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护士执业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适用低蛋白饮食的病人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尿毒症病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肥胖症病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肾病综合征病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糖尿病病人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慢性肝炎病人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Cs w:val="20"/>
          <w:lang w:val="zh-CN"/>
        </w:rPr>
        <w:t>病人的饮食是什么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肥胖症病人：限制脂肪和高糖摄入，限制总热量的摄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肾病综合征病人饮食：应进易消化、清淡、半流质饮食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钠盐摄入：水肿时应进低盐饮食，以免加重水肿，一般以每日食盐量不超过</w:t>
      </w:r>
      <w:r>
        <w:rPr>
          <w:rFonts w:cs="宋体;SimSun" w:ascii="宋体;SimSun" w:hAnsi="宋体;SimSun"/>
          <w:kern w:val="0"/>
          <w:szCs w:val="20"/>
          <w:lang w:val="zh-CN"/>
        </w:rPr>
        <w:t>2g</w:t>
      </w:r>
      <w:r>
        <w:rPr>
          <w:rFonts w:ascii="宋体;SimSun" w:hAnsi="宋体;SimSun" w:cs="宋体;SimSun"/>
          <w:kern w:val="0"/>
          <w:szCs w:val="20"/>
          <w:lang w:val="zh-CN"/>
        </w:rPr>
        <w:t>为宜，禁用腌制食品，少用味精及食碱，浮肿消退、血浆蛋白接近正常时，可恢复普通饮食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蛋白质摄入：肾病综合征时，大量血浆蛋白从尿中排出，人体蛋白降低而处于蛋白质营养不良状态，低蛋白血症使血液胶体渗透压下降，致使水肿顽固难消，机体抵抗力也随之下降，因此有无肾功能衰竭时，其早期、极期应给予较高的高质量蛋白质饮食，此有助于缓解低蛋白血症及随之引起的一些合并症。但高蛋白饮食可使肾血流量及肾小球滤过率增高，使肾小球毛细血管处于高压状态，同时摄入大量蛋白质也使尿蛋白增加，可以加速肾小球的硬化。因此，对于慢性、非极期的肾病综合症患者应摄入较少量高质量的蛋白质（</w:t>
      </w:r>
      <w:r>
        <w:rPr>
          <w:rFonts w:cs="宋体;SimSun" w:ascii="宋体;SimSun" w:hAnsi="宋体;SimSun"/>
          <w:kern w:val="0"/>
          <w:szCs w:val="20"/>
          <w:lang w:val="zh-CN"/>
        </w:rPr>
        <w:t>0.7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g/kg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，至于出现慢性肾功能损害时，则应低蛋白饮食（</w:t>
      </w:r>
      <w:r>
        <w:rPr>
          <w:rFonts w:cs="宋体;SimSun" w:ascii="宋体;SimSun" w:hAnsi="宋体;SimSun"/>
          <w:kern w:val="0"/>
          <w:szCs w:val="20"/>
          <w:lang w:val="zh-CN"/>
        </w:rPr>
        <w:t>0.65g/kg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）脂肪摄入：肾病综合症患者常有高脂血症，此可引起动脉硬化及肾小球损伤、硬化等，因此应限制动物内脏、肥肉、某些海产品的等富含胆固醇及脂肪的食物摄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）微量元素的补充：由于肾病综合症患者肾小球基底膜的通透性增加，尿中除丢失大量蛋白质外，还同时丢失与蛋白质结合的某些元素及激素，致使人体钙、镁、锌、铁等元素缺乏，应给予适当补充。一般可进食含维生素及微量元素丰富的蔬菜、水果、杂粮、海产品等予以补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糖尿病饮食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总热量　应以保持体重稳定于理想范围，维持正常工作和生活能力为准，定期检查，及时调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碳水化合物　应占总热量的</w:t>
      </w:r>
      <w:r>
        <w:rPr>
          <w:rFonts w:cs="宋体;SimSun" w:ascii="宋体;SimSun" w:hAnsi="宋体;SimSun"/>
          <w:kern w:val="0"/>
          <w:szCs w:val="20"/>
          <w:lang w:val="zh-CN"/>
        </w:rPr>
        <w:t>65%</w:t>
      </w:r>
      <w:r>
        <w:rPr>
          <w:rFonts w:ascii="宋体;SimSun" w:hAnsi="宋体;SimSun" w:cs="宋体;SimSun"/>
          <w:kern w:val="0"/>
          <w:szCs w:val="20"/>
          <w:lang w:val="zh-CN"/>
        </w:rPr>
        <w:t>左右，忌单糖和双糖，应含各种聚糖</w:t>
      </w: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0g/d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蛋白质　应在体重</w:t>
      </w:r>
      <w:r>
        <w:rPr>
          <w:rFonts w:cs="宋体;SimSun" w:ascii="宋体;SimSun" w:hAnsi="宋体;SimSun"/>
          <w:kern w:val="0"/>
          <w:szCs w:val="20"/>
          <w:lang w:val="zh-CN"/>
        </w:rPr>
        <w:t>0.7g/kg/d</w:t>
      </w:r>
      <w:r>
        <w:rPr>
          <w:rFonts w:ascii="宋体;SimSun" w:hAnsi="宋体;SimSun" w:cs="宋体;SimSun"/>
          <w:kern w:val="0"/>
          <w:szCs w:val="20"/>
          <w:lang w:val="zh-CN"/>
        </w:rPr>
        <w:t>左右为宜，虽然糖尿病人多呈负氮平衡，而且经常由肾脏丢失蛋白质，但如大量增加食物中的蛋白质，将损伤肾脏，非常不利。故对早期糖尿病人应注意控制食物中的蛋白质，甚至在肾丢失大量蛋白质时也应慎补过量蛋白质。应以动物蛋白为主，植物蛋白由于氨基酸比例与机体所需的蛋白质不完全相同，故利用不全，废物的排除出将增加机体，尤其肾脏的负担，有害无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脂肪　由于机体代谢紊乱，自身调节能力差，故脂肪中应含总量</w:t>
      </w:r>
      <w:r>
        <w:rPr>
          <w:rFonts w:cs="宋体;SimSun" w:ascii="宋体;SimSun" w:hAnsi="宋体;SimSun"/>
          <w:kern w:val="0"/>
          <w:szCs w:val="20"/>
          <w:lang w:val="zh-CN"/>
        </w:rPr>
        <w:t>25%</w:t>
      </w:r>
      <w:r>
        <w:rPr>
          <w:rFonts w:ascii="宋体;SimSun" w:hAnsi="宋体;SimSun" w:cs="宋体;SimSun"/>
          <w:kern w:val="0"/>
          <w:szCs w:val="20"/>
          <w:lang w:val="zh-CN"/>
        </w:rPr>
        <w:t>以上的不饱和脂肪酸，胆固醇应尽可有减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肝炎病人饮食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热量适当：成人一般以</w:t>
      </w:r>
      <w:r>
        <w:rPr>
          <w:rFonts w:cs="宋体;SimSun" w:ascii="宋体;SimSun" w:hAnsi="宋体;SimSun"/>
          <w:kern w:val="0"/>
          <w:szCs w:val="20"/>
          <w:lang w:val="zh-CN"/>
        </w:rPr>
        <w:t>8360</w:t>
      </w:r>
      <w:r>
        <w:rPr>
          <w:rFonts w:ascii="宋体;SimSun" w:hAnsi="宋体;SimSun" w:cs="宋体;SimSun"/>
          <w:kern w:val="0"/>
          <w:szCs w:val="20"/>
          <w:lang w:val="zh-CN"/>
        </w:rPr>
        <w:t>千焦</w:t>
      </w:r>
      <w:r>
        <w:rPr>
          <w:rFonts w:cs="宋体;SimSun" w:ascii="宋体;SimSun" w:hAnsi="宋体;SimSun"/>
          <w:kern w:val="0"/>
          <w:szCs w:val="20"/>
          <w:lang w:val="zh-CN"/>
        </w:rPr>
        <w:t>(2000</w:t>
      </w:r>
      <w:r>
        <w:rPr>
          <w:rFonts w:ascii="宋体;SimSun" w:hAnsi="宋体;SimSun" w:cs="宋体;SimSun"/>
          <w:kern w:val="0"/>
          <w:szCs w:val="20"/>
          <w:lang w:val="zh-CN"/>
        </w:rPr>
        <w:t>千卡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为宜，不必过分强调高热量。特别是对恢复期或慢性肝炎患者长期热量过高，而运动量减少，可使体重增加和肝脏脂肪变性。　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营养适量：当患者食欲不振、消化吸收功能差时，不宜给大量高蛋白、高糖饮食，以免引起上腹不适及增加肝脏、胃肠的负担。中医认为膏梁厚味、助湿生热，恢复期也不要误信“糖能保肝护肝”、“肝炎病人要多吃糖”等偏执说法而过量食糖。当食欲不振，恶心厌油等消化道症状明显时，低脂肪是合理的，饮食宜清淡，但当病情缓解，则不必严格限制脂肪，因为脂肪可增加热量，供给某些脂肪酸和促进脂溶性维生素吸收，并可促进食欲。总之，饮食要以新鲜、清淡、富于营养、病人能耐受而不致影响食欲及消化为原则。成人每日糖摄入应控制在</w:t>
      </w:r>
      <w:r>
        <w:rPr>
          <w:rFonts w:cs="宋体;SimSun" w:ascii="宋体;SimSun" w:hAnsi="宋体;SimSun"/>
          <w:kern w:val="0"/>
          <w:szCs w:val="20"/>
          <w:lang w:val="zh-CN"/>
        </w:rPr>
        <w:t>350</w:t>
      </w:r>
      <w:r>
        <w:rPr>
          <w:rFonts w:ascii="宋体;SimSun" w:hAnsi="宋体;SimSun" w:cs="宋体;SimSun"/>
          <w:kern w:val="0"/>
          <w:szCs w:val="20"/>
          <w:lang w:val="zh-CN"/>
        </w:rPr>
        <w:t>克，蛋白质摄入控制在</w:t>
      </w:r>
      <w:r>
        <w:rPr>
          <w:rFonts w:cs="宋体;SimSun" w:ascii="宋体;SimSun" w:hAnsi="宋体;SimSun"/>
          <w:kern w:val="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Cs w:val="20"/>
          <w:lang w:val="zh-CN"/>
        </w:rPr>
        <w:t>克、脂肪摄入控制在</w:t>
      </w:r>
      <w:r>
        <w:rPr>
          <w:rFonts w:cs="宋体;SimSun" w:ascii="宋体;SimSun" w:hAnsi="宋体;SimSun"/>
          <w:kern w:val="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Cs w:val="20"/>
          <w:lang w:val="zh-CN"/>
        </w:rPr>
        <w:t>克为宜。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脾中度肿大是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深吸气时，脾下缘在左侧肋下缘不超过</w:t>
      </w:r>
      <w:r>
        <w:rPr>
          <w:rFonts w:cs="宋体;SimSun" w:ascii="宋体;SimSun" w:hAnsi="宋体;SimSun"/>
          <w:kern w:val="0"/>
          <w:szCs w:val="20"/>
          <w:lang w:val="zh-CN"/>
        </w:rPr>
        <w:t>3c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脾下缘在左侧肋缘以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脾下缘在左侧肋下缘不超过</w:t>
      </w:r>
      <w:r>
        <w:rPr>
          <w:rFonts w:cs="宋体;SimSun" w:ascii="宋体;SimSun" w:hAnsi="宋体;SimSun"/>
          <w:kern w:val="0"/>
          <w:szCs w:val="20"/>
          <w:lang w:val="zh-CN"/>
        </w:rPr>
        <w:t>5c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脾下缘在左侧肋下缘</w:t>
      </w:r>
      <w:r>
        <w:rPr>
          <w:rFonts w:cs="宋体;SimSun" w:ascii="宋体;SimSun" w:hAnsi="宋体;SimSun"/>
          <w:kern w:val="0"/>
          <w:szCs w:val="20"/>
          <w:lang w:val="zh-CN"/>
        </w:rPr>
        <w:t>3cm</w:t>
      </w:r>
      <w:r>
        <w:rPr>
          <w:rFonts w:ascii="宋体;SimSun" w:hAnsi="宋体;SimSun" w:cs="宋体;SimSun"/>
          <w:kern w:val="0"/>
          <w:szCs w:val="20"/>
          <w:lang w:val="zh-CN"/>
        </w:rPr>
        <w:t>至脐水平线之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脾下缘超过脐水平线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kern w:val="0"/>
          <w:szCs w:val="20"/>
          <w:lang w:val="zh-CN"/>
        </w:rPr>
        <w:t>请老师具体说明下脾轻重中肿大是指什么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脾大分度标准触诊是确定脾大的一个简便方法。正常情况下，左侧肋缘下不能触及脾脏。当内脏下垂、左侧胸腔积液或气胸时，偶尔于肋缘下可触及脾下缘。临床常用的脾大分度标准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轻度肿大：深吸气时，脾缘不超过肋下</w:t>
      </w:r>
      <w:r>
        <w:rPr>
          <w:rFonts w:cs="宋体;SimSun" w:ascii="宋体;SimSun" w:hAnsi="宋体;SimSun"/>
          <w:kern w:val="0"/>
          <w:szCs w:val="20"/>
          <w:lang w:val="zh-CN"/>
        </w:rPr>
        <w:t>2cm</w:t>
      </w:r>
      <w:r>
        <w:rPr>
          <w:rFonts w:ascii="宋体;SimSun" w:hAnsi="宋体;SimSun" w:cs="宋体;SimSun"/>
          <w:kern w:val="0"/>
          <w:szCs w:val="20"/>
          <w:lang w:val="zh-CN"/>
        </w:rPr>
        <w:t>。常见于急性感染、急性白血病、骨髓增生异常综合征、结缔组织病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中度肿大：脾肿大超过肋下</w:t>
      </w:r>
      <w:r>
        <w:rPr>
          <w:rFonts w:cs="宋体;SimSun" w:ascii="宋体;SimSun" w:hAnsi="宋体;SimSun"/>
          <w:kern w:val="0"/>
          <w:szCs w:val="20"/>
          <w:lang w:val="zh-CN"/>
        </w:rPr>
        <w:t>2cm</w:t>
      </w:r>
      <w:r>
        <w:rPr>
          <w:rFonts w:ascii="宋体;SimSun" w:hAnsi="宋体;SimSun" w:cs="宋体;SimSun"/>
          <w:kern w:val="0"/>
          <w:szCs w:val="20"/>
          <w:lang w:val="zh-CN"/>
        </w:rPr>
        <w:t>至脐水平线以上为中度肿大。常见于慢性溶血性贫血、肝硬化、慢性淋巴细胞白血病、淋巴瘤、慢性感染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）高度肿大：脾缘超过脐水平线以下或超过前正中线，也称巨脾。常见于慢性粒细胞白血病、骨髓纤维化、黑热病、血吸虫病肝硬化及类脂质沉积症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初产妇，孕</w:t>
      </w:r>
      <w:r>
        <w:rPr>
          <w:rFonts w:cs="宋体;SimSun" w:ascii="宋体;SimSun" w:hAnsi="宋体;SimSun"/>
          <w:kern w:val="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Cs w:val="20"/>
          <w:lang w:val="zh-CN"/>
        </w:rPr>
        <w:t>周，临产</w:t>
      </w:r>
      <w:r>
        <w:rPr>
          <w:rFonts w:cs="宋体;SimSun" w:ascii="宋体;SimSun" w:hAnsi="宋体;SimSun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Cs w:val="20"/>
          <w:lang w:val="zh-CN"/>
        </w:rPr>
        <w:t>小时，宫口开大</w:t>
      </w:r>
      <w:r>
        <w:rPr>
          <w:rFonts w:cs="宋体;SimSun" w:ascii="宋体;SimSun" w:hAnsi="宋体;SimSun"/>
          <w:kern w:val="0"/>
          <w:szCs w:val="20"/>
          <w:lang w:val="zh-CN"/>
        </w:rPr>
        <w:t>4cm</w:t>
      </w:r>
      <w:r>
        <w:rPr>
          <w:rFonts w:ascii="宋体;SimSun" w:hAnsi="宋体;SimSun" w:cs="宋体;SimSun"/>
          <w:kern w:val="0"/>
          <w:szCs w:val="20"/>
          <w:lang w:val="zh-CN"/>
        </w:rPr>
        <w:t>，经肌注催产素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>单位后，宫缩持续不缓解，胎心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00</w:t>
      </w:r>
      <w:r>
        <w:rPr>
          <w:rFonts w:ascii="宋体;SimSun" w:hAnsi="宋体;SimSun" w:cs="宋体;SimSun"/>
          <w:kern w:val="0"/>
          <w:szCs w:val="20"/>
          <w:lang w:val="zh-CN"/>
        </w:rPr>
        <w:t>次／分，子宫下段压痛明显，腹部有一环状凹陷。最可能的情况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先兆子宫破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胎盘早期剥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高张性宫缩收缩乏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子宫收缩过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痉挛性子宫收缩过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先兆子宫破裂：在临产过程中，当胎儿先露部下降受阻时，强有力的阵缩使子宫下段逐渐变薄而宫体更加增厚变短，两者间形成明显的环状凹陷，此凹陷会逐渐上升达脐平或脐部以上，称为病理缩复环。此时，下段膨隆，压痛明显，子宫圆韧带极度紧张，可明显触及并有压痛。产妇自诉下腹十分疼痛难忍、烦躁不安、呼叫、脉搏呼吸加快。由于胎先露部位紧压膀胱使之充血，出现排尿困难，血尿形成。由于子宫过频收缩，胎儿供血受阻，胎心改变或听不清。这种情况若不立即解除，子宫将很快在病理缩复环处及其下方发生破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由此可得答案选择</w:t>
      </w: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患儿</w:t>
      </w:r>
      <w:r>
        <w:rPr>
          <w:rFonts w:cs="宋体;SimSun" w:ascii="宋体;SimSun" w:hAnsi="宋体;SimSun"/>
          <w:kern w:val="0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Cs w:val="20"/>
          <w:lang w:val="zh-CN"/>
        </w:rPr>
        <w:t>周早产，生后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小时出现呼吸性呻吟，三凹症，鼻扇，紫绀，</w:t>
      </w:r>
      <w:r>
        <w:rPr>
          <w:rFonts w:cs="宋体;SimSun"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Cs w:val="20"/>
          <w:lang w:val="zh-CN"/>
        </w:rPr>
        <w:t>线检查可见两肺透亮度降低，支气管充气征。该患儿可能患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新生儿肺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肺透明膜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呼吸衰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新生儿化脑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缺血缺氧性脑病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？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肺透明膜病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临床症状：患婴多为早产儿，刚出生时哭声可以正常，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Cs w:val="20"/>
          <w:lang w:val="zh-CN"/>
        </w:rPr>
        <w:t>小时内出现呼吸困难，逐渐加重，伴呻吟。呼吸不规则，间有呼吸暂停。体征有鼻翼搧动，胸廓开始时隆起，以后肺不张加重，胸廓随之下陷，以腋下较明显。吸气时胸廓软组织凹陷，以肋缘下、胸骨下端最明显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Cs w:val="20"/>
          <w:lang w:val="zh-CN"/>
        </w:rPr>
        <w:t>线表现：肺透明膜的早期两侧肺野普遍性透亮度减低，内有均匀分布的细小颗粒和阿状阴影，小颗粒代表肺泡的细小不张，网状阴影代表充血的小血管。支气管则有充气征，但易被心脏和胸腺影所遮盖，至节段和末梢支气管则显示清楚。如肺不张扩大至整个肺，则肺野呈毛玻璃样，使充气的支气管显示更清楚，犹如秃叶分叉的树枝，整个胸廓扩张良好，横膈位置正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该患儿符合肺透明膜病的特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3:00Z</dcterms:created>
  <dc:creator>zyl</dc:creator>
  <dc:description/>
  <cp:keywords/>
  <dc:language>en-US</dc:language>
  <cp:lastModifiedBy>cdel</cp:lastModifiedBy>
  <dcterms:modified xsi:type="dcterms:W3CDTF">2011-12-08T06:19:00Z</dcterms:modified>
  <cp:revision>3</cp:revision>
  <dc:subject/>
  <dc:title>医学教育网（www</dc:title>
</cp:coreProperties>
</file>