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10</w:t>
      </w:r>
      <w:r>
        <w:rPr>
          <w:b/>
          <w:color w:val="993300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交感神经节后纤维释放的递质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5-</w:t>
      </w:r>
      <w:r>
        <w:rPr>
          <w:rFonts w:ascii="宋体;SimSun" w:hAnsi="宋体;SimSun" w:cs="宋体;SimSun"/>
          <w:color w:val="000000"/>
        </w:rPr>
        <w:t>羟色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酰胆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肾上腺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去甲肾上腺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多巴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节后纤维释放的递质不是去甲肾上腺素么，怎么选乙酰胆碱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Style w:val="F12"/>
        </w:rPr>
        <w:t>全部交感副交感节前纤维和副交感节后纤维都属于胆碱能神经；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Style w:val="F12"/>
        </w:rPr>
        <w:t>而几乎全部交感神经节后纤维则属于去甲肾上腺素能神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微生物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肝炎病毒的传播途径不包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粪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口途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血液传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接触传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呼吸道传播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垂直传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肝炎不是应该有呼吸道传播吗？应该是不包括粪口途径吧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肝炎主要经血液、性接触、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母婴和日常生活接触传播。日常生活接触传播中主要是消化道传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包括呼吸道传播，所以此题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关乳浊液的类型，叙述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水包油型，简写为水／油或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油包水型，简写为水／油或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水包油型，油为外相，水为不连续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油包水型，油为外相，水为不连续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油包水型，水为连续相，油为不连续相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油包水型乳浊液为什么简写为水／油或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水包油乳剂”（油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水）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反之则成为“油包水乳剂”（水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油）。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oil</w:t>
      </w:r>
      <w:r>
        <w:rPr>
          <w:rFonts w:ascii="宋体;SimSun" w:hAnsi="宋体;SimSun" w:cs="宋体;SimSun"/>
          <w:color w:val="000000"/>
        </w:rPr>
        <w:t>的简写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water</w:t>
      </w:r>
      <w:r>
        <w:rPr>
          <w:rFonts w:ascii="宋体;SimSun" w:hAnsi="宋体;SimSun" w:cs="宋体;SimSun"/>
          <w:color w:val="000000"/>
        </w:rPr>
        <w:t>的简写。注意记忆前后顺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阿托品可使下列平滑肌松弛，哪一项除外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胆道平滑肌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胃肠道平滑肌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血管平滑肌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输尿管平滑肌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膀胱逼尿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不能用于血管平滑肌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阿托品对胃肠道平滑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尿道和膀胱逼尿肌等多种内脏平滑肌有松弛作用</w:t>
      </w:r>
      <w:r>
        <w:rPr>
          <w:rFonts w:cs="宋体;SimSun" w:ascii="宋体;SimSun" w:hAnsi="宋体;SimSun"/>
          <w:color w:val="000000"/>
        </w:rPr>
        <w:t>, 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尤其对过度活动或痉挛的平滑肌作用更为显著，阿托品对胆管的解痉作用较弱，阿托品对子宫平滑肌作用较弱。阿托品对血管平滑肌则没有松弛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延缓苯巴比妥代谢的药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华法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洋地黄毒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雌激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氯丙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地高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哪个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苯巴比妥主要是经肝脏代谢，而肝药酶抑制剂如氯霉素、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异烟肼、氯丙嗪、口服避孕药等能延缓苯巴比妥代谢，使其作用代谢减少，作用增强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10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2-22T03:56:00Z</dcterms:modified>
  <cp:revision>216</cp:revision>
  <dc:subject/>
  <dc:title/>
</cp:coreProperties>
</file>