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药士</w:t>
      </w:r>
      <w:r>
        <w:rPr>
          <w:b/>
          <w:color w:val="993300"/>
        </w:rPr>
        <w:t>/</w:t>
      </w:r>
      <w:r>
        <w:rPr>
          <w:b/>
          <w:color w:val="993300"/>
        </w:rPr>
        <w:t>药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药师：《答疑周刊》</w:t>
      </w:r>
      <w:r>
        <w:rPr>
          <w:b/>
          <w:color w:val="993300"/>
        </w:rPr>
        <w:t>2012</w:t>
      </w:r>
      <w:r>
        <w:rPr>
          <w:b/>
          <w:color w:val="993300"/>
        </w:rPr>
        <w:t>年第</w:t>
      </w:r>
      <w:r>
        <w:rPr>
          <w:b/>
          <w:color w:val="993300"/>
        </w:rPr>
        <w:t>09</w:t>
      </w:r>
      <w:r>
        <w:rPr>
          <w:b/>
          <w:color w:val="993300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微生物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细菌合成代谢产物中与致病性无关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外毒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内毒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侵袭性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热原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细菌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什么是</w:t>
      </w:r>
      <w:r>
        <w:rPr>
          <w:rFonts w:ascii="宋体;SimSun" w:hAnsi="宋体;SimSun" w:cs="宋体;SimSun"/>
          <w:color w:val="000000"/>
        </w:rPr>
        <w:t>细菌素</w:t>
      </w:r>
      <w:r>
        <w:rPr>
          <w:rFonts w:ascii="宋体;SimSun" w:hAnsi="宋体;SimSun" w:cs="宋体;SimSun"/>
          <w:color w:val="000000"/>
        </w:rPr>
        <w:t>，其与致病性无关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Style w:val="F12"/>
        </w:rPr>
        <w:t>细菌素是某些菌株合成代谢中产生的有抗菌作用的一类蛋白质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Style w:val="F12"/>
        </w:rPr>
        <w:t>虽抗菌作用范围狭窄，但对与产生菌有近缘关系的细菌有杀伤作用，与致病性无关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生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动脉对于维持舒张压有重要的作用，其原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口径大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管壁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管壁有良好的弹性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血流速度快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管壁光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学员提问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解释一下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动脉管壁厚，富含弹性纤维，有较高的顺应性和弹性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血液从心室射出后，一部分贮存在大动脉内，在舒张期由于大动脉弹性回缩作用，继续向动脉系统流动，形成舒张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事管理与法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麻醉药品、第一类精神药品的安全管理，下列叙述错误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医疗机构麻醉、精神药品库必须配备保险柜，门、窗有防盗设施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麻醉药品、第一类精神药品储存各环节应当指定专人负责，明确责任，交接班应当有记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对麻醉药品、第一类精神药品的购人、储存、发放、调配、使用实行批号管理和追踪，必要时可以及时查找或者追回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患者不再使用麻醉药品、第一类精神药品时，剩余的麻醉药品、第一类精神药品无偿交回医疗机构，由医疗机构回收使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医疗机构应当对麻醉药品、第一类精神药品处方统一编号，计数管理，建立处方保管、领取、使用、退回、销毁管理制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医疗机构麻醉药品、第一类精神药品管理规定：第三十条，患者不再使用麻醉药品、第一类精神药品时，医疗机构应当要求患者将剩余的麻醉药品、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第一类精神药品无偿交回医疗机构，由医疗机构按照规定销毁处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理学】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控制间日疟症状及复发的有效治疗方案是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氯喹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乙胺嘧啶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奎宁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乙胺嘧啶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氯喹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伯氨喹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乙胺嘧啶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伯氨喹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奎宁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青蒿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个题目好难，怎么判断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氯喹对间日疟原虫的红细胞内期裂殖体有杀灭作用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故能有效地控制疟状发作。然而，氯喹对红细胞外期无效，故不能根治间日疟。伯氨喹对间日疟红细胞外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休眠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有较强的杀灭作用，故可根治间日疟，以控制复发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医院药学综合知识与技能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够引起“红人综合征”此种不良反应的药物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万古霉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红霉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四环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头孢菌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克林霉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红人综合症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快速静注万古霉素时，出现极度皮肤潮红、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bCs/>
          <w:color w:val="000000"/>
        </w:rPr>
        <w:t>红斑、荨麻疹、心动过速和低血压等特征性症状，称为“红人综合征”。</w:t>
      </w:r>
      <w:r>
        <w:rPr>
          <w:rFonts w:ascii="宋体;SimSun" w:hAnsi="宋体;SimSun" w:cs="宋体;SimSun"/>
          <w:bCs/>
          <w:color w:val="000000"/>
        </w:rPr>
        <w:t>故答案为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  <w:u w:val="single"/>
        </w:rPr>
        <w:t>医学教育网初级药士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药</w:t>
      </w:r>
      <w:r>
        <w:rPr>
          <w:rFonts w:ascii="Arial" w:hAnsi="Arial" w:cs="Arial"/>
          <w:kern w:val="0"/>
          <w:sz w:val="18"/>
          <w:szCs w:val="18"/>
          <w:u w:val="single"/>
        </w:rPr>
        <w:t>师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主管药师：《答疑周刊》</w:t>
      </w:r>
      <w:r>
        <w:rPr>
          <w:rFonts w:cs="Arial" w:ascii="Arial" w:hAnsi="Arial"/>
          <w:kern w:val="0"/>
          <w:sz w:val="18"/>
          <w:szCs w:val="18"/>
          <w:u w:val="single"/>
        </w:rPr>
        <w:t>2012</w:t>
      </w:r>
      <w:r>
        <w:rPr>
          <w:rFonts w:ascii="Arial" w:hAnsi="Arial" w:cs="Arial"/>
          <w:kern w:val="0"/>
          <w:sz w:val="18"/>
          <w:szCs w:val="18"/>
          <w:u w:val="single"/>
        </w:rPr>
        <w:t>年第</w:t>
      </w:r>
      <w:r>
        <w:rPr>
          <w:rFonts w:cs="Arial" w:ascii="Arial" w:hAnsi="Arial"/>
          <w:kern w:val="0"/>
          <w:sz w:val="18"/>
          <w:szCs w:val="18"/>
          <w:u w:val="single"/>
        </w:rPr>
        <w:t>09</w:t>
      </w:r>
      <w:r>
        <w:rPr>
          <w:rFonts w:ascii="Arial" w:hAnsi="Arial" w:cs="Arial"/>
          <w:kern w:val="0"/>
          <w:sz w:val="18"/>
          <w:szCs w:val="18"/>
          <w:u w:val="single"/>
        </w:rPr>
        <w:t>期（</w:t>
      </w:r>
      <w:r>
        <w:rPr>
          <w:rFonts w:cs="Arial" w:ascii="Arial" w:hAnsi="Arial"/>
          <w:kern w:val="0"/>
          <w:sz w:val="18"/>
          <w:szCs w:val="18"/>
          <w:u w:val="single"/>
        </w:rPr>
        <w:t>word</w:t>
      </w:r>
      <w:r>
        <w:rPr>
          <w:rFonts w:ascii="Arial" w:hAnsi="Arial" w:cs="Arial"/>
          <w:kern w:val="0"/>
          <w:sz w:val="18"/>
          <w:szCs w:val="18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1-12-14T06:29:00Z</dcterms:modified>
  <cp:revision>209</cp:revision>
  <dc:subject/>
  <dc:title/>
</cp:coreProperties>
</file>