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急腹症的病人腹腔内穿刺液为带臭味的血性液，最可能为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肠套叠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绞窄性肠梗阻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急性胰腺炎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胃、十二指肠溃疡穿孔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胆囊穿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绞窄性肠梗阻</w:t>
      </w:r>
      <w:r>
        <w:rPr>
          <w:rFonts w:ascii="Arial" w:hAnsi="Arial" w:cs="Arial"/>
          <w:color w:val="000000"/>
          <w:kern w:val="0"/>
          <w:szCs w:val="21"/>
        </w:rPr>
        <w:t>在肠腔阻塞时肠壁因血管被绞窄而引起缺血坏死，因而出现</w:t>
      </w:r>
      <w:r>
        <w:rPr>
          <w:rFonts w:ascii="Arial" w:hAnsi="Arial" w:cs="Arial"/>
          <w:b/>
          <w:bCs/>
          <w:kern w:val="0"/>
          <w:szCs w:val="21"/>
        </w:rPr>
        <w:t>穿刺液为带臭味的血性液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肠套叠</w:t>
      </w:r>
      <w:r>
        <w:rPr>
          <w:rFonts w:ascii="Arial" w:hAnsi="Arial" w:cs="Arial"/>
          <w:color w:val="000000"/>
          <w:kern w:val="0"/>
          <w:szCs w:val="21"/>
        </w:rPr>
        <w:t>穿刺液为血性液，但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胃、十二指肠急性穿孔</w:t>
      </w:r>
      <w:r>
        <w:rPr>
          <w:rFonts w:ascii="Arial" w:hAnsi="Arial" w:cs="Arial"/>
          <w:color w:val="000000"/>
          <w:kern w:val="0"/>
          <w:szCs w:val="21"/>
        </w:rPr>
        <w:t>后，胃内容物流至腹腔，穿刺液应与胃液的性状一致，为黄绿色透明液体，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急性胰腺炎</w:t>
      </w:r>
      <w:r>
        <w:rPr>
          <w:rFonts w:ascii="Arial" w:hAnsi="Arial" w:cs="Arial"/>
          <w:color w:val="000000"/>
          <w:kern w:val="0"/>
          <w:szCs w:val="21"/>
        </w:rPr>
        <w:t>腹穿液为血性，晚期为脓性，均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胆囊穿孔</w:t>
      </w:r>
      <w:r>
        <w:rPr>
          <w:rFonts w:ascii="Arial" w:hAnsi="Arial" w:cs="Arial"/>
          <w:color w:val="000000"/>
          <w:kern w:val="0"/>
          <w:szCs w:val="21"/>
        </w:rPr>
        <w:t>的穿刺液色黄，含较多胆汁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急性心肌梗死时应用极化液疗法的主要目的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提高血钾水平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增加血容量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促进心肌细胞代谢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促进钾离子进入心肌细胞，促进细胞膜恢复极化状态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提供葡萄糖，补充能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极化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〔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〕组成：</w:t>
      </w:r>
      <w:r>
        <w:rPr>
          <w:rFonts w:cs="Arial" w:ascii="Arial" w:hAnsi="Arial"/>
          <w:color w:val="000000"/>
          <w:kern w:val="0"/>
          <w:szCs w:val="21"/>
        </w:rPr>
        <w:t>10%GS 500ml</w:t>
      </w:r>
      <w:r>
        <w:rPr>
          <w:rFonts w:ascii="Arial" w:hAnsi="Arial" w:cs="Arial"/>
          <w:color w:val="000000"/>
          <w:kern w:val="0"/>
          <w:szCs w:val="21"/>
        </w:rPr>
        <w:t>、胰岛素（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u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0%kcl 10ml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功效：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可促进糖进入细胞提供能量，同时把钾带入细胞，恢复细胞的膜电位，从而防止心律失常的发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用途：①除了糖尿病需加大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的量进行修改之外，几乎所有的病都可用。②多用于急性心肌梗塞。③各种心脑血管病：心肌炎、冠心病，多发性脑梗塞等。④心律失常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Arial" w:hAnsi="Arial" w:cs="Arial"/>
          <w:color w:val="000000"/>
          <w:kern w:val="0"/>
          <w:szCs w:val="21"/>
        </w:rPr>
        <w:t>临产后下列哪种情况可以灌肠</w:t>
      </w:r>
      <w:r>
        <w:rPr>
          <w:rFonts w:cs="Arial" w:ascii="Arial" w:hAnsi="Arial"/>
          <w:color w:val="000000"/>
          <w:kern w:val="0"/>
          <w:szCs w:val="21"/>
        </w:rPr>
        <w:t>(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胎膜早破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阴道出血量较多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臀先露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枕横位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估计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小时内可以分娩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妇</w:t>
      </w:r>
      <w:r>
        <w:rPr>
          <w:rFonts w:ascii="Arial" w:hAnsi="Arial" w:cs="Arial"/>
          <w:b/>
          <w:bCs/>
          <w:color w:val="000000"/>
          <w:kern w:val="0"/>
          <w:szCs w:val="21"/>
        </w:rPr>
        <w:t>枕横位</w:t>
      </w:r>
      <w:r>
        <w:rPr>
          <w:rFonts w:ascii="Arial" w:hAnsi="Arial" w:cs="Arial"/>
          <w:color w:val="000000"/>
          <w:kern w:val="0"/>
          <w:szCs w:val="21"/>
        </w:rPr>
        <w:t>导致继发性宫缩乏力，使产程延长，常需手术助产，容易发生软产道损伤，增加产后出血及感染机会，若胎头长时间压迫软产道，可发生缺血坏死脱落，形成生殖道瘘。用湿热肥皂水常规清洁灌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次，产程中鼓励产妇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h</w:t>
      </w:r>
      <w:r>
        <w:rPr>
          <w:rFonts w:ascii="Arial" w:hAnsi="Arial" w:cs="Arial"/>
          <w:color w:val="000000"/>
          <w:kern w:val="0"/>
          <w:szCs w:val="21"/>
        </w:rPr>
        <w:t>排尿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次，可反射性刺激宫缩，促进产程，又保持盆腔脏器的空虚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小儿，男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岁。体重</w:t>
      </w:r>
      <w:r>
        <w:rPr>
          <w:rFonts w:cs="Arial" w:ascii="Arial" w:hAnsi="Arial"/>
          <w:color w:val="000000"/>
          <w:kern w:val="0"/>
          <w:szCs w:val="21"/>
        </w:rPr>
        <w:t>14kg</w:t>
      </w:r>
      <w:r>
        <w:rPr>
          <w:rFonts w:ascii="Arial" w:hAnsi="Arial" w:cs="Arial"/>
          <w:color w:val="000000"/>
          <w:kern w:val="0"/>
          <w:szCs w:val="21"/>
        </w:rPr>
        <w:t>，身长</w:t>
      </w:r>
      <w:r>
        <w:rPr>
          <w:rFonts w:cs="Arial" w:ascii="Arial" w:hAnsi="Arial"/>
          <w:color w:val="000000"/>
          <w:kern w:val="0"/>
          <w:szCs w:val="21"/>
        </w:rPr>
        <w:t>91cm</w:t>
      </w:r>
      <w:r>
        <w:rPr>
          <w:rFonts w:ascii="Arial" w:hAnsi="Arial" w:cs="Arial"/>
          <w:color w:val="000000"/>
          <w:kern w:val="0"/>
          <w:szCs w:val="21"/>
        </w:rPr>
        <w:t>，头围与胸围等长，牙齿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枚。其生长发育状况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正常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基本正常，体重超过标准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营养不良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佝偻病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基本正常，身长超过标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儿体重、身高、牙齿都属于正常的发育标准，但头围和胸围是等长为发育不良，因小儿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岁半左右头围和胸围等长，自此之后应该胸围大于头围。影响胸围增长的因素有：营养状况不好，缺乏体育活动及疾病造成胸廓畸形等。通过本题题干的其他内容，本题的最佳答案应该为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营养不良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药理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心源性哮喘可选用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异丙肾上腺素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异丙阿托品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特步他林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氨茶碱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色甘酸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支气管哮喘与心源性哮喘鉴别表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</w:p>
    <w:tbl>
      <w:tblPr>
        <w:tblW w:w="4700" w:type="pct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9"/>
        <w:gridCol w:w="3678"/>
      </w:tblGrid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心源性哮喘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部分病例有过敏史，过去有长期哮喘病史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引起急性肺淤血的心脏病基础，如高血压病、心肌梗塞、二尖瓣狭窄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症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多见于年轻人，任何时间均可发作，冬春季节发作较多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多见于中年以上病人，常在夜间熟睡时发作，坐起或站起后减轻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体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压正常或暂时略为升高，心脏检查正常，肺部有哮鸣音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高血压、主动脉瓣病变或二尖瓣狭窄的体征和左心室或左心房增大，常有奔马律，肺部有湿性锣音及哮鸣音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胸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脏正常，双肺清晰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左心增大、肺淤血，急性心肌梗塞或二尖瓣狭窄时心脏可无明显扩大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肾上腺素类药物有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禁用吗啡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用吗啡有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禁用肾上腺素</w:t>
            </w:r>
          </w:p>
        </w:tc>
      </w:tr>
    </w:tbl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2-01T02:26:00Z</dcterms:modified>
  <cp:revision>72</cp:revision>
  <dc:subject/>
  <dc:title>医学教育网（www</dc:title>
</cp:coreProperties>
</file>