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药士</w:t>
      </w:r>
      <w:r>
        <w:rPr>
          <w:b/>
          <w:color w:val="993300"/>
        </w:rPr>
        <w:t>/</w:t>
      </w:r>
      <w:r>
        <w:rPr>
          <w:b/>
          <w:color w:val="993300"/>
        </w:rPr>
        <w:t>药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药师：《答疑周刊》</w:t>
      </w:r>
      <w:r>
        <w:rPr>
          <w:b/>
          <w:color w:val="993300"/>
        </w:rPr>
        <w:t>2012</w:t>
      </w:r>
      <w:r>
        <w:rPr>
          <w:b/>
          <w:color w:val="993300"/>
        </w:rPr>
        <w:t>年第</w:t>
      </w:r>
      <w:r>
        <w:rPr>
          <w:b/>
          <w:color w:val="993300"/>
        </w:rPr>
        <w:t>07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物分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水溶液滴定法测定硫酸奎宁片的含量时，先进行碱化处理后，再用高氯酸标准溶液滴定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摩尔硫酸奎宁与几摩尔高氯酸相当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硫酸奎宁片的含量时，先进行碱化处理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生成奎宁游离碱，用有机溶剂提取后，再用高氯酸标准溶液滴定，此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摩尔的硫酸奎宁消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摩尔的高氯酸，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摩尔硫酸奎宁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摩尔高氯酸相当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有抗炎作用的药物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布洛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双氯芬酸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阿司匹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对乙酰氨基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吲哚美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学员提问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解释一下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查以上药物的临床用途。对乙酰氨基酚主要用于治疗发热疼痛，而无抗炎和抗风湿作用，其余药物均具有抗炎作用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答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事管理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处方药的广告宣传媒介只能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报纸、杂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广播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专业性医药报刊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大众媒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处方药这样，那非处方药没有限制吧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《处方药与非处方药分类管理办法》规定，处方药只准在专业性医药报刊进行广告宣传，非处方药经审批可以在大众传播媒介进行广告宣传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均属大众传播媒介，不允许发布处方药的广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尿降压药的作用机制不包括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抑制肾素分泌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排钠利尿，减少血容量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诱导血管壁产生缓激肽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降低血管平滑肌对缩血管物质的反应性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减少血管壁细胞内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的含量，使血管平滑肌扩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尿药是治疗高血压的基础药物，降压作用温和、持久，多数病人用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周内出现血压下降。其初期降压作用可能是通过排钠利尿，减少细胞外液和血容量，导致心输出量减少而降低血压；长期降压作用可能是通过排钠降低平滑肌细胞内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浓度，使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-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交换降低，细胞内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浓度降低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从而使血管平滑肌对去甲肾上腺素等缩血管物质的反应性减弱，血管平滑肌舒张，血压下降。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医院药学综合知识与技能】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处方管理办法》规定，第二类精神药品处方的印刷用纸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白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淡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淡黄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淡红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淡绿色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他颜色都是什么处方的颜色呢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二类精神药品处方的印刷用纸为白色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急诊处方为淡黄色；儿科处方为淡绿色；麻醉药品和第一类精神药品处方印刷用纸为淡红色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  <w:u w:val="single"/>
        </w:rPr>
        <w:t>医学教育网初级药士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药</w:t>
      </w:r>
      <w:r>
        <w:rPr>
          <w:rFonts w:ascii="Arial" w:hAnsi="Arial" w:cs="Arial"/>
          <w:kern w:val="0"/>
          <w:sz w:val="18"/>
          <w:szCs w:val="18"/>
          <w:u w:val="single"/>
        </w:rPr>
        <w:t>师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主管药师：《答疑周刊》</w:t>
      </w:r>
      <w:r>
        <w:rPr>
          <w:rFonts w:cs="Arial" w:ascii="Arial" w:hAnsi="Arial"/>
          <w:kern w:val="0"/>
          <w:sz w:val="18"/>
          <w:szCs w:val="18"/>
          <w:u w:val="single"/>
        </w:rPr>
        <w:t>2012</w:t>
      </w:r>
      <w:r>
        <w:rPr>
          <w:rFonts w:ascii="Arial" w:hAnsi="Arial" w:cs="Arial"/>
          <w:kern w:val="0"/>
          <w:sz w:val="18"/>
          <w:szCs w:val="18"/>
          <w:u w:val="single"/>
        </w:rPr>
        <w:t>年第</w:t>
      </w:r>
      <w:r>
        <w:rPr>
          <w:rFonts w:cs="Arial" w:ascii="Arial" w:hAnsi="Arial"/>
          <w:kern w:val="0"/>
          <w:sz w:val="18"/>
          <w:szCs w:val="18"/>
          <w:u w:val="single"/>
        </w:rPr>
        <w:t>07</w:t>
      </w:r>
      <w:r>
        <w:rPr>
          <w:rFonts w:ascii="Arial" w:hAnsi="Arial" w:cs="Arial"/>
          <w:kern w:val="0"/>
          <w:sz w:val="18"/>
          <w:szCs w:val="18"/>
          <w:u w:val="single"/>
        </w:rPr>
        <w:t>期（</w:t>
      </w:r>
      <w:r>
        <w:rPr>
          <w:rFonts w:cs="Arial" w:ascii="Arial" w:hAnsi="Arial"/>
          <w:kern w:val="0"/>
          <w:sz w:val="18"/>
          <w:szCs w:val="18"/>
          <w:u w:val="single"/>
        </w:rPr>
        <w:t>word</w:t>
      </w:r>
      <w:r>
        <w:rPr>
          <w:rFonts w:ascii="Arial" w:hAnsi="Arial" w:cs="Arial"/>
          <w:kern w:val="0"/>
          <w:sz w:val="18"/>
          <w:szCs w:val="18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1-11-30T05:59:00Z</dcterms:modified>
  <cp:revision>164</cp:revision>
  <dc:subject/>
  <dc:title/>
</cp:coreProperties>
</file>