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6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病理生理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休克时儿茶酚胺增加微循环障碍，使组织灌流量减少的作用机制是</w:t>
      </w:r>
    </w:p>
    <w:p>
      <w:pPr>
        <w:pStyle w:val="Normal"/>
        <w:ind w:left="5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仅对血管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受体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仅对血管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均起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都不起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仅对腹腔血管起作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一下其具体的机理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茶酚胺对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受体作用引起的血管强烈收缩，在休克发生发展中具有重要意义，但儿茶酚胺特别是肾上腺素对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所起的效应也不应忽视，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效应表现为微循环动静吻合支大量开放，结果是血液过毛细血管，直接由微动脉进入微静脉，从而使毛细血管的血液灌流量减少，组织缺氧进一步加重，外周阻力进一步降低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这种机制不仅在低阻力型休克发生发展中起作用，在其他类型休克中，也有一定意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微生物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革兰阳性菌细胞壁主要的成分是</w:t>
      </w:r>
    </w:p>
    <w:p>
      <w:pPr>
        <w:pStyle w:val="Normal"/>
        <w:ind w:left="5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肽聚糖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脂蛋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外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磷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脂多糖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革兰阴性菌的细胞壁组成有什么区别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胞壁位于菌细胞的最外层，包绕在细胞膜的周围，革兰阳性菌和革兰阴性菌细胞壁的共有组分为肽聚糖。肽聚糖是细菌细胞壁中的主要组分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为原核细胞所特有。革兰阳性菌的肽聚糖由聚糖骨架、四肽侧链和五肽交联桥三部分组成，革兰阴性菌的肽聚糖仅由聚糖骨架和四肽侧链两部分组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影响药物的透皮吸收的因素叙述正确的是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般而言，药物穿透皮肤的能力是水溶性药物＞脂溶性药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药物的吸收速率与分子量成正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熔点的药物容易渗透通过皮肤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般完全溶解呈饱和状态的药液，透皮过程不易进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一般而言，油脂性基质是水蒸发的屏障，可增加皮肤的水化作用，从而有利于经皮吸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请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药物透皮吸收首先要通过皮肤的脂质屏障，故脂溶性药物比水溶性药物更易穿透皮肤。分子量越大，分子体积越大，则扩散系数越小，越难透过皮肤。药物透过皮肤的速度与膜两侧的浓度梯度成正比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szCs w:val="21"/>
        </w:rPr>
        <w:t>故药物在制剂中的浓度越高、溶解度越大，越易透过皮肤。在理想状态下，药物溶解度的对数值与熔点的倒数成正比，故低熔点的药物易通过皮肤。油脂性基质可以减少水分的蒸发，并可增加皮肤的水化作用，使皮肤的致密性降低，从而有利于经皮吸收。故本题答案选择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抗高血压药物中，哪一种药物易引起踝部水肿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维拉帕米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粉防己碱</w:t>
      </w:r>
    </w:p>
    <w:p>
      <w:pPr>
        <w:pStyle w:val="Normal"/>
        <w:widowControl/>
        <w:spacing w:lineRule="auto" w:line="240" w:before="115" w:after="115"/>
        <w:ind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吡胺</w:t>
      </w:r>
    </w:p>
    <w:p>
      <w:pPr>
        <w:pStyle w:val="Normal"/>
        <w:widowControl/>
        <w:spacing w:lineRule="auto" w:line="240" w:before="115" w:after="115"/>
        <w:ind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硝苯地平</w:t>
      </w:r>
    </w:p>
    <w:p>
      <w:pPr>
        <w:pStyle w:val="Normal"/>
        <w:widowControl/>
        <w:spacing w:lineRule="auto" w:line="240" w:before="115" w:after="115"/>
        <w:ind w:right="115" w:hanging="0"/>
        <w:rPr/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>以上均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硝苯地平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硝苯地平抑制细胞外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离子内流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使毛细血管前血管扩张，引起足部水肿等。硝苯地平常见不良反应有头痛、脸部潮红、眩晕、心悸、恶心、便秘、踝部水肿等。其引起踝部水肿为毛细血管前血管扩张而不是水钠潴留所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药物依赖性，下列叙述不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药物依赖性是药物与机体相互作用造成的一种精神状态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表现出一种强迫性使用或定期使用该药的行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吗啡成瘾者不会对可待因产生依赖性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停药会引发机体不舒适，因此药物依赖性难以戒除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>为了药物引发的欣快感，成瘾者会反复使用该药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下药物依赖性</w:t>
      </w:r>
      <w:r>
        <w:rPr>
          <w:rFonts w:ascii="宋体;SimSun" w:hAnsi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药物依赖性定义：药物与机体相互作用造成的一种精神状态，有时也包括身体状态，表现出一种强迫性使用或定期使用该药的行为和其他反应，为的是体验它的精神效应，有时也是为了避免停药所引起的不舒适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同一人可以对一种以上的药物产生依赖性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6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1-22T06:35:00Z</dcterms:modified>
  <cp:revision>153</cp:revision>
  <dc:subject/>
  <dc:title/>
</cp:coreProperties>
</file>