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中级主管护师资格考试：《答疑周刊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外科护理学】为预防结石复发，下列需要酸化尿液的结石类型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草酸盐结石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尿酸结石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黄嘌呤结石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胱氨酸结石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磷酸钙结石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一、酸性结石：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草酸盐结石：多从食物中生成，部分也可由内生机制生成。饮食应禁食含草酸高的蔬菜，如菠菜、苋菜、蕹菜、青蒜、洋葱、茭白、各种笋类等。患此类结石病人要多饮水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尿酸盐结石：是由高尿酸血症引起，故应禁食含嘌呤高的食物，如动物内脏、浓肉汤、蘑菇、豌豆、龙须菜、沙丁鱼、凤尾鱼、鱼子等。应多食蔬菜水果，多饮水降低尿酸浓度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胱氨酸结石：注意限制蛋氨酸及酸性食物（动物食物）多食碱性食物（植物性食品）使尿液呈碱性并大量饮水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二、碱性结石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磷酸铵镁结石：以女性多见，尿路感染的病人较多，其不能透过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线。应限制蛋白的摄入量，要增加新鲜水果和蔬菜的食量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磷酸钙结石：应多食用酸性食物，同时限制含钙高的食物。成酸性食物如畜禽肉类、鱼虾类、蛋类、谷物花生等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外科护理学】不符合枕骨大孔疝表现的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剧烈头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反复呕吐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意识改变出现早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没有瞳孔改变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呼吸骤停发生早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枕骨大孔疝临床上缺乏特征性表现，容易被误诊，病人常有剧烈头痛，以枕后部疼痛为甚，反复呕吐，颈项强直或强迫体位，生命体征改变出现较早，意识障碍出现较晚。当延髓呼吸中枢受压时，病人早期即可突发呼吸骤停而死亡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外科护理学】颈椎病发生的基本原因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颈椎间盘退行性变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发育性颈椎管狭窄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急性颈部损伤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颈部肌肉痉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颈椎不稳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颈椎间盘退行性变是颈椎病的基本原因，随着年龄的增长，椎间盘逐渐发生退行性改变，椎间盘突出，关节囊松弛，颈椎的稳定性降低，并继发椎间关节及其周围韧带变性、增生、钙化，因此对脊髓、神经根、椎动脉或交感神经静态或动态的压迫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儿科护理学】某患儿因麻疹入院治疗。目前该患儿处于出疹期，体温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0.5℃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。正确的护理措施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适当活动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乙醇擦浴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冰袋冷敷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小量退热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冷盐水灌肠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麻疹高热时需兼顾透疹，不宜强行降温，尤其禁用冷敷、醇浴以免皮肤血管收缩、末梢血管循环障碍，使皮疹不易透发或中途收没。如体温升至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0℃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以上时，可用小量退热药使体温稍降，以免发生惊厥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儿科护理学】患儿，女，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岁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个月，因青紫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诊断为法洛四联症，今患儿哭闹后突然出现昏厥、青紫加重，考虑为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心律失常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心力衰竭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脑血栓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缺氧发作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脑膜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岁以下的患儿多有缺氧发作，常在晨起吃奶时或大便、哭闹后出现阵发性呼吸困难、烦躁和青紫加重，严重者可引起突然昏厥、抽搐或脑血管意外，这是由于在肺动脉漏斗部狭窄的基础上，突然发生该处肌肉痉挛，引起一时性肺动脉梗阻，使脑缺氧加重所致。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58:00Z</dcterms:created>
  <dc:creator>zyl</dc:creator>
  <dc:description/>
  <cp:keywords/>
  <dc:language>en-US</dc:language>
  <cp:lastModifiedBy>cdel</cp:lastModifiedBy>
  <dcterms:modified xsi:type="dcterms:W3CDTF">2011-11-20T09:58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