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5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基础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五行胜复调节，若胜气为金，则其复气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木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火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土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金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胜，即“胜气”；复，即“复气”，又称“报气”。五行中某一行过于亢盛，或相对偏盛，则引起其所不胜行（即“复气”）的报复性制约，从而使五行系统复归于协调和稳定。这种按相克规律的自我调节，称为五行胜复。金之所不胜为火，所以复气应该是火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医诊断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精神疲惫，神识朦胧，困倦嗜睡是因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心肾阳虚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痰湿困脾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脾虚不运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邪闭心神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营血亏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困倦嗜睡，头目昏沉，胸闷脘痞，肢体困重者，多是痰湿困脾，清阳不升所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饭后困倦嗜睡，少气懒言者，多因脾失健运，清阳不升。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精神极度疲惫，神识朦胧，困倦易睡，多因心肾阳虚，神失温养所致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药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者，男，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岁。素有高血压病史，服降压药可基本维持血压正常。但时有头痛，眩晕，耳鸣，项强等不适。用药宜首选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．菊花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．决明子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．夏枯草</w:t>
      </w:r>
      <w:r>
        <w:rPr>
          <w:rFonts w:cs="Arial" w:ascii="Arial" w:hAnsi="Arial"/>
          <w:color w:val="000000"/>
          <w:kern w:val="0"/>
          <w:szCs w:val="21"/>
        </w:rPr>
        <w:br/>
        <w:t>D</w:t>
      </w:r>
      <w:r>
        <w:rPr>
          <w:rFonts w:ascii="Arial" w:hAnsi="Arial" w:cs="Arial"/>
          <w:color w:val="000000"/>
          <w:kern w:val="0"/>
          <w:szCs w:val="21"/>
        </w:rPr>
        <w:t>．牛膝</w:t>
      </w:r>
      <w:r>
        <w:rPr>
          <w:rFonts w:cs="Arial" w:ascii="Arial" w:hAnsi="Arial"/>
          <w:color w:val="000000"/>
          <w:kern w:val="0"/>
          <w:szCs w:val="21"/>
        </w:rPr>
        <w:br/>
        <w:t>E</w:t>
      </w:r>
      <w:r>
        <w:rPr>
          <w:rFonts w:ascii="Arial" w:hAnsi="Arial" w:cs="Arial"/>
          <w:color w:val="000000"/>
          <w:kern w:val="0"/>
          <w:szCs w:val="21"/>
        </w:rPr>
        <w:t>．葛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牛膝性善下行，能引血下行，以降上炎之火，可治疗火热上逆诸证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性味归经】苦、酸，平。归肝、肾经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功能主治】补肝肾，强筋骨，逐瘀通经，引血下行。用于腰膝酸痛，筋骨无力，经闭症瘕，肝阳眩晕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临床应用】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用于瘀滞经闭，产后瘀痛，跌扑伤痛。与红花、桃仁、当归、延胡索等药同用，既可活血调经，又能祛瘀疗伤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用于腰膝酸痛，足膝萎软无力。对肝肾不足引起的腰膝酸痛，常与苍术、狗脊、木瓜等同用；如因湿热下注引起的腰膝关节疼痛，常与苍术、黄柏等同用；如风湿痹痛、下肢关节疼痛为甚，可与木瓜、防己、独活等同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用于吐血、衄血、牙龈肿痛、头痛晕眩。治上部血热妄行者，常配合侧柏叶、白茅根、小蓟等药，以治吐血、衄血；又可配生地、石膏等，用治牙龈肿痛属于阴虚火旺者；治肝阳上亢，头痛眩晕者，常与代赭石、龙骨、牡蛎等同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用于小便不利、淋沥涩痛及尿血。与瞿麦、滑石、通草等同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用法用量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4. 5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9g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注意】孕妇慎用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  <w:r>
        <w:rPr>
          <w:rFonts w:ascii="宋体;SimSun" w:hAnsi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方剂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下列各项中不属于和法范畴的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透达膜原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舒肝和胃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分消上下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调和营卫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消食和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消食和胃属消法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消法是通过消食导滞、行气活血、化痰利水以及驱虫等方法，使气、血、痰、食、水、虫等所结成的有形之邪渐消缓散的一种治法。适用于饮食停滞，气滞血瘀，癥瘕积聚，水湿内停，痰饮不化，疳积虫积以及疮疡痈肿等病证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卫生法规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Arial" w:hAnsi="Arial" w:cs="Arial"/>
          <w:color w:val="000000"/>
          <w:kern w:val="0"/>
          <w:szCs w:val="21"/>
        </w:rPr>
        <w:t>内科王医生春节回乡探亲，在火车上遇有一临产产妇，因无妇产科及其他医生，王医生遂协助产妇分娩，因牵拉过度，导致新生儿左上臂神经丛损伤。王医生行为的性质属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属违规操作，构成医疗事故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属非法行医，不属医疗事故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属超范围执业，构成医疗事故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属见义勇为，不构成医疗事故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虽造成不良后果，但不属医疗事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医疗机构中、正常医疗活动过程、违反法律法规或操作规范、过失而不是故意、造成患者医疗以外的伤害、伤害与行为有一定因果关系。因此，王医生的行为不属于医疗事故，也不属于非法行医、违规操作、见义勇为，故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1-16T01:34:00Z</dcterms:modified>
  <cp:revision>63</cp:revision>
  <dc:subject/>
  <dc:title>医学教育网（www</dc:title>
</cp:coreProperties>
</file>