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2012</w:t>
      </w:r>
      <w:r>
        <w:rPr>
          <w:szCs w:val="21"/>
        </w:rPr>
        <w:t>口腔执业医师《答疑周刊》第</w:t>
      </w:r>
      <w:r>
        <w:rPr>
          <w:szCs w:val="21"/>
        </w:rPr>
        <w:t>02</w:t>
      </w:r>
      <w:r>
        <w:rPr>
          <w:szCs w:val="21"/>
        </w:rPr>
        <w:t>期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【口腔组织病理学】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下列哪项不符合慢性根尖周脓肿的病理改变（）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根尖瘘管形成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根尖大片钙化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根尖肉芽组织形成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根尖牙槽骨吸收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根尖牙骨质破坏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【正确答案】</w:t>
      </w:r>
      <w:r>
        <w:rPr>
          <w:szCs w:val="21"/>
        </w:rPr>
        <w:t>B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【答案解析】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病理变化：肉眼观察拔下的患牙根尖区有污秽的脓性分泌物沉积，根尖粗糙不平。镜下观察可见肉芽肿中央的细胞坏死、液化，形成脓液，周围主要是中性粒细胞、巨噬细胞，外有密集的淋巴细胞和浆细胞浸润。若由急性牙槽脓肿转变来，根尖部贮存的脓液被周围的纤维结缔组织包绕，和肉芽肿中心液化所形成的脓肿相同。根尖部骨组织和牙骨质可有吸收破坏。有瘘型的慢性根尖周炎瘘管壁有上皮组织相衬，为复层鳞状上皮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所以答案</w:t>
      </w:r>
      <w:r>
        <w:rPr>
          <w:szCs w:val="21"/>
        </w:rPr>
        <w:t>B</w:t>
      </w:r>
      <w:r>
        <w:rPr>
          <w:szCs w:val="21"/>
        </w:rPr>
        <w:t>是正确的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根尖大片钙化可见于颌骨炎症或瘤样病变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慢性盘状红斑狼疮的病理变化不包括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上皮表面角化，可见角质栓塞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上皮基底细胞液化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上皮下血管扩张，可见玻璃样血栓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上皮下血管周有中性粒细胞侵润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上皮下血管周围有类纤维蛋白沉积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【正确答案】</w:t>
      </w:r>
      <w:r>
        <w:rPr>
          <w:szCs w:val="21"/>
        </w:rPr>
        <w:t>D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【答案解析】上皮表面有过度角化，多为过度正角化。粒层明显，角化层可有剥脱，有时可见角质栓塞；棘层萎缩变薄，有时可见上皮钉突增生、伸长；基底细胞发生液化变性，上皮与固有层之间可形成裂隙和小水疱，基底膜不清晰；上皮下结缔组织内有淋巴细胞浸润，毛细血管扩张，管壁不整，血管内可见玻璃样血栓，血管周围有</w:t>
      </w:r>
      <w:r>
        <w:rPr>
          <w:szCs w:val="21"/>
        </w:rPr>
        <w:t>PAS</w:t>
      </w:r>
      <w:r>
        <w:rPr>
          <w:szCs w:val="21"/>
        </w:rPr>
        <w:t>阳性类纤维蛋白沉积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管周有淋巴细胞浸润；胶原纤维发生类纤维蛋白变性，纤维水肿、断裂；基底膜可增厚。上述病理变化不一定同时存在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下列哪项不是涎腺多形性腺瘤的病理特征（）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双层导管结构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成片增生的肌上皮细胞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鳞状化生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黏液软骨样区域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骨样区域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【正确答案】</w:t>
      </w:r>
      <w:r>
        <w:rPr>
          <w:szCs w:val="21"/>
        </w:rPr>
        <w:t>E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【答案解析】当肿瘤由成骨细胞等构成时，有时会形成骨样区域或软骨样区域，但极少见。不做典型病理表现。不必深究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【口腔颌面外科学】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应用下属哪项检查，可发现颞下颌关节紊乱病的一些早期改变，如关节盘糜烂、滑膜充血、关节腔内絮状物等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X</w:t>
      </w:r>
      <w:r>
        <w:rPr>
          <w:szCs w:val="21"/>
        </w:rPr>
        <w:t>线平片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MRI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颞下颌关节内窥镜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CT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关节造影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【正确答案】</w:t>
      </w:r>
      <w:r>
        <w:rPr>
          <w:szCs w:val="21"/>
        </w:rPr>
        <w:t>C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【答案解析】内窥镜是一个配备有灯光的管子，它可以经口腔进入胃内或经其他天然孔道进入体内。利用内窥镜可以看到</w:t>
      </w:r>
      <w:r>
        <w:rPr>
          <w:szCs w:val="21"/>
        </w:rPr>
        <w:t>X</w:t>
      </w:r>
      <w:r>
        <w:rPr>
          <w:szCs w:val="21"/>
        </w:rPr>
        <w:t>射线不能显示的病变，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.X</w:t>
      </w:r>
      <w:r>
        <w:rPr>
          <w:szCs w:val="21"/>
        </w:rPr>
        <w:t>线平片（关节薛氏位和髁状突经咽侧位），可发现有关节间隙改变和骨质改变，如硬化、骨破坏和增生、囊样变等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.</w:t>
      </w:r>
      <w:r>
        <w:rPr>
          <w:szCs w:val="21"/>
        </w:rPr>
        <w:t>关节造影（上腔造影因操作容易而多用、下腔造影国内应用较少），可发现关节盘移位、穿孔、关节盘诸附着的改变以及软骨面的变化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近年来，不少学者应用关节内窥镜检查，可发现本病的早期改变，如关节盘和滑膜充血、渗血、粘连以及未分化成熟的软骨样组织形成的“关节鼠”等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口腔颌面部因炎症而引起的囊肿主要是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根尖囊肿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鼻腭囊肿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角化囊肿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始基囊肿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含牙囊肿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【正确答案】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【答案解析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、鼻腭囊肿属于非牙源性颌骨囊肿，是由胚胎发育过程中残留的上皮发展而来，亦称非牙源性外胚叶上皮囊肿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</w:t>
      </w:r>
      <w:r>
        <w:rPr>
          <w:szCs w:val="21"/>
        </w:rPr>
        <w:t>、始基囊肿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发生于成釉器发育的早期阶段，牙釉质和牙本质形成之前，在炎症和损伤刺激后，成釉器的星形网状层发生变性，并有液体渗出，蓄积其中而形成囊肿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3</w:t>
      </w:r>
      <w:r>
        <w:rPr>
          <w:szCs w:val="21"/>
        </w:rPr>
        <w:t>、含牙囊肿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又称滤泡囊肿。发生于牙冠或牙根形成之后，在缩余釉上皮与牙冠面之间出现液体渗出而形成含牙囊肿。可来自一个牙胚（含一个牙）；也有来自多个牙胚（含多个牙）者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4</w:t>
      </w:r>
      <w:r>
        <w:rPr>
          <w:szCs w:val="21"/>
        </w:rPr>
        <w:t>、牙源性角化囊肿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系来源于原始的牙胚或牙板残余；有人认为即始基囊肿，但不能解释角化囊肿也可以含牙；其内容角化物质也与始基囊肿多为清亮液体不同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共用题干：患者，女性，</w:t>
      </w:r>
      <w:r>
        <w:rPr>
          <w:szCs w:val="21"/>
        </w:rPr>
        <w:t>13</w:t>
      </w:r>
      <w:r>
        <w:rPr>
          <w:szCs w:val="21"/>
        </w:rPr>
        <w:t>岁。进行性开口困难</w:t>
      </w:r>
      <w:r>
        <w:rPr>
          <w:szCs w:val="21"/>
        </w:rPr>
        <w:t>7</w:t>
      </w:r>
      <w:r>
        <w:rPr>
          <w:szCs w:val="21"/>
        </w:rPr>
        <w:t>年，</w:t>
      </w:r>
      <w:r>
        <w:rPr>
          <w:szCs w:val="21"/>
        </w:rPr>
        <w:t>5</w:t>
      </w:r>
      <w:r>
        <w:rPr>
          <w:szCs w:val="21"/>
        </w:rPr>
        <w:t>岁时曾发生颏部对冲性损伤。现检查面部明显不对称，开口受限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小题题干：该病最可能的诊断是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癔病引起开口困难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颞下颌关节内强直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颌问瘢痕挛缩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破伤风引起张口受限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咀嚼肌痉挛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【正确答案】</w:t>
      </w:r>
      <w:r>
        <w:rPr>
          <w:szCs w:val="21"/>
        </w:rPr>
        <w:t>B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进行性开口困难</w:t>
      </w:r>
      <w:r>
        <w:rPr>
          <w:szCs w:val="21"/>
        </w:rPr>
        <w:t>7</w:t>
      </w:r>
      <w:r>
        <w:rPr>
          <w:szCs w:val="21"/>
        </w:rPr>
        <w:t>年，</w:t>
      </w:r>
      <w:r>
        <w:rPr>
          <w:szCs w:val="21"/>
        </w:rPr>
        <w:t>5</w:t>
      </w:r>
      <w:r>
        <w:rPr>
          <w:szCs w:val="21"/>
        </w:rPr>
        <w:t>岁时曾发生颏部对冲性损伤。现检查面部明显不对称，开口受限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从病史中基本可以确定答案为</w:t>
      </w:r>
      <w:r>
        <w:rPr>
          <w:szCs w:val="21"/>
        </w:rPr>
        <w:t>B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关节内强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①进行性开口困难。②面下部发育畸形，表现为面部两侧不对称，颏部偏向患侧；患侧下颌体、下颌支短小，患侧面部丰满；双侧强直者形成特殊的小颌畸形面容。发病年龄愈小，颜面部发育畸形愈严重，严重者可致阻塞性睡眠呼吸暂停综合征。③咬合关系紊乱，如果关节强直发病于成年人或青春发育期以后，则面部和咬合关系无明显畸形，仅有开口受限。④髁突活动减弱或消失。⑤</w:t>
      </w:r>
      <w:r>
        <w:rPr>
          <w:szCs w:val="21"/>
        </w:rPr>
        <w:t>X</w:t>
      </w:r>
      <w:r>
        <w:rPr>
          <w:szCs w:val="21"/>
        </w:rPr>
        <w:t>线检查有助于诊断并鉴别纤维性强直和骨性强直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颌间瘢痕挛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①进行性开口困难，有因坏疽性口炎引起的口腔溃疡史、上下颌骨损伤史或放射治疗等病史。②面下部发育畸形及咬合关系紊乱较关节内强直为轻，其原因是病理变化发生在关节外部，下颌骨的主要发育中心未收侵犯。③口腔或颌面部瘢痕挛缩或缺损畸形。④髁突活动减弱或消失。⑤</w:t>
      </w:r>
      <w:r>
        <w:rPr>
          <w:szCs w:val="21"/>
        </w:rPr>
        <w:t>X</w:t>
      </w:r>
      <w:r>
        <w:rPr>
          <w:szCs w:val="21"/>
        </w:rPr>
        <w:t>线检查：在下颌骨或颧骨后前位片上，有些病例可见到上颌与下颌支之间的颌间间隙变窄，密度增高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9:12:00Z</dcterms:created>
  <dc:creator>zyl</dc:creator>
  <dc:description/>
  <cp:keywords/>
  <dc:language>en-US</dc:language>
  <cp:lastModifiedBy>cdel</cp:lastModifiedBy>
  <dcterms:modified xsi:type="dcterms:W3CDTF">2011-11-10T09:12:00Z</dcterms:modified>
  <cp:revision>2</cp:revision>
  <dc:subject/>
  <dc:title/>
</cp:coreProperties>
</file>