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ascii="Verdana" w:hAnsi="Verdana" w:cs="宋体;SimSun"/>
          <w:b/>
          <w:bCs/>
          <w:color w:val="C0504D"/>
          <w:kern w:val="2"/>
          <w:sz w:val="28"/>
          <w:szCs w:val="28"/>
        </w:rPr>
        <w:t>医学教育网</w:t>
      </w:r>
      <w:r>
        <w:rPr>
          <w:rFonts w:cs="宋体;SimSun" w:ascii="Verdana" w:hAnsi="Verdana"/>
          <w:b/>
          <w:bCs/>
          <w:color w:val="C0504D"/>
          <w:kern w:val="2"/>
          <w:sz w:val="28"/>
          <w:szCs w:val="28"/>
        </w:rPr>
        <w:t>2012</w:t>
      </w:r>
      <w:r>
        <w:rPr>
          <w:rFonts w:ascii="Verdana" w:hAnsi="Verdana" w:cs="宋体;SimSun"/>
          <w:b/>
          <w:bCs/>
          <w:color w:val="C0504D"/>
          <w:kern w:val="2"/>
          <w:sz w:val="28"/>
          <w:szCs w:val="28"/>
        </w:rPr>
        <w:t>年临床执业医师考试：《答疑周刊》第</w:t>
      </w:r>
      <w:r>
        <w:rPr>
          <w:rFonts w:cs="宋体;SimSun" w:ascii="Verdana" w:hAnsi="Verdana"/>
          <w:b/>
          <w:bCs/>
          <w:color w:val="C0504D"/>
          <w:kern w:val="2"/>
          <w:sz w:val="28"/>
          <w:szCs w:val="28"/>
        </w:rPr>
        <w:t>0</w:t>
      </w:r>
      <w:r>
        <w:rPr>
          <w:rFonts w:cs="宋体;SimSun" w:ascii="Verdana" w:hAnsi="Verdana"/>
          <w:b/>
          <w:bCs/>
          <w:color w:val="C0504D"/>
          <w:kern w:val="2"/>
          <w:sz w:val="28"/>
          <w:szCs w:val="28"/>
        </w:rPr>
        <w:t>3</w:t>
      </w:r>
      <w:r>
        <w:rPr>
          <w:rFonts w:ascii="Verdana" w:hAnsi="Verdana" w:cs="宋体;SimSun"/>
          <w:b/>
          <w:bCs/>
          <w:color w:val="C0504D"/>
          <w:kern w:val="2"/>
          <w:sz w:val="28"/>
          <w:szCs w:val="28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【泌尿系统】</w:t>
      </w:r>
    </w:p>
    <w:tbl>
      <w:tblPr>
        <w:tblW w:w="45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膜部损伤时，尿生殖膈没损伤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尿外渗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会阴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阴囊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阴茎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膀胱前列腺周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下腹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题目答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答案解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解析：球部尿道创伤其血肿和外渗尿的部位均在会阴部，可漫延至阴囊及阴茎或至下腹壁，但不向股部延伸。膜部尿道创伤则其范围均在尿生殖膈以上膀胱周围。肛指检查可发现直肠前壁饱满，有波动感。若为完全断裂伤，前列腺可浮动或移位 </w:t>
            </w:r>
          </w:p>
        </w:tc>
      </w:tr>
    </w:tbl>
    <w:p>
      <w:pPr>
        <w:pStyle w:val="Normal"/>
        <w:snapToGrid w:val="false"/>
        <w:rPr/>
      </w:pPr>
      <w:r>
        <w:rPr/>
        <w:t>【女性生殖系统】</w:t>
      </w:r>
    </w:p>
    <w:tbl>
      <w:tblPr>
        <w:tblW w:w="45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婚保健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婚前医学检查、婚前卫生指导和婚后婚姻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婚前精神病学、婚前卫生指导和婚前卫生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婚前医学检查、婚前卫生指导和婚前卫生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婚前医学检查、婚前婚姻关系指导和婚前卫生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婚前遗传检查、婚前心理学指导和婚后婚姻关系咨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题目答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答案解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围婚保健又称婚前保健。婚前保健服务包括下列内容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婚前卫生指导：关于性卫生知识、生育知识和遗传病知识的教育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婚前卫生咨询：对有关婚配、生育保健等问题提供医学意见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婚前医学检查：对准备结婚的男女双方可能患影响结婚和生育的疾病进行医学检查。 </w:t>
            </w:r>
          </w:p>
        </w:tc>
      </w:tr>
    </w:tbl>
    <w:p>
      <w:pPr>
        <w:pStyle w:val="Normal"/>
        <w:snapToGrid w:val="false"/>
        <w:rPr/>
      </w:pPr>
      <w:r>
        <w:rPr/>
        <w:t>【消化系统】</w:t>
      </w:r>
    </w:p>
    <w:tbl>
      <w:tblPr>
        <w:tblW w:w="45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，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，右腹股沟梨形肿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时隐时现，逐渐增大，站立时出现，平卧后消失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外环超过一指，压迫内环后肿块不出现，诊断最可能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先天性睾丸鞘膜积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精索肿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精索鞘膜积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腹股沟斜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腹股沟直疝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题目答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答案解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腹股沟斜疝在很多方面都是与直疝是有区别的，主要表现在以下几个方面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病年龄：斜疝多见于儿童及青壮年；直疝多见于老年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疝突出途径：斜疝是经腹股沟管突出，可进入阴囊；直疝是由直疝三角突出，不进入阴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疝块外形：斜疝的疝块为椭圆或梨形，上部呈蒂柄状；直疝的疝块为半球形，基底较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纳疝块后压住疝环：斜疝可不再突出；直疝的疝块仍可突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索与疝囊的关系：斜疝发生时，精索在疝囊后方；直疝者精索是在疝囊的前外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疝囊颈与腹壁下动脉的关系：斜疝的疝囊颈在腹壁下动脉外侧；直疝的疝囊颈在腹壁下动脉的内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嵌顿机会：斜疝发生疝嵌的机会较多；直疝发生嵌顿的机会极少。 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F12">
    <w:name w:val="f1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1:00Z</dcterms:created>
  <dc:creator>shaojiayuan</dc:creator>
  <dc:description/>
  <cp:keywords/>
  <dc:language>en-US</dc:language>
  <cp:lastModifiedBy>cdel</cp:lastModifiedBy>
  <dcterms:modified xsi:type="dcterms:W3CDTF">2011-10-26T03:11:00Z</dcterms:modified>
  <cp:revision>3</cp:revision>
  <dc:subject/>
  <dc:title>【外科学】：女，30岁</dc:title>
</cp:coreProperties>
</file>