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初级药士</w:t>
      </w:r>
      <w:r>
        <w:rPr>
          <w:b/>
          <w:color w:val="C00000"/>
          <w:szCs w:val="21"/>
        </w:rPr>
        <w:t>/</w:t>
      </w:r>
      <w:r>
        <w:rPr>
          <w:b/>
          <w:color w:val="C00000"/>
          <w:szCs w:val="21"/>
        </w:rPr>
        <w:t>药师</w:t>
      </w:r>
      <w:r>
        <w:rPr>
          <w:b/>
          <w:color w:val="C00000"/>
          <w:szCs w:val="21"/>
        </w:rPr>
        <w:t>/</w:t>
      </w:r>
      <w:r>
        <w:rPr>
          <w:b/>
          <w:color w:val="C00000"/>
          <w:szCs w:val="21"/>
        </w:rPr>
        <w:t>主管药师：《答疑周刊》</w:t>
      </w:r>
      <w:r>
        <w:rPr>
          <w:b/>
          <w:color w:val="C00000"/>
          <w:szCs w:val="21"/>
        </w:rPr>
        <w:t>2011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基础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生理学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下列关于体温的叙述，错误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是指机体深部的平均温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腋窝温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直肠温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口腔温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女性排卵后基础体温略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昼夜中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时最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剧烈运动或精神紧张时有所变化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老师正常的温度排序是什么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体温一般是指机体深部的平均温度。机体腋窝、口腔和直肠的温度正常值，分别为</w:t>
      </w:r>
      <w:r>
        <w:rPr>
          <w:color w:val="000000"/>
          <w:szCs w:val="21"/>
        </w:rPr>
        <w:t>36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.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.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.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.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.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医学｜教育网原创体温有昼夜变动，并受肌肉活动和精神紧张等因素的影响。女性体温随月经周期呈现规律性波动，排卵后基础体温升高。所以答案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生物化学】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子乙酰</w:t>
      </w:r>
      <w:r>
        <w:rPr>
          <w:color w:val="000000"/>
          <w:szCs w:val="21"/>
        </w:rPr>
        <w:t>CoA</w:t>
      </w:r>
      <w:r>
        <w:rPr>
          <w:color w:val="000000"/>
          <w:szCs w:val="21"/>
        </w:rPr>
        <w:t>经过三羧酸循环氧化能生成几分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1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3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3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学员提问：</w:t>
      </w:r>
      <w:r>
        <w:rPr>
          <w:color w:val="000000"/>
          <w:szCs w:val="21"/>
        </w:rPr>
        <w:t>老师不是生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吗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子乙酰</w:t>
      </w:r>
      <w:r>
        <w:rPr>
          <w:color w:val="000000"/>
          <w:szCs w:val="21"/>
        </w:rPr>
        <w:t>CoA</w:t>
      </w:r>
      <w:r>
        <w:rPr>
          <w:color w:val="000000"/>
          <w:szCs w:val="21"/>
        </w:rPr>
        <w:t>经三羧酸循彻底氧化产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ATP.</w:t>
      </w:r>
      <w:r>
        <w:rPr>
          <w:color w:val="000000"/>
          <w:szCs w:val="21"/>
        </w:rPr>
        <w:t>答案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天然药化】</w:t>
      </w:r>
    </w:p>
    <w:p>
      <w:pPr>
        <w:pStyle w:val="Normal"/>
        <w:rPr/>
      </w:pPr>
      <w:r>
        <w:rPr>
          <w:color w:val="000000"/>
          <w:szCs w:val="21"/>
        </w:rPr>
        <w:t>　　下列黄酮类化合物酸性强弱顺序正确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7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6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5-</w:t>
      </w:r>
      <w:r>
        <w:rPr>
          <w:color w:val="000000"/>
          <w:szCs w:val="21"/>
        </w:rPr>
        <w:t>羟基黄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7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5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6-</w:t>
      </w:r>
      <w:r>
        <w:rPr>
          <w:color w:val="000000"/>
          <w:szCs w:val="21"/>
        </w:rPr>
        <w:t>羟基黄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6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7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5-</w:t>
      </w:r>
      <w:r>
        <w:rPr>
          <w:color w:val="000000"/>
          <w:szCs w:val="21"/>
        </w:rPr>
        <w:t>羟基黄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6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5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7-</w:t>
      </w:r>
      <w:r>
        <w:rPr>
          <w:color w:val="000000"/>
          <w:szCs w:val="21"/>
        </w:rPr>
        <w:t>羟基黄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5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6-</w:t>
      </w:r>
      <w:r>
        <w:rPr>
          <w:color w:val="000000"/>
          <w:szCs w:val="21"/>
        </w:rPr>
        <w:t>羟基黄酮</w:t>
      </w:r>
      <w:r>
        <w:rPr>
          <w:color w:val="000000"/>
          <w:szCs w:val="21"/>
        </w:rPr>
        <w:t>&gt;7-</w:t>
      </w:r>
      <w:r>
        <w:rPr>
          <w:color w:val="000000"/>
          <w:szCs w:val="21"/>
        </w:rPr>
        <w:t>羟基黄酮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老师如何排序？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医学｜教育网原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-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羟基酸性最强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羟基会与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羰基形成分子内氢键，使此酚羟基不易电离出氢质子，所以酸性最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相关专业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药剂学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热原的性质为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耐热，不挥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耐热，不溶于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有挥发性，但可被吸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溶于水，但不耐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体积大，可挥发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热原都具有哪些性质？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热原的性质为：①水溶性；②耐热性；医学｜教育网原创③滤过性；④不挥发性；⑤吸附性；⑥不耐强酸、强碱、强氧化剂和超声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专业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药理学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抗菌药物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对病原菌有杀灭作用的药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病原菌有抑制作用的药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对病原菌有杀灭或抑制作用的药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能用于预防细菌性感染的药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能治疗细菌性感染的药物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抗菌药的概念是什么？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医学｜教育网原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抗菌药物一般是指具有杀菌或抑菌活性的药物，包括各种抗生素、磺胺类、咪唑类、硝基咪唑类、喹诺酮类等化学合成药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专业实践能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医院药学综合知识与技能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以下关于儿童给药方式的描述正确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儿童消化系统发育不完全，不宜口服给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静脉注射吸收完全，但易给儿童带来惊恐和不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儿童皮肤薄，透皮制剂最为安全有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栓剂和灌肠制剂安全有效，是最常用的给药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因儿童依从性差，因此肌内注射为最常用的给药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学员提问：</w:t>
      </w:r>
      <w:r>
        <w:rPr>
          <w:color w:val="000000"/>
          <w:szCs w:val="21"/>
        </w:rPr>
        <w:t>请老师解释一下其它选项错在哪？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根据儿童特点口服给药为首选给药方式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静脉给药吸收完全，但容易造成儿童的惊恐和不安，所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；儿童皮肤薄易受刺激，不宜使用刺激较大的品种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；栓剂和灌肠虽然安全，但品种少，所以不能作为常用的给药方式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误；医学｜教育网原创小儿臀部肌肉不发达，肌肉纤维软弱，血流量、肌肉量少，肌内注射后药物吸收不佳，所以不能作为常用的给药方式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错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1-01-02T02:28:00Z</dcterms:modified>
  <cp:revision>32</cp:revision>
  <dc:subject/>
  <dc:title/>
</cp:coreProperties>
</file>