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/>
        <w:t>准考证号码</w:t>
      </w:r>
    </w:p>
    <w:p>
      <w:pPr>
        <w:pStyle w:val="Normal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24"/>
        <w:gridCol w:w="696"/>
        <w:gridCol w:w="360"/>
        <w:gridCol w:w="900"/>
        <w:gridCol w:w="1260"/>
        <w:gridCol w:w="1260"/>
        <w:gridCol w:w="360"/>
        <w:gridCol w:w="1798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现任专业技术职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及主管部门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意见（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管部门意见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用钢笔填写字迹工整清晰，不得潦草，涂改无效，由本人交单位人事部门存入本人档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格取得时间，以通过全部规定科目考试时间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中“准考证号”及“证书号码”栏暂不填写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表中“取得资格名称”栏填写本人所申报考试级别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表中“取得时间”栏统一按考试时间填写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人人事档案存放单位”栏盖章，可由本人工作单位或本人人事档案存放单位加盖公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考试管理机构意见”和“省级人事（职改）部门意见”栏不必盖章，统一由人力资源保障部门报省相关单位盖章确认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寸照片粘贴方式，一张贴“照片”栏；一张贴“照片”栏外上部，粘贴照片上部分即可，不要全部粘贴，以便于撕下用于办理《卫生专业技术资格证》证书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5:00Z</dcterms:created>
  <dc:creator>职称科</dc:creator>
  <dc:description/>
  <cp:keywords/>
  <dc:language>en-US</dc:language>
  <cp:lastModifiedBy>劳动社会保障局</cp:lastModifiedBy>
  <cp:lastPrinted>2011-01-04T11:45:00Z</cp:lastPrinted>
  <dcterms:modified xsi:type="dcterms:W3CDTF">2011-01-04T03:45:00Z</dcterms:modified>
  <cp:revision>4</cp:revision>
  <dc:subject/>
  <dc:title>准考证号码</dc:title>
</cp:coreProperties>
</file>