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78"/>
        <w:gridCol w:w="1057"/>
        <w:gridCol w:w="2323"/>
        <w:gridCol w:w="687"/>
        <w:gridCol w:w="784"/>
        <w:gridCol w:w="3930"/>
        <w:gridCol w:w="417"/>
        <w:gridCol w:w="417"/>
        <w:gridCol w:w="417"/>
        <w:gridCol w:w="687"/>
      </w:tblGrid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名编号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点名称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总分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分数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分数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试通过情况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921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41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方斗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590827223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胡方斗骨伤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0742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30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君芳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21126194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桥头胡胡炳华西医诊所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464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63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海燕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40915452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桥头胡胡炳华西医诊所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0823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40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通银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71125543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桃源街道竹溪村卫生室（一）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956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38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丽群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80213608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桃源王美凤西医诊所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502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37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利琴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6020475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桃源叶大胜西医诊所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0686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96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得意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33019830407363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天童骨伤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043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68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佩琴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01228304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茶院乡毛屿村卫生室（一）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932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55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剑彪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80820433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岔路镇岔路村隔潭卫生室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3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6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飞燕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00613002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岔路中心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302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40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亦斋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91026639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岔路中心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0861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31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兴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21115799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长街中心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0736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29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巧巧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0319830411184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长街中心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944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86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良一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40816704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长街中心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0755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12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仁燕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0112570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长街中心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094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28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欣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10801007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长街中心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45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88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善松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11110223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长街中心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914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51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海玲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0219820519052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长街中心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552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54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信云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92119840625082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长街中心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723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22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群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90127528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长街中心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793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36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10823240X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长街中心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296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25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文懿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69010200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城关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347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3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立新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680129004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城关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343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68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60912655X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城关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08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05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益鸣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20212131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城关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459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14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佳虹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50331080X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城关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457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26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滨海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0319820118185X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城关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0756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04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为群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01116450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城关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553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87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林齐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90921128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城关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606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30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李晓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41984090433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城关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34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92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松良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10401001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城关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955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26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芳芳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40912336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城关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972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16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斌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0070304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城关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038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92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国参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61108193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大佳何镇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031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08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凌燕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2103014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大佳何镇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326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50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朝栋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61112709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妇幼保健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952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81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启宏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419841121758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妇幼保健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708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21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秀秀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51112002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妇幼保健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842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21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玲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32919820125574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妇幼保健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266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25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刚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2119780507621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妇幼保健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324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07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渊惠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68119811004322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妇幼保健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849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94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虹霞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41027008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妇幼保健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325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66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优珍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10620004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妇幼保健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975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24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芸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41117448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妇幼保健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463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98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军莉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31106004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妇幼保健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557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45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欢乐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519811014259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妇幼保健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6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44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伟锋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40210287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妇幼保健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603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47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露萍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811982082778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妇幼保健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981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91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晓华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5101467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妇幼保健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168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64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释艺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10611064X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妇幼保健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402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15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珊珊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32119860824042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冠庄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315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84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朝奎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68219830701651X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冠庄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318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62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82619800905282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冠庄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0842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20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莉娜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50508368X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黄坛镇双峰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526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49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杰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11015241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黄坛镇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516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17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静静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60804002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疾病预防控制中心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862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94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亚群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90831560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疾病预防控制中心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0569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55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盛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519811019001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力洋中心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599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17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俊豪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11221623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力洋中心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0812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90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铤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40125623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力洋中心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403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05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聪科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11002639X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力洋中心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0981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04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行航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40106561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力洋中心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385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17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晖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81118399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力洋中心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427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32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聪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0319840229184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力洋中心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503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81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丽丽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81001192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梅林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013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48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月妲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0319820830182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梅林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491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13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林女奉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00426128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梅林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492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24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丽娜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70108658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梅林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596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87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飞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00930432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前童镇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0605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5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静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40219770325124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前童镇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933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23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海胖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90307240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强蛟镇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536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88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娣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10120608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桥头胡中心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488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34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尹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70818004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桥头胡中心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0732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52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才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21031143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桥头胡中心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368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80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高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70326495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桑洲镇田洋卢村卫生室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278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29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方莲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40817240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桑洲镇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351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94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鲤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30626080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深圳镇深圳村卫生室（一）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829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09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建美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50119080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深圳镇深圳卫生室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367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91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亚群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10325128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深圳中心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442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47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海良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00325703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深圳中心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359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54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丰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219811027693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深圳中心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71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6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云峰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30423065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深圳中心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887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74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俊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41109003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桃源街道大屋村卫生室社区卫生服务室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096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82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海洪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9101500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桃源街道沙地卫生室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95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95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剑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21103271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桃源街道塘溪村卫生室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446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36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军杰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540327287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桃源街道赵家村卫生室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924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31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和参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71231527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桃源街道竹东村卫生室（二）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39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27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建东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20917127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西店镇崔家村卫生室（一）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438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93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芳娣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5013011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西店镇岭口村岭口卫生室（二）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418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35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敏旭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80905127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西店镇团船村国庆卫生室（二）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591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85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定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51124127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西店镇王家村卫生室（二）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353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29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巧丽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5030812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西店镇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0724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64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胜娟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30410226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西店镇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945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2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林松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30119810212091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西店镇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927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63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爱芳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1100913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西店镇尤家村尤渔卫生室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425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48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方友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01024129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西店镇樟树村樟树卫生室（一）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854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48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玮绒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40219811015066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一市中心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0537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2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海亚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60207182X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一市中心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883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17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权红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680426001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邮政局医务室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525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7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先锋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70611527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跃龙街道陈国安诊所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941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81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群亚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90219800206002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跃龙街道檀树头村卫生室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94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03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红政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71210005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跃龙街道檀树头村卫生室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0932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55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志伟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9080700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越溪乡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412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24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岩虎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02319861204341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中医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408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07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懿峻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60105191X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中医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607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82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清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48119830420301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中医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267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88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楷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50414079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中医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048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36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姬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20429004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中医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195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14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成超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620218003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跃龙龚成超西医诊所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742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16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耀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60516415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浙江国华浙能发电有限公司医务室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896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63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骞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50907001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浙江省宁海县第一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321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35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蕴琪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60831006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浙江省宁海县第一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369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37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超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30613008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浙江省宁海县第一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894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74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礼斌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20806543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浙江省宁海县第一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244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46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东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50714003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浙江省宁海县第一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033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02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婷婷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519860423582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浙江省宁海县第一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567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62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美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40319851022022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浙江省宁海县第一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641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8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晶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52219730508002X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浙江省宁海县第一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035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84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虹霞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60510130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浙江省宁海县第一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234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12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磊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40104659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浙江省宁海县第一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037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35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维维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60102080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浙江省宁海县第一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892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52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海浓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3072828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浙江省宁海县第一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375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96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燕燕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60324624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浙江省宁海县第一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861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48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筱颖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61030006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浙江省宁海县第一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86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70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达锋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50307079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浙江省宁海县第一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029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58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超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50420495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浙江省宁海县第一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905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45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秀芳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41225128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浙江省宁海县第一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964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133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敏超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30922703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浙江省宁海县第一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1001455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10S036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家飞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2119810613285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浙江省宁海县第一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20001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20S008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磊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2219780527221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通策口腔门诊部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2000108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20S002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全全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92219820312201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大佳何镇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2000137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20S00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20901290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冠庄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2000101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20S013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斌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71230225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桥头胡中心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2000199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20S013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永斌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90217009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越溪乡七市卫生所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2000152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20S01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和人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60929609X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跃龙李恒双口腔诊所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200015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20S011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家良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00205609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跃龙王家良口腔诊所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2000179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20S010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伟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31981090957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跃龙王家良口腔诊所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2000111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20S016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欣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40526704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跃龙王家良口腔诊所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2000197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20S002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力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30119840518051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桃源刘明奎口腔诊所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3000095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30S00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作形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32719840518725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疾病预防控制中心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3000094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30S008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晨毅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51217001X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疾病预防控制中心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3000101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30S01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丹娜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50725656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疾病预防控制中心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4000072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40S009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业祥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7021984010281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胡方斗骨伤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4000149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40S014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玲玲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031984071518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天童骨伤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4000076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40S016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美琴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10416560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长街中心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4000094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40S00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君霞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90430002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城关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4000151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40S01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静波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51116450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一市中心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4000099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40S011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浓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60604368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中医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400016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40S015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科春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00810431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跃龙童金兴中医诊所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4000163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40S012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琼琼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90927368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跃龙朱贤东中西医结合诊所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5000057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50S002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珠燕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51101656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城关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5000073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50S000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海华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91005223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城关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5000048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50S002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鹏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21227271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梅林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5000062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50S004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英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8319850616142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中医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5000049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150S007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丹颖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8119860519042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浙江省宁海县第一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1000253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10S061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41027610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茶院张贤村中西医结合诊所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1000379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10S017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妙芬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50102128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联合门诊部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1000496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10S046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小龙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42619881020185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天童骨伤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10007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10S037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婵聪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30701294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茶院乡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1000688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10S049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芳芳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60124608X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茶院乡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1000689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10S031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琼琼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90805004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茶院乡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1000704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10S057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华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73119840910921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岔路中心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1000703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10S029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文静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12619871031002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岔路中心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1000352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10S015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凯东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70424291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长街中心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100047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10S054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海薇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70128224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城关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1000395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10S023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宇峰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00714005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城关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1000397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10S047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立根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10209705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城关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1000648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10S012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婧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01105706X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城关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1000474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10S036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莉莉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9031973042231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城关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1000452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10S030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伟忠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4032419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大佳何镇民主村应家卫生室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1000388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10S021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静妲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50705672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大佳何镇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1000283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10S058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海波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519800126001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胡陈乡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1000285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10S069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阳群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2020543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胡陈乡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1000585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10S028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芸斐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70805002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黄坛镇双峰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100053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10S006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巧红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08119861012676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黄坛镇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1000572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10S045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燕春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70523144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梅林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1000281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10S006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燕丽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2419770218402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前童镇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1000681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10S047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素月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00920656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前童镇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1000728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10S011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伟亚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8112016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强蛟镇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1000699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10S061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青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20509004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强蛟镇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1000514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10S007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珅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01207225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桑洲镇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1000707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10S028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修科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70604081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深圳镇马岙村卫生室（二）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1000679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10S063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英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90820064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深圳中心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1000644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10S039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军校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2050211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深圳中心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1000526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10S055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81206128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深圳中心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1000701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10S034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镇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2619740513335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桃源街道竹口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1000383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10S041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松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70405159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天童骨伤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1000506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10S05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明杰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630317127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西店镇滨海村邵家卫生室二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1000454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10S068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春雷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20304143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西店镇凫溪村社区卫生服务室（一）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1000482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10S001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恩波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61101127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西店镇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1000606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10S018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涛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50119840510560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西店镇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1000484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10S035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伟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71219003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西店镇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1000487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10S058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荷芬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90825128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西店镇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1000624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10S031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云散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0032812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西店镇西店村郑家卫生室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1000619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10S017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晓东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30816111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西店镇西店村郑家卫生室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1000652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10S069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巧群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90911608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西店镇西店村郑家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1000242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10S013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真尧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10115559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一市中心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100037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10S004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君英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00825672X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跃龙街道草湖村卫生室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1000708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10S025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邦杰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41108707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浙江省宁海县第一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1000657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10S016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良洪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10317607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浙江省宁海县第一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2000039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20S008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帏骏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61224431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安妮口腔门诊部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2000054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20S006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飔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20119870616041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大佳何镇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2000134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20S014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向荣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01027145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西店镇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2000091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20S012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状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70111433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跃龙王家良口腔诊所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2000133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20S005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娟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8811986102017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跃龙王家良口腔诊所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3000016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30S001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海萍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80908160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岔路中心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3000019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30S001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丽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81005002X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长街中心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300002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30S000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赛容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71113192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城关医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3000017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30S000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建杰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31212255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大佳何镇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3000012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30S001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春燕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10131002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一市中心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4000073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40S000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剑杰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00520431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岔路镇岔路村隔潭卫生室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4000054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40S004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垚峰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30319367X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梅林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4000034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40S001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茂春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791019559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一市中心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5000012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50S000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慧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2519890807192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岔路中心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5000019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50S004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炎椒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11022449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县胡陈乡卫生院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25000023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610250S002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宝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2619820317032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跃龙葛诗武中西医结合诊所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以下名单由医学教育网（</w:t>
    </w:r>
    <w:r>
      <w:rPr/>
      <w:t>www.med66.com</w:t>
    </w:r>
    <w:r>
      <w:rPr/>
      <w:t>）转载权威官方网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2:17:00Z</dcterms:created>
  <dc:creator>admin</dc:creator>
  <dc:description/>
  <cp:keywords/>
  <dc:language>en-US</dc:language>
  <cp:lastModifiedBy>dell</cp:lastModifiedBy>
  <cp:lastPrinted>2010-07-30T10:18:00Z</cp:lastPrinted>
  <dcterms:modified xsi:type="dcterms:W3CDTF">2010-08-04T02:33:00Z</dcterms:modified>
  <cp:revision>2</cp:revision>
  <dc:subject/>
  <dc:title>报名编号</dc:title>
</cp:coreProperties>
</file>