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下名单由医学教育网（</w:t>
      </w:r>
      <w:hyperlink r:id="rId2">
        <w:r>
          <w:rPr>
            <w:rStyle w:val="InternetLink"/>
            <w:b/>
            <w:sz w:val="32"/>
            <w:szCs w:val="32"/>
          </w:rPr>
          <w:t>http://www.med66.com</w:t>
        </w:r>
        <w:r>
          <w:rPr>
            <w:rStyle w:val="InternetLink"/>
            <w:b/>
            <w:sz w:val="32"/>
            <w:szCs w:val="32"/>
          </w:rPr>
          <w:t>）</w:t>
        </w:r>
      </w:hyperlink>
      <w:r>
        <w:rPr>
          <w:b/>
          <w:sz w:val="32"/>
          <w:szCs w:val="32"/>
        </w:rPr>
        <w:t>转载权威官方网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医师资格实践技能考试合格考生名单（临床执业医师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134" w:right="102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720"/>
      </w:tblGrid>
      <w:tr>
        <w:trPr>
          <w:trHeight w:val="300" w:hRule="atLeast"/>
        </w:trPr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川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进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敬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德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吉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锦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军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延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作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松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崇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晓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少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秋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永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冬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雷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0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凤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淑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春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钰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玉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万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利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立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捉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燕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丽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雅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彩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雄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8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1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睿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环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卉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堂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鹏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发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10110S02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嘴山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全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庆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云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万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妍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艳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树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智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铁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婷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闻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鹏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爱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婷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韶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郭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0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多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立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贞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存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树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代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鹏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莉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芳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伟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少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凤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景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阿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剑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秋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秀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会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1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2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2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2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2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0110S02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丙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忠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占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彩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爱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玉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瑞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勤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庆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成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少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伏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耀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晶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占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爱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大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7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淑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梅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0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宏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志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志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启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正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廷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玉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慧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晓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忠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雅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俊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凤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堂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丽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兆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小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学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登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志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存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惠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9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1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发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淑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尔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玉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学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瑞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兴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彩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迎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灵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海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秀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庭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和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其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海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树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占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少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晓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永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利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品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明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0110S02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原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林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全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等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玲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礼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顺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淑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亚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锦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小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爱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伟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敏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惠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宝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月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殿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守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甫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万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金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0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金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晓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志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汉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贵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亚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金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彩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选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森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亮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玲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继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乾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治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红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月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维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小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应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新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贠种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彩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剡永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耀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侃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凤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熠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凯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红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爱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1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菊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韬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小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景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宝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德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雪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汉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0110S02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彩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直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海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亚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新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小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世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玲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盈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培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翠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宁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琳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云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有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效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唐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素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元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世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鲁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定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7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会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慧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中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元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晓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09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伯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瑞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国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彩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向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晓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迎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兆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洪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晓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子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海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丽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晶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丽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秀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万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贡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甜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玉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红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淑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菊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向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继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宏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妮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亚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雁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1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文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红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雪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岩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丹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成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庭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秀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园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敬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自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树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燮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苗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再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洪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济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甲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立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加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小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复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祖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2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彩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彦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亚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智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江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婷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乐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英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喜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春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志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泽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明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光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雪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学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朝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四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红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丽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咏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汝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强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开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杏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文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立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玉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慧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圣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禄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学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术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莎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3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长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49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阿孜古力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怀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国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英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再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建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凤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心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肖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子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继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志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海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杉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鲲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昀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双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纯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彩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海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晶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治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秉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莹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红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润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卫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少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9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支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4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赛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永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灵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粉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咏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占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元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花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顺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月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文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静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0110S05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卫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梅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学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正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桂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磊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宗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丽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小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玉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进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振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世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芸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向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鸿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宝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宇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化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振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晓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0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士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学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耀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成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景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珍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丽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云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丽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士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有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凤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小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淑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子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书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自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娅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栓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生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明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10110S017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医师资格实践技能考试合格考生名单（口腔执业医师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56"/>
      </w:tblGrid>
      <w:tr>
        <w:trPr>
          <w:trHeight w:val="300" w:hRule="atLeas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嘴山市考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岩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红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媛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吉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20S0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忠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云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国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彩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惠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志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立初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20S0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海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原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宗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一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剑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芳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20S0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直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香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安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保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文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平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海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全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小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智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深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培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先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威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真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静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小凤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学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亚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忆军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尚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梁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贵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高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吉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林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晶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振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晔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鹤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杨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有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惠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20S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山市考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春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彩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永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20S0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医师资格实践技能考试合格考生名单（公卫执业医师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5"/>
        <w:gridCol w:w="720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卫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灵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30S00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清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30S0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30S0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30S00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30S00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30S0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明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30S00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30S0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30S00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30S00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万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0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2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晶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2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丽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海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海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晓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利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学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3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克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红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4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茂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凤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10130S00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现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彩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艳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娟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0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亚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菊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30S00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医师资格实践技能考试合格考生名单（中医执业医师</w:t>
      </w:r>
      <w:r>
        <w:rPr>
          <w:b/>
          <w:sz w:val="32"/>
          <w:szCs w:val="32"/>
        </w:rPr>
        <w:t>14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9"/>
        <w:gridCol w:w="720"/>
      </w:tblGrid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论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治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惠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蓉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常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栓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多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丽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升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3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文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智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振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海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全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国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40S00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志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尚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建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媛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爱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志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40S0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宏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建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冰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寅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瑞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圆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宁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4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晓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培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健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汉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进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勇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4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小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巧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建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宝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海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玉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晓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文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开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40S00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克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6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医师资格实践技能考试合格考生名单（中医执业医师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021" w:gutter="0" w:header="0" w:top="851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80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骏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彦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水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志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会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冬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10150S00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兴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宝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春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洪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艳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道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春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爱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10150S00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玉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永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丽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茂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建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朋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昕伶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10150S00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巧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焕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嘉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10150S00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学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学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10150S0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7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2:00Z</dcterms:created>
  <dc:creator>微软用户</dc:creator>
  <dc:description/>
  <cp:keywords/>
  <dc:language>en-US</dc:language>
  <cp:lastModifiedBy>dell</cp:lastModifiedBy>
  <cp:lastPrinted>2010-07-12T11:34:00Z</cp:lastPrinted>
  <dcterms:modified xsi:type="dcterms:W3CDTF">2010-08-02T01:27:00Z</dcterms:modified>
  <cp:revision>26</cp:revision>
  <dc:subject/>
  <dc:title>2010年医师资格实践技能考试合格考生名单（临床执业医师110）</dc:title>
</cp:coreProperties>
</file>