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以下名单由医学教育网（</w:t>
      </w:r>
      <w:hyperlink r:id="rId2">
        <w:r>
          <w:rPr>
            <w:rStyle w:val="InternetLink"/>
            <w:b/>
            <w:sz w:val="22"/>
            <w:szCs w:val="22"/>
          </w:rPr>
          <w:t>http://www.med66.com</w:t>
        </w:r>
        <w:r>
          <w:rPr>
            <w:rStyle w:val="InternetLink"/>
            <w:b/>
            <w:sz w:val="22"/>
            <w:szCs w:val="22"/>
          </w:rPr>
          <w:t>）</w:t>
        </w:r>
      </w:hyperlink>
      <w:r>
        <w:rPr>
          <w:b/>
          <w:sz w:val="22"/>
          <w:szCs w:val="22"/>
        </w:rPr>
        <w:t>转载权威官方网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助理医师资格实践技能考试合格考生名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临床助理医师</w:t>
      </w:r>
      <w:r>
        <w:rPr>
          <w:b/>
          <w:sz w:val="32"/>
          <w:szCs w:val="32"/>
        </w:rPr>
        <w:t>210</w:t>
      </w:r>
      <w:r>
        <w:rPr>
          <w:b/>
          <w:sz w:val="32"/>
          <w:szCs w:val="32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134" w:right="1418" w:gutter="0" w:header="0" w:top="107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077" w:right="851" w:gutter="0" w:header="0" w:top="1134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5"/>
        <w:gridCol w:w="666"/>
      </w:tblGrid>
      <w:tr>
        <w:trPr>
          <w:trHeight w:val="300" w:hRule="atLeast"/>
        </w:trPr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银川市考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0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爱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亢文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占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2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春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璟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爱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耀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亮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锐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3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国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喜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3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存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3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彩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3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恒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4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春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4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宝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凤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雅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5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5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5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荣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晓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5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玉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6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慧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7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7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佳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7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8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8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宝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8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冠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8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春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8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宏亮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国森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8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9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鹏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9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翠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9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丽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9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生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09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贵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爱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艳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慧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建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进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月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锦锐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金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建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林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2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宁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佳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旺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少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吉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3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4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征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4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瑞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肖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4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郭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4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5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维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5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科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6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6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慧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金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6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勤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转转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6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吉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6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雯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7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7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丽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7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10S017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颖鑫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嘴山市考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东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0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尚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禾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凤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多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占雪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佳楣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科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雅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荣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雅荣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3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星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4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4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加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4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志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莉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4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占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转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5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颖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5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锦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5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莎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春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6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思颖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金键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6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6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婧婷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7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荣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7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7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7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7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淑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7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7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8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晓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8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8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佳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8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9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卫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9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9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9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江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09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皖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惠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1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君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1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玉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1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竹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1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荣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10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1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晓云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10S01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鈺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吴忠市考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艳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0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小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晓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2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田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静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丽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惠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冬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3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风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翔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3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3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永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自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4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艳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4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坤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4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怀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4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鹏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振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多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5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5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彩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5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国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兆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5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6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鸿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红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6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银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艳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6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彩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万鸿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6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宝其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7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君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7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建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7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少林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7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7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文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7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7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淑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7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7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8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8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晓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8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亮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8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9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9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东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9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财林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9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9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9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9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富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09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学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少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秉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清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立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0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高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0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锦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林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彦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茹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俊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权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静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2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宏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俊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梅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若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佳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3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宗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建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尚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3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勇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3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文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4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4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4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彩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冬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4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晶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显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5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东海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5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灵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超荣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凤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6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天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汉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6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芮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6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6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新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7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7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7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军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7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霄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8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利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8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8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8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志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8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彩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8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红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8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云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9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9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慧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9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招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9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9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19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0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白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东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思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文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明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2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学成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颜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贵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荣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丽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伏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文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晓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3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玉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丽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娥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3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3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4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琪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4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青青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4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荣荣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4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淑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玉林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海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素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5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立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5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5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娟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6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林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鸿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6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谷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挺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茂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7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万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7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7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瑶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7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7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占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7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小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7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7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艳晶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金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8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婷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8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瑞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8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8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8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晓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9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丽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9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9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9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全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9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睿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9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丽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29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3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3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学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3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3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30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晓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3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3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3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玲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3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定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3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3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宗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3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晓坤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3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3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3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茜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10S03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国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固原市考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祥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0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0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连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喜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明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建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2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引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建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金凤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继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3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兆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3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建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3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江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4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国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维广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4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新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秀荣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亮亮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4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瑞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巧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5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富川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5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5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万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彩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6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世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6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翠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卫荣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6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红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7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治成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7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7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怀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7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萍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7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俊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7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锦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7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成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7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常宝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8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8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红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8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广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8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秀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东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8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8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9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广银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9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9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云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9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亚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9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9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09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立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娟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丽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宝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凤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维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汉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仲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木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永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芸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福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志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建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如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立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金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3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宝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宝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3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彦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3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4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4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启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鼎科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4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国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4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彦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守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月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4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存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德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5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维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5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建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5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5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5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6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永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福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6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会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6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莲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6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6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雪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7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朋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7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占儒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7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7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7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莉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8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鹏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8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8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8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雪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8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江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8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8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晓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9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春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9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丽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9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9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文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9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凤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9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喜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9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世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9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19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占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宏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世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玉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0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0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生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婵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正辖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晶晶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园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兵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便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万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福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海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2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成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瑞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慧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羡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3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淑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3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少康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4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秀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4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秦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晓朝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4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月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5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5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生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6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树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6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巧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鸿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6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兰芝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彦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7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清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7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7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桂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7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晓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国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8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银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8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8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向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8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8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秀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8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永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9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9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9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淑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9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孝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9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志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9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9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双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9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宏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29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永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万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逯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晓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凤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0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雅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军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向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雄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香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巧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春晶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巧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元雄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国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3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雅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3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卫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3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文廷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雪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4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4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翔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4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学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存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4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4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金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兰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4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文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5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智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5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5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彩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小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6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蓉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6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秀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小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恭敬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6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爱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6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立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晶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7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7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7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成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7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雪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7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7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10S037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利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直考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0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炫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0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子雄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生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彦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秀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海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维姣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丙海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小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慧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冰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瑞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鑫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迎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俊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文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3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向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3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营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3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国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维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4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选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巧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4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4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瑞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4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军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璇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彩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5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5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世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5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5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5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6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晓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6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6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6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6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7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7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爱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7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7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7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海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7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7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8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8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振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8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海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8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玉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8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8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荣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林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8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立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8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9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登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9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旭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9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瑞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9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佩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9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9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09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学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治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1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1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1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10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小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1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彩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1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东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1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本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1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撒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1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1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润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1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1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丽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1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立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10S012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5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卫市考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丽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学海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2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海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学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淑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彩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3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3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应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4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俊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廷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4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应林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瑞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5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晓芬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5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5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5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6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云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本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6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占臣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7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建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7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晓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7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钱广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8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丽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8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梅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8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9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赫治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9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学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09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喜霄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秀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正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应宝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新林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铁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林森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一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子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秀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世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3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帮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3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颖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月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4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4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4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启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4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秀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晓林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国成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冬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5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寿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大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5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学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5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10S01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</w:tbl>
    <w:p>
      <w:pPr>
        <w:sectPr>
          <w:type w:val="continuous"/>
          <w:pgSz w:w="11906" w:h="16838"/>
          <w:pgMar w:left="1077" w:right="851" w:gutter="0" w:header="0" w:top="1134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077" w:right="851" w:gutter="0" w:header="0" w:top="1134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助理医师资格实践技能考试合格考生名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口腔助理医师</w:t>
      </w:r>
      <w:r>
        <w:rPr>
          <w:b/>
          <w:sz w:val="32"/>
          <w:szCs w:val="32"/>
        </w:rPr>
        <w:t>220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sectPr>
          <w:type w:val="continuous"/>
          <w:pgSz w:w="11906" w:h="16838"/>
          <w:pgMar w:left="1077" w:right="851" w:gutter="0" w:header="0" w:top="1134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2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80"/>
        <w:gridCol w:w="740"/>
      </w:tblGrid>
      <w:tr>
        <w:trPr>
          <w:trHeight w:val="300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石嘴山市考点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40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技能准考证号</w:t>
              </w:r>
            </w:hyperlink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姓名</w:t>
              </w:r>
            </w:hyperlink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瑞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番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治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利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霞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荣涛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倩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荣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利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莉霞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美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斐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宗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旭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菊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振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栩瑞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永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肖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红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兴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先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灵春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立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爱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欣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燕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邸乐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20S00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丽颖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忠市考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4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燕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媛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倩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磊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志祥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慧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九良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婧波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静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凌园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彦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伏俊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丽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昊昊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光军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晓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晓燕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世环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贝贝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珈辛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芝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素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5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思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志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学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红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海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晓燕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海燕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秀铭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婕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7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戎晓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倩倩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20S00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</w:t>
            </w:r>
          </w:p>
        </w:tc>
      </w:tr>
      <w:tr>
        <w:trPr>
          <w:trHeight w:val="300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原市考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娜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翠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富军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永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霞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宁霞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瑞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彩霞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路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慧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志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霞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红院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朋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效军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燕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涛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晓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撒彦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金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映东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金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晓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玲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亚荣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5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蕊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20S00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区直考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4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霞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文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小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淑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媛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苗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鸿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彦荣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巧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凤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林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翠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月娥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英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政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瑞青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艳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彤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涛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艳红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彪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媛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5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忠利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丽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琪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怀滨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克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翠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瑞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慧君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丽君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炯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7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荣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瑞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8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秀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晨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越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泽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兴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婧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红霞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玉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9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玉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9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政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0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江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锦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萌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卓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波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兆佩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公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文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娜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阳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娜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文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晓冬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元鹤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倩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军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婕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娜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芳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苗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书霞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爱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永春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淑娥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鹏远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成淑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丽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晓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英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5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淑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俊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220S01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月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卫市考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4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振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雪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玉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志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乾聪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燕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立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繁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学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小东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华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佳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龙凤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立军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海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静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克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訾玮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爱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永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20S00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</w:tbl>
    <w:p>
      <w:pPr>
        <w:sectPr>
          <w:type w:val="continuous"/>
          <w:pgSz w:w="11906" w:h="16838"/>
          <w:pgMar w:left="1077" w:right="851" w:gutter="0" w:header="0" w:top="1134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助理医师资格实践技能考试合格考生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公卫助理医师</w:t>
      </w:r>
      <w:r>
        <w:rPr>
          <w:b/>
          <w:sz w:val="32"/>
          <w:szCs w:val="32"/>
        </w:rPr>
        <w:t>230</w:t>
      </w:r>
      <w:r>
        <w:rPr>
          <w:b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077" w:right="851" w:gutter="0" w:header="0" w:top="1134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0"/>
        <w:gridCol w:w="740"/>
        <w:gridCol w:w="1476"/>
        <w:gridCol w:w="1215"/>
        <w:gridCol w:w="720"/>
        <w:gridCol w:w="1980"/>
        <w:gridCol w:w="900"/>
        <w:gridCol w:w="720"/>
      </w:tblGrid>
      <w:tr>
        <w:trPr>
          <w:trHeight w:val="30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技能准考证号</w:t>
              </w:r>
            </w:hyperlink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姓名</w:t>
              </w:r>
            </w:hyperlink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成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技能准考证号</w:t>
              </w:r>
            </w:hyperlink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姓名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成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技能准考证号</w:t>
              </w:r>
            </w:hyperlink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姓名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30S0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娜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30S00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秋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30S0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巧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助理医师资格实践技能考试合格考生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中医助理医师</w:t>
      </w:r>
      <w:r>
        <w:rPr>
          <w:b/>
          <w:sz w:val="32"/>
          <w:szCs w:val="32"/>
        </w:rPr>
        <w:t>240</w:t>
      </w:r>
      <w:r>
        <w:rPr>
          <w:b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077" w:right="851" w:gutter="0" w:header="0" w:top="113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077" w:right="851" w:gutter="0" w:header="0" w:top="1134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0"/>
        <w:gridCol w:w="760"/>
      </w:tblGrid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技能准考证号</w:t>
              </w:r>
            </w:hyperlink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姓名</w:t>
              </w:r>
            </w:hyperlink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成绩</w:t>
              </w:r>
            </w:hyperlink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40S00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廷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40S00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艳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40S00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40S00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淑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40S00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杨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40S00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40S00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40S00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40S00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40S00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富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40S00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40S00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学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40S00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兴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40S003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40S00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40S00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闻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40S00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泽云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40S00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秀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40S00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小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40S00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秀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40S00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40S00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40S00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廷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40S00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40S00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40S00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云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40S000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40S00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40S00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40S00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礼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40S00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瑞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40S00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培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40S00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红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40S00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作荣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40S00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中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40S00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红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40S000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40S00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太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40S0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40S00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广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40S00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靖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40S00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余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40S00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炯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4</w:t>
            </w:r>
          </w:p>
        </w:tc>
      </w:tr>
    </w:tbl>
    <w:p>
      <w:pPr>
        <w:sectPr>
          <w:type w:val="continuous"/>
          <w:pgSz w:w="11906" w:h="16838"/>
          <w:pgMar w:left="1077" w:right="851" w:gutter="0" w:header="0" w:top="1134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助理医师资格实践技能考试合格考生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中西医结合助理医师</w:t>
      </w:r>
      <w:r>
        <w:rPr>
          <w:b/>
          <w:sz w:val="32"/>
          <w:szCs w:val="32"/>
        </w:rPr>
        <w:t>250</w:t>
      </w:r>
      <w:r>
        <w:rPr>
          <w:b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077" w:right="851" w:gutter="0" w:header="0" w:top="1134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3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0"/>
        <w:gridCol w:w="780"/>
      </w:tblGrid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技能准考证号</w:t>
              </w:r>
            </w:hyperlink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姓名</w:t>
              </w:r>
            </w:hyperlink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成绩</w:t>
              </w:r>
            </w:hyperlink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安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红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秀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红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泰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东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莹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玉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存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惠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250S00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50S0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50S00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学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50S00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50S00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丽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50S00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淑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50S00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50S00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秀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50S00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50S00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50S00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瑜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250S0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仙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50S00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克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50S00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红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50S00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建东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50S00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思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50S00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维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50S00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50S00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海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50S00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宝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50S00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50S00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天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50S00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志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50S00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英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50S00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秋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50S00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50S00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梅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50S00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晓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250S004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睿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淑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向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3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明远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富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雪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彦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6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继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龙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智红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7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拜春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7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250S00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继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50S0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应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50S00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50S00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50S00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忠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50S00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250S00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杰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</w:tbl>
    <w:p>
      <w:pPr>
        <w:sectPr>
          <w:type w:val="continuous"/>
          <w:pgSz w:w="11906" w:h="16838"/>
          <w:pgMar w:left="1077" w:right="851" w:gutter="0" w:header="0" w:top="1134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134" w:right="1021" w:gutter="0" w:header="0" w:top="1077" w:footer="992" w:bottom="1048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javascript:__doPostBack(&apos;ctl00$pageMain$grid&apos;,&apos;Sort$&#25216;&#33021;&#20934;&#32771;&#35777;&#21495;&apos;)" TargetMode="External"/><Relationship Id="rId6" Type="http://schemas.openxmlformats.org/officeDocument/2006/relationships/hyperlink" Target="javascript:__doPostBack(&apos;ctl00$pageMain$grid&apos;,&apos;Sort$&#22995;&#21517;&apos;)" TargetMode="External"/><Relationship Id="rId7" Type="http://schemas.openxmlformats.org/officeDocument/2006/relationships/hyperlink" Target="javascript:__doPostBack(&apos;ctl00$pageMain$grid&apos;,&apos;Sort$&#25216;&#33021;&#20934;&#32771;&#35777;&#21495;&apos;)" TargetMode="External"/><Relationship Id="rId8" Type="http://schemas.openxmlformats.org/officeDocument/2006/relationships/hyperlink" Target="javascript:__doPostBack(&apos;ctl00$pageMain$grid&apos;,&apos;Sort$&#22995;&#21517;&apos;)" TargetMode="External"/><Relationship Id="rId9" Type="http://schemas.openxmlformats.org/officeDocument/2006/relationships/hyperlink" Target="javascript:__doPostBack(&apos;ctl00$pageMain$grid&apos;,&apos;Sort$&#25216;&#33021;&#20934;&#32771;&#35777;&#21495;&apos;)" TargetMode="External"/><Relationship Id="rId10" Type="http://schemas.openxmlformats.org/officeDocument/2006/relationships/hyperlink" Target="javascript:__doPostBack(&apos;ctl00$pageMain$grid&apos;,&apos;Sort$&#22995;&#21517;&apos;)" TargetMode="External"/><Relationship Id="rId11" Type="http://schemas.openxmlformats.org/officeDocument/2006/relationships/hyperlink" Target="javascript:__doPostBack(&apos;ctl00$pageMain$grid&apos;,&apos;Sort$&#25216;&#33021;&#20934;&#32771;&#35777;&#21495;&apos;)" TargetMode="External"/><Relationship Id="rId12" Type="http://schemas.openxmlformats.org/officeDocument/2006/relationships/hyperlink" Target="javascript:__doPostBack(&apos;ctl00$pageMain$grid&apos;,&apos;Sort$&#22995;&#21517;&apos;)" TargetMode="External"/><Relationship Id="rId13" Type="http://schemas.openxmlformats.org/officeDocument/2006/relationships/hyperlink" Target="javascript:__doPostBack(&apos;ctl00$pageMain$grid&apos;,&apos;Sort$&#25216;&#33021;&#20934;&#32771;&#35777;&#21495;&apos;)" TargetMode="External"/><Relationship Id="rId14" Type="http://schemas.openxmlformats.org/officeDocument/2006/relationships/hyperlink" Target="javascript:__doPostBack(&apos;ctl00$pageMain$grid&apos;,&apos;Sort$&#22995;&#21517;&apos;)" TargetMode="External"/><Relationship Id="rId15" Type="http://schemas.openxmlformats.org/officeDocument/2006/relationships/hyperlink" Target="javascript:__doPostBack(&apos;ctl00$pageMain$grid&apos;,&apos;Sort$&#25216;&#33021;&#24635;&#20998;&apos;)" TargetMode="External"/><Relationship Id="rId16" Type="http://schemas.openxmlformats.org/officeDocument/2006/relationships/hyperlink" Target="javascript:__doPostBack(&apos;ctl00$pageMain$grid&apos;,&apos;Sort$&#25216;&#33021;&#20934;&#32771;&#35777;&#21495;&apos;)" TargetMode="External"/><Relationship Id="rId17" Type="http://schemas.openxmlformats.org/officeDocument/2006/relationships/hyperlink" Target="javascript:__doPostBack(&apos;ctl00$pageMain$grid&apos;,&apos;Sort$&#22995;&#21517;&apos;)" TargetMode="External"/><Relationship Id="rId18" Type="http://schemas.openxmlformats.org/officeDocument/2006/relationships/hyperlink" Target="javascript:__doPostBack(&apos;ctl00$pageMain$grid&apos;,&apos;Sort$&#25216;&#33021;&#24635;&#20998;&apos;)" TargetMode="Externa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2:00Z</dcterms:created>
  <dc:creator>微软用户</dc:creator>
  <dc:description/>
  <cp:keywords/>
  <dc:language>en-US</dc:language>
  <cp:lastModifiedBy>dell</cp:lastModifiedBy>
  <dcterms:modified xsi:type="dcterms:W3CDTF">2010-08-02T01:28:00Z</dcterms:modified>
  <cp:revision>5</cp:revision>
  <dc:subject/>
  <dc:title>2010年助理医师资格实践技能考试合格考生名单</dc:title>
</cp:coreProperties>
</file>