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医学教育网临床助理医师：《答疑周刊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女性生殖系统】</w:t>
      </w:r>
      <w:r>
        <w:rPr>
          <w:szCs w:val="21"/>
        </w:rPr>
        <w:t>临产后，肥皂水灌肠可用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胎膜早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胎头未衔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胎位异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初产妇宫口开大</w:t>
      </w:r>
      <w:r>
        <w:rPr>
          <w:szCs w:val="21"/>
        </w:rPr>
        <w:t>3c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严重心脏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胎膜早颇、阴道流血、胎头未衔接、胎位异常、有剖宫产史、宫缩强估计一小时内分娩及患严重心脏病等不宜灌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女性生殖系统】</w:t>
      </w:r>
      <w:r>
        <w:rPr>
          <w:szCs w:val="21"/>
        </w:rPr>
        <w:t>大剂量硫酸镁治疗妊娠高血压综合征最早出现的中毒反应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率明显减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呼吸次数明显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压大幅度降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尿量明显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膝反射消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硫酸镁为中、重度妊高征治疗的解痉挛药物。该类药物有毒性反应，浓度过高可发生中毒症状。中毒现象首先为膝反射消失，随着血镁浓度增加可出现全身肌张力减退及呼吸抑制，严重者心跳可突然停止，故选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消化系统】</w:t>
      </w:r>
      <w:r>
        <w:rPr>
          <w:szCs w:val="21"/>
        </w:rPr>
        <w:t>70</w:t>
      </w:r>
      <w:r>
        <w:rPr>
          <w:szCs w:val="21"/>
        </w:rPr>
        <w:t>岁老年男性病人，左侧腹股沟突出半球形包块，不降入阴囊，咳嗽冲击试验阴性，易还纳，应诊断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鞘膜积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隐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股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斜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直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直疝的特点为多见于老年人；疝内容物由直疝三角突出，不进入阴囊；半球型包块，基地较宽；回纳疝块后压住深环仍可突出，精索在疝囊颈前外方；疝囊颈在腹壁下动脉内侧；嵌顿机会极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消化系统】</w:t>
      </w:r>
      <w:r>
        <w:rPr>
          <w:szCs w:val="21"/>
        </w:rPr>
        <w:t>胃大部切除术后数月或数年多发生的合并症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腹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碱性返流性胃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出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呕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吻合口溃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胃切除后的并发症有：早期并发症包括胃排空延迟、出血吻合口破裂或瘘、十二指肠残端破裂、术后梗阻；远期并发症包括：吻合口溃疡，</w:t>
      </w:r>
      <w:r>
        <w:rPr>
          <w:szCs w:val="21"/>
        </w:rPr>
        <w:t>2/3</w:t>
      </w:r>
      <w:r>
        <w:rPr>
          <w:szCs w:val="21"/>
        </w:rPr>
        <w:t>发生在术后</w:t>
      </w:r>
      <w:r>
        <w:rPr>
          <w:szCs w:val="21"/>
        </w:rPr>
        <w:t>2</w:t>
      </w:r>
      <w:r>
        <w:rPr>
          <w:szCs w:val="21"/>
        </w:rPr>
        <w:t>年内；贫血，属于胃大部切除术后的营养性合并症，为晚期并发症；碱性反流性胃炎，多在术后数月到数年发生；残胃癌，行胃大部切除术</w:t>
      </w:r>
      <w:r>
        <w:rPr>
          <w:szCs w:val="21"/>
        </w:rPr>
        <w:t>5</w:t>
      </w:r>
      <w:r>
        <w:rPr>
          <w:szCs w:val="21"/>
        </w:rPr>
        <w:t>年以后发生癌变称为残胃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儿科】</w:t>
      </w:r>
      <w:r>
        <w:rPr>
          <w:szCs w:val="21"/>
        </w:rPr>
        <w:t>金葡菌肺炎患儿突然出现呼吸急促，首先应考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高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酸中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脓气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炎症加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力衰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金葡菌肺炎易并发脓胸、脓气胸，可出现呼吸困难加剧，并有相应体征，该金葡菌肺炎患儿突然出现呼吸急促，应考虑为脓气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6:00Z</dcterms:created>
  <dc:creator>zyl</dc:creator>
  <dc:description/>
  <cp:keywords/>
  <dc:language>en-US</dc:language>
  <cp:lastModifiedBy>dell</cp:lastModifiedBy>
  <dcterms:modified xsi:type="dcterms:W3CDTF">2010-07-28T08:26:00Z</dcterms:modified>
  <cp:revision>2</cp:revision>
  <dc:subject/>
  <dc:title>医学教育网（www</dc:title>
</cp:coreProperties>
</file>