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913"/>
        <w:gridCol w:w="673"/>
        <w:gridCol w:w="4813"/>
        <w:gridCol w:w="798"/>
        <w:gridCol w:w="815"/>
      </w:tblGrid>
      <w:tr>
        <w:trPr>
          <w:trHeight w:val="6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技能准考证号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技能总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考试通过情况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正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忠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明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新景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小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胡家湾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友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杉树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广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第二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东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良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同康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应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同康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思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河坝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灯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孟铁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孟铁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文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孟铁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阳光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言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孟溪铁路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坤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妇幼保健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国芝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何荣生儿科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南方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亮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精神病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儒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廷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应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怒溪土家族苗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30S00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丽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桦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仁济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2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狄绍祥内科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朱家场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敖绍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骨伤专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万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小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田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忠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枫芸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森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乌罗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田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1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30S00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疾控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旻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精神病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2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枫香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翰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中心血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继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峨岭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久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文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瓦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寨英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华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瓦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双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2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世昌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加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大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寨英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志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亚鱼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瑜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协和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宏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杨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20S00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玉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闵孝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1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协和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正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朗溪镇计生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广泰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建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博爱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涓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汤山镇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东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河西办事处新华社区卫生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宏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龙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聚凤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南方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翔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第二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海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珠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德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青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林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博爱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学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文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客田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海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4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毅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妙隘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茂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南方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成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第二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国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20S00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闵孝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8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常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红十字会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朱家场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板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荣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板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玖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六龙山乡计生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金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前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民和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文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中寨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中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新华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广泰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通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阳光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智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聚凤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庆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聚凤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远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川硐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运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瓦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聚凤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洁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长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新华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宗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本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大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玉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盘信民族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江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云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花桥镇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菊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新华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光宝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以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方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海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金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正大乡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长兴堡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应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路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有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瓦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环北办事处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再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长兴堡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云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永安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广泰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卓然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煎茶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华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稳坪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晓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卓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萨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瓮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振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键雄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瓮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夏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旭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骨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坝黄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桂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城乡医疗服务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正大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志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正大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芳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协和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帅祥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南方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正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新华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之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聚凤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光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民和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婵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疾病预防控制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宗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坪场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儒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亚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夏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永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克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青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军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板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宗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继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六龙山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姿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夏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石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烈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卫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前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沙坝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茂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青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绍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三道水中西医结合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正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汤山镇高寨村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国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孟溪铁路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立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太平营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发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红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杨家坳乡计生站门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茶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盘信民族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丽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峨岭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江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峨岭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扶泽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白沙镇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光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盘信民族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绍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盘信民族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华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城北社区卫生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秀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坪场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茂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茶店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友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勇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沙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林高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峨岭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登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龙井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忠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普觉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秀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盘信民族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叶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滑石侗族、苗族、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秋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官和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晓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龙井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彩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协和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水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红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钒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峨岭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峨岭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峨岭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芳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君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合朋溪镇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中寨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利郡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梦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楠杆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国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河西办事处新华社卫生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瑜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九江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龙井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夏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疾病预防控制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峨岭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辉亮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昌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瓦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登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本庄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云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瓦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5S00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昌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楠杆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顺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明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板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应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普觉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普觉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广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夏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正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博爱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小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妮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川黔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永安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黄板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军分区卫生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盘信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1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义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白沙镇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新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南方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世银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三道水乡河心村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夏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秀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峨岭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荆角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洪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黄道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文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坪场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夏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缠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但文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重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友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长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禄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长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文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正大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遐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水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亚鱼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大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永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青龙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先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合水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木树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玉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坪山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琴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锦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枫香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朝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枫香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贤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爱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枫香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松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民族中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治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普觉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红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坝黄镇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秋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安秋凤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家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敖寨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燕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召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红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木树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骨伤专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秦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孟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文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泉口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新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孟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云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孟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永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斌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普觉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封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普觉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光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民族中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继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峨岭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宗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妙隘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官舟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献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白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世昌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荣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世昌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奉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明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计划生育宣传技术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警铜仁地区支队卫生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5S00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琴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迓驾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长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兰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坪场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世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迓驾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安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五德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第二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六龙山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迓驾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茂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平头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一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永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后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夏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茶店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小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本庄镇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英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江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平头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江湖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孟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坪场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再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第二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永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五德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家银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瓦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仲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妙隘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计划生育宣传技术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克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沙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烈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仁济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平头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学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亭子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合水计生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李钗秀口腔科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会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合水计生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坪场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妇幼保健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妇幼保健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智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水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潮砥镇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丙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第二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妮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计划生育宣传技术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聚凤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志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思唐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茂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泉口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妇幼保健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宁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花桥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应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成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香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春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香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鱼塘侗族苗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俊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广泰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闵孝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启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龙井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仁济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云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宏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蓼皋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夏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万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仁济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昌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振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沙坝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高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坪山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长堡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甘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艳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坪场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启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子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天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黄板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晏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黄板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龙泉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稳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枫香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秀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新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龙塘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坝盘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佐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黄土中心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2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莉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坪场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小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孟溪铁路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永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沙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泽模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泰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盘石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桂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孟溪铁路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敖新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西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孟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长兴堡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自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甘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国荣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必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坪场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官和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华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民和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骨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聪颖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良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大坪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妇幼保健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雷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甘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芳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木树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廷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妇保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芝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长丰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益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长丰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茶店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明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九江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冰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驭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普觉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普觉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少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妇幼保健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塘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胜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刀坝乡兰克卫生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爱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协和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20S00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颜旭东口腔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沙溪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鑫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思渠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甘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元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雪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夏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合兴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红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白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乔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盘石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思渠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贵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思渠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德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盘石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明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盘石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青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盘石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兴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杨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再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兴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维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兴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复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木树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云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敖寨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泽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官舟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应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30S00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定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疾控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振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杨家坳乡计生站门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敖寨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阳光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忠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胜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本庄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本庄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永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博爱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宗霖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九江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永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中寨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桃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中寨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秀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黑水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海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南方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南方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海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黑水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夏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后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竺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家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宽坪苗族土家族乡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应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大坪场镇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长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朱家场镇人口与计划生育技术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飞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夏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成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官舟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国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协和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子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民和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胜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雪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夏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永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连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南方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榜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文家店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壹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妇幼保健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婷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妇幼保健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祖高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朝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田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敦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田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亭子坝土家族苗族乡计生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健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龙塘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正委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学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中界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明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平头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泽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协和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成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南方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仲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太平营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堰塘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妇幼保健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燕妮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陈光禄内科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志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广泰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仕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兴隆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宏伶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宽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伊曼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平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小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木弄村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润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大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国荣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学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国荣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昭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协和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荆角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文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丽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30S00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湖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疾病预防控制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鸿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仙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松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妇幼保健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长堡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伟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长堡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洪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本庄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光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沙坝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瓦屋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再颖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沙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胜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瓦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红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妇幼保健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雪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邵家桥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强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西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川硐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5S00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世高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泉口土家族乡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红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南方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细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坪场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泉口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明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盘石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晓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石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秋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蓼皋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继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滑石侗族、苗族、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妇幼保健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平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六龙山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乌罗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玉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永义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友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桐木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兴隆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大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博爱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亚怡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煎茶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滑石侗族、苗族、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桐木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瓮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博爱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传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宽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建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启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博爱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开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亭子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妇幼保健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永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潮砥镇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培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妇幼保健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小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妇幼保健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怒溪土家族苗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30S00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疾病预防控制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玉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孟溪铁路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志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淇滩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维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宽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朝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妇幼保健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碧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甘溪乡民族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遵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盘石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永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颖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甘溪乡民族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月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博爱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宏然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凉水井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五德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永帮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坪山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红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滑石侗族、苗族、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协和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亮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坪山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素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容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孟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儒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孟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大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孟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坝黄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敖新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光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黄道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胜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协和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振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盘石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梦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甘溪乡上坝村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伟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和平乡土家族侗族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20S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清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残联康复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庆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典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南方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20S00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友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官和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1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文家店镇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彩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沙溪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荆角乡计生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江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妇幼保健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县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黄土中心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杨家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兴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合朋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代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妇保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明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太平营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黄土中心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再森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乌罗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大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煎茶镇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忠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碧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妇幼保健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寨英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宽坪苗族土家族乡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再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合朋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绍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永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南方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漫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子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大龙镇大屯社区卫生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薇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启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晓景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瓮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显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合水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龙英内科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艳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夏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赓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荆角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正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石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红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宽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大坝场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万娟内科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仁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高楼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胜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许家坝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匡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南方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贵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兴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长堡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林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茶店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红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太平营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30S00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显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潮砥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粟星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仁济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糜晓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煎茶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武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宗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计划生育宣传技术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盘信镇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爱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稳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合兴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茂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淑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共和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忠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龙井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云场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天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寨英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青龙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迎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博爱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进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计划生育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福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沿遵综合门诊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红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仁济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安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白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翔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同康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4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昭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中界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永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花桥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庹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颜旭东口腔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20S00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丽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同康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9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娟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姜秀珍妇科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天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礼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聚凤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长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泽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枫香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林甫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第二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6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枫香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正大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稳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板桥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余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青杠坡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荷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青杠坡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太平土家苗族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旭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恒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天桥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永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新景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杨家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永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七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长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恒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妇幼保健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塘头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蓼皋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枫香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仁济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真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泉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召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塘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枫香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先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夏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太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官舟镇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长堡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长堡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共和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青龙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尚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塘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政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缠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土地坳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黑水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万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杉树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卫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文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泉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许家坝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侨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钱家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茂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杨家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计划生育宣传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博爱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王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共和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叶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大龙镇邹雪梅中西医结合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锐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谢桥办事处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永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青杠坡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佐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覃品皇内科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云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新华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义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小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海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秀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稳坪镇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高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宏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世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牛郎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方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牛郎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清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牛郎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大坝场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伟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孟铁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再朝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牛郎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长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金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牛郎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黎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牛郎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南方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大坝场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方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稳坪镇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江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牛郎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邵家桥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华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小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南方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晖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板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大坝场镇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妇幼保健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德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合朋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方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大沙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月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潮砥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群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平溪镇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辉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瓦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兴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正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第二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30S0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蔚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青龙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贵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南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妇幼保健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龙塘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银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妇幼保健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明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普觉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江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胜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刀坝乡兰克卫生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素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刀坝乡兰克卫生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职业技术学院附属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蓼皋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疾病预防控制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云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张家寨镇计生服务站门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仁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客田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彦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青龙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30S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疾控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孟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茂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稳坪镇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红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兴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洪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坝盘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妇幼保健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西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桐木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连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杨家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杨家坳乡计生站门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20S0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李钗秀口腔科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云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复兴乡土家族 苗族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黄丽妇科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天桥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妇保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峨岭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和平乡土家族侗族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丽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和平乡土家族侗族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著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平原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协和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秀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孟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30S0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韦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预防控制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安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孟铁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旭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土地坳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华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兴隆乡山羊岩村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30S00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福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疾病预防控制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爱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长兴堡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坤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桃映土家族苗族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仁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第二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国荣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羽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正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普觉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孟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桃映土家族苗族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金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大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普觉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沿遵综合门诊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河坝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桃映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天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复兴土家族苗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坝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小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荆角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家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稳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仁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官和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恩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甘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汉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杉树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贝文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疾病预防控制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再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黄板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祥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新店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淑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太平营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文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罗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慧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刘慧明内科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贤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晓景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玉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大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隆贵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河坝场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通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楠杆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尚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疾病预防控制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夏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承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疾病预防疾控中心预防医学门诊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2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颖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夏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华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夏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羡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秀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安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牛郎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子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秀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向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计划生育宣传技术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成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应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孟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绍祖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闵孝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曙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共和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宁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凉水井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煎茶镇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2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文校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平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平原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三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枫香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雪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看守所医务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海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3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冷水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9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志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板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永义乡计划生育技术服务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大川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共和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时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东华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小川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河坝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城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30S0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伶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疾病预防控制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木黄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海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长坝乡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环北办事处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著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天桥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凤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复兴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平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疾病预防控制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永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洋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大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朗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仕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青杠坡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加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省玉屏县妇幼保健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晓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国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闵孝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天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朱家场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南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博爱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廷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许家坝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昌禄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长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贤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南方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高楼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来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海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龙海霞内科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板桥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洪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夹石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前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亮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复兴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修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民和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月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煎茶镇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孟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漾头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煎茶镇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宁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一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红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蓼皋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花桥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土地坳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楠杆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大河坝乡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永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继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石梁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崇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平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20S00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克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妇幼保健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8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永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枫香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古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5S00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缠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平原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祥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陈祥吉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第二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晓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煎茶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黎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正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瓮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瓦屋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英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亚鱼乡人口与计划生育技术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德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聚凤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鱼塘乡计生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江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邵家桥镇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昌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4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第二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茂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正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河坝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莲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新景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国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沿遵综合门诊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30S00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疾病预防控制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光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茶店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久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陶唐芬妇科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晓景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芝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桃映土家族苗族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华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缠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应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田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定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连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长丰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凉水井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疾病预防控制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玉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客田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宽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金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大坪侗族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登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大坪侗族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和平乡土家族侗族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明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鱼塘侗族苗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晓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夹石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光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信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思唐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宗银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和平乡土家族侗族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言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田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荣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和平镇人口和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孟铁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龙塘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丹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三道水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群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黄道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30S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权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荆角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银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计划生育宣传技术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俊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疾病预防控制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漾头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忠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新华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柳青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黑獭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观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张家寨镇计生服务站门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红十字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鱼塘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国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先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红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西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微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平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银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河西办事处锦江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红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艳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亚鱼乡人口与计划生育技术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久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天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枫芸乡木云村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晋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凉水井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思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路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官和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世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亚鱼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江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稳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胜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继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中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延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滑石侗族、苗族、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光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杨家坳乡大盆水村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卫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旭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昌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昌华口腔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4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芝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妇幼保健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和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普觉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普觉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永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娜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川硐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鄢守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鱼塘侗族苗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河西办事处锦江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爱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长兴堡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顺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协和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九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海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河西办事处大江坪社区卫生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协和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荣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朱家场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孟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晓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世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木黄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桂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川硐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春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夏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夏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安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枫香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丽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永义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燕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同康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泉口乡计生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华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田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祖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夏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朝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宽坪苗族土家族乡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三道水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兰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叶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三道水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三道水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祖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合兴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国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长堡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坪场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河西办事处锦江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江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民和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裕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大坝场镇小德浩村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疾病预防控制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和平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红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桐木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名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夏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塘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先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夏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5S00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川硐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其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洋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张家寨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大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安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堰塘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宗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县大龙镇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丽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竹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大龙镇人口与计划生育技术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兴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妇幼保健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桶井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晓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博爱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昌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江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世昌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5S00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峨岭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鸿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木黄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昌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中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政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牛郎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8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高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海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洋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鹏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永安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瑞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恒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思唐镇高家洞村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流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县大龙镇人口与计划生育技术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张家寨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廷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国荣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易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泉口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秀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塘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伶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加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平原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白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正大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毫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正大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20S00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仕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平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7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华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木黄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吉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天桥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珍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同康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瓮溪镇计生服务站门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煎茶镇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诗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复兴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明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九江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妇幼保健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妮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沿遵综合门诊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鹏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高山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朝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春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中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沿遵综合门诊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后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代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淇滩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2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沿遵综合门诊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5S00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刀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30S0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邡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刀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计划生育技术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海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漾头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妇幼保健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凡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漾头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正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代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茶店镇计生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其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路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小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双江镇防保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金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普觉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雄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兰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琴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兴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加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枫香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显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朗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起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朗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红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朗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第二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海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晓景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长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仲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疾病预防控制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黑水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7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芳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大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秀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怒溪土家族苗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加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大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亚鱼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德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坪地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绍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坪地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禹荣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川硐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再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寨英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景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绍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妇幼保健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7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桂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登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花桥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省江口县城乡医疗服务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高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亮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长兴堡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下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松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职业技术学院附属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亭子坝土家族苗族乡计生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沙子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润森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邵家桥镇关坡村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华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泽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缠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治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民和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前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黑水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华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淇滩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金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田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30S00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光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疾病预防控制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玉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坝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竹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30S00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顺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下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丽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县田坪镇人口与计划生育技术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鸿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罗黔内科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共和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晏仁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共和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共和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新业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道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宗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长兴堡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树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煎茶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茂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黄道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5S00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国荣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国初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洋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爱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敖寨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思林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凤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塘头镇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振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坪地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成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白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大河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成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大河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通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木黄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文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永义乡尖丰村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羽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枫香溪镇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光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谢桥办事处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峨岭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秀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峨岭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合水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江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峨岭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凌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峨岭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杨维娅妇科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红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桶井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学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鹦鹉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怡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合水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2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爱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峨岭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大坪侗族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30S00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道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疾病预防控制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中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堰塘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峨岭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忠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杨柳级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朱家场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宪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帮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天堂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敖明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宽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建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刚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峨岭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德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楠杆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开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峨岭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信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楠杆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骨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计划生育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杨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5S00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江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新业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亚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罗场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30S00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长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疾病预防控制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郜文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坪地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计划生育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知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坪场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先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坪地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永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张家寨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光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世昌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素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长丰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长丰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旷庆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青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2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著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平原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亦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合水镇计划生育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东华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罗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朗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旭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沙子坡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凉水井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春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杨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文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大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大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坝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沙子坡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晓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川硐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谯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板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5S00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沙子坡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顺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新寨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启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沙子坡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志鑫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缠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杨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刀坝乡洞沟村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光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坪地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7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贺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新业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中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红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环北计生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胜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平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勇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共和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瓦溪乡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仁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缠溪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杨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飞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川硐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旭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刀坝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文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川硐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胜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刀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桂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妇幼保健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权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长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哓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枫香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海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缠溪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娟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谯家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坪地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银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刀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方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广泰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郎显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堰塘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9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文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新寨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永义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德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大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练林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平原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华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荆角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卫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荆角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著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合水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琼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新业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洪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新业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学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许家坝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朝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江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5S0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昌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刀坝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杨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昌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刘献义内科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飘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泽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胡家湾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显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疾病预防控制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云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南方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远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杨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寨英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有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疾病预防控制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鑫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万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树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协和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丽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县博爱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南方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绍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大沙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闵孝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胜高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闵孝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甘龙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婵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稳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20S00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官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9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聚凤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客田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坪地场乡计生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再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板桥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晓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国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长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婷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协和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为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花果山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协和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6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松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疾病预防控制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益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正大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庆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新华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恒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下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循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朗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甘溪乡上坝村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如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朱家场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洪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长兴堡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万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灯塔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2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官舟镇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丽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甘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龙井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30S00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仁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龙井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夏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启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青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妇幼保健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普觉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汤山镇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和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花桥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银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田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小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永安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远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新店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家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新店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方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晶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坪山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滑石侗族、苗族、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先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青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福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坪场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黄土中心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亚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群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盘信民族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正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花果山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文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木树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自治县计划生育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宗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敖寨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素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中寨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胜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天桥土家族苗族乡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晓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天桥土家族苗放乡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天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五德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孟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甘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堰塘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松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普觉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南方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亚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普觉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四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迓驾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碧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后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5S00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永义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小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桐木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显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五德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光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芹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瓦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甘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茶店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荆角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黔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罗黔内科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盘信镇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德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香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仁济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秋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枫香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宏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蓼皋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荷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瓦屋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兴易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黄板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黄板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阿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盘信民族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昭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黄土中心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茂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乌罗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竣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明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西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靖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文家店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蓼皋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甘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路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客田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德鑫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世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洋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霞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坝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友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茶店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春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协和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莉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维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博爱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成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达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三道水土家族苗族乡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含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蓼皋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沙溪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勤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泉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协和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志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牛郎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俊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茶店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正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博爱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夏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文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泉口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周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泰昌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甘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立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妇幼保健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茂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官舟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建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长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大坝场镇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广泰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星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登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龙塘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许家坝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方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君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定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仁康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河坝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海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昌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中寨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少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茶店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仑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第二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30S00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光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长堡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跃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建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甘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晓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桃映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政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小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广泰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天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白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勇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白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滕晖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妇幼保健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龙泉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贤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宽坪乡保卫村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仁康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鑫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九江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可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聚凤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潮砥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成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林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妇幼保健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唐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陶唐芬妇科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五德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晓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大坝场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仁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胡家湾乡南盆村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政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大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玲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泉口土家族乡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华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泉口土家族乡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宏孝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坪山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雪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新店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本庄镇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合兴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夏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毓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仁济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翔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潮砥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7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新景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乌罗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隆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乌罗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儒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乌罗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仁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沙溪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谢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白领医疗美容外科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博爱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素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泉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国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亚鱼乡人口与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中医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杨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盘信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广泰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海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计划生育宣传技术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30S00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亦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枫香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河坝场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妇幼保健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荆角乡计生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银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石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洪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琴芝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盘石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露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合水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祖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德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群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太平土家族苗族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艳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丹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长堡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防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元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雪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川硐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桂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寨英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元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军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博爱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命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现代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平原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安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钱家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祖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冷水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黑水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30S0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思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共和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习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孟溪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昌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合水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2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玮玮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泉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孟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康华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合水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继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蓼皋镇江桥村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.6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路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苏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路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玉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黑水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道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协和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应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大坝场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漾头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著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塘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合朋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华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第二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春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龙井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群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寨英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文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大坝场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娜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合兴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永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合兴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普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乌罗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仕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南方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伍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平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祥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协和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永安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勇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红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计划生育宣传技术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白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平原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稳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思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计划生育宣传技术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再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黄道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广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乌罗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雪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晓景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仁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路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晓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华夏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永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谯家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华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平原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海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寨英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官和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闵孝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晓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文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保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运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复兴土家族苗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玉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凉水井镇张家坳村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正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20S00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9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洪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龙泉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第二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茂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沿遵综合门诊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孟铁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胥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青龙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庆亮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晓景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正大乡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职业技术学院附属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应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妇幼保健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红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黄土中心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钱家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20S00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.9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宏宝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坪山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佑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新华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晓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平原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青龙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成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青龙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市中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朝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楠杆土家族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余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同康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永义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亮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雪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永义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光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博爱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朝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青杠坡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静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平原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再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滑石侗族、苗族、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琴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峨岭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稳坪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宗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计划生育宣传技术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碧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泉坝乡计生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疾病预防控制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熹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甘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甘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合水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姚峰内科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可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寨英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双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平头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明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刀坝保河村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晓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民和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信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青龙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琎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煎茶镇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志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阳光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婷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中寨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秋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留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阳光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贵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后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雪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树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个体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天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琳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石梁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爱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寨英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亮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普觉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靖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枫香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小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闵孝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门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聚凤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茂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滑石侗族、苗族、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丽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鱼塘计生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天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协和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慧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退休医师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茶店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大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许家坝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天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义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林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30S00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滑石侗族、苗族、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孝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谢桥办事处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长堡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楠杆土家族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应芝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大坪侗族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秀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县大龙镇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武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芙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邵家桥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祝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疾病预防控治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桥保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桃映乡计生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30S00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著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晓景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许家坝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妇幼保健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20S00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红亮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永志口腔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.8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新店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宗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秀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寨英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星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现代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万高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枫芸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疾病预防控制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长坝乡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明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香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兴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杨家坳乡观音山村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忠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市中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开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勇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南方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职业技术学院附属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宇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杨家坳乡中城村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廷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杨家坳乡水口寺村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元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天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杨家坳乡安家沟村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程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甘龙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正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河坝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罗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民和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朱家场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甘溪乡民族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华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官和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20S00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干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2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翔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坪地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正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万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博爱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福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平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瓦屋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德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三道水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茂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刘献义内科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桂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合兴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天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石梁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万龄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平原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能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定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石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伟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堰塘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明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阳光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立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朱家场镇人口与计划生育技术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彩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合水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地质队医院市内综合门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平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长堡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诗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木树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元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民和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华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晓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龙塘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敖志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夹石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娅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长堡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正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高山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胥家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许家坝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庆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计划生育宣传技术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建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亭子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世昌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玉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塘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雪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现代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平原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小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客田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奇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新华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兴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万寿社区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翔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甘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龙英内科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秀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旭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黄土中心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朝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红十字会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高山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20S00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4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黄土中心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碧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正大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南方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良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板桥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胜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堰塘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永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煎茶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景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甘龙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丽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平原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妇幼保健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泽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石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宁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沿遵综合门诊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红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协和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国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长丰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茂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朗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花桥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朗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学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康乐药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亮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合水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仕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朗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朗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20S0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祉玮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民和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1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路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东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瓦屋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晏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云场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光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2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高山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都利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坝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建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花桥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亚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石梁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洪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疾病预防控制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泉口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官晓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桶井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红十字会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再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下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妇幼保健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计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大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长堡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江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长堡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花果山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勇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大坪侗族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5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扶明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坝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祥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阳光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楠杆土家族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缠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宗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邵家桥镇关坡村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阳剑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肖迎春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4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仁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平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朱家场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娟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大路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大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坝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30S00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永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疾病预防控制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祥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潮砥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定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川硐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茂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长堡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光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中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再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煎茶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潮砥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1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文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石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2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宗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思唐镇白沙井村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贤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塘头镇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妇幼保健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进鑫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长堡乡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板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2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啸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大河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4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春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旭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峨岭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银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瓮溪镇黄坪村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天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杨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俊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谢桥办事处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5S00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谢桥办事处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中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明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新业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谢桥办事处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5S0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月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桶井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50S0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合水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烟厂医务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再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合水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峨岭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峨岭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元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计划生育宣传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丹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新业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新业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正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朗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绍禄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杨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20S00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大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颜旭东口腔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芝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杨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先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石梁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普觉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5S00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光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坪地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坪地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永安乡计划生育技术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3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勾发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杨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5S0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达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新业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进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大河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6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开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大龙镇人口与计划生育技术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盘信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天高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杨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20S0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炫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肖迎春口腔诊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郜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杨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30S0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敖寨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爱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寨英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茂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洋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平原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志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新寨乡计划生育服务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来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缠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建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朗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黄板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30S00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板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儒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沙子坡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新寨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0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朝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民族中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新寨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著敖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沙子坡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达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沙子坡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扬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杨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德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杨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林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中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克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新业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杨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明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沙子坡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云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计划生育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大沙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鹏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杉树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4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平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0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永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沙子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朗溪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天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缠溪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郜锡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杨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万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长坪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宗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板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光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坪地场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芝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川硐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毅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刀坝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2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永明‘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计生指导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龙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杨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瓮溪镇山峰村卫生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小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九江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5S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沙子坡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0S00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琼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寨英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小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新寨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万卫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新寨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诗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新寨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儒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板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琼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缠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显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稳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45S00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茂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堰塘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枫香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0S03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枫香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仲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花桥镇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朗溪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化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茶店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淑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新业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许家坝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爱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许家坝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杨柳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40S00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雷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110S01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人民医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0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承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刀坝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1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光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刀坝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50S00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晓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刀坝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10215S0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县缠溪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以下名单由医学教育网（</w:t>
    </w:r>
    <w:r>
      <w:rPr/>
      <w:t>www.med66.com</w:t>
    </w:r>
    <w:r>
      <w:rPr/>
      <w:t>）转载于权威官方网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2:00Z</dcterms:created>
  <dc:creator>dell</dc:creator>
  <dc:description/>
  <cp:keywords/>
  <dc:language>en-US</dc:language>
  <cp:lastModifiedBy>dell</cp:lastModifiedBy>
  <dcterms:modified xsi:type="dcterms:W3CDTF">2010-07-27T09:14:00Z</dcterms:modified>
  <cp:revision>1</cp:revision>
  <dc:subject/>
  <dc:title/>
</cp:coreProperties>
</file>