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执业医师（</w:t>
      </w:r>
      <w:r>
        <w:rPr>
          <w:b/>
          <w:sz w:val="32"/>
          <w:szCs w:val="32"/>
        </w:rPr>
        <w:t>650110110S0708—650110110S1414</w:t>
      </w:r>
      <w:r>
        <w:rPr>
          <w:b/>
          <w:sz w:val="32"/>
          <w:szCs w:val="32"/>
        </w:rPr>
        <w:t>）</w:t>
      </w:r>
    </w:p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54"/>
        <w:gridCol w:w="3758"/>
        <w:gridCol w:w="1011"/>
      </w:tblGrid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试通过情况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晓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文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乃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孙塔依。吐尔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郑学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峰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文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以高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尔哈巴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南纬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睿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得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翼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宽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媛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工人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艾力。尼亚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润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山子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提曼•阿不都热依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存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郁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慈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绍桂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炬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米东区羊毛工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斯亚艾尼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堪局第九地质大队职工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尔帕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力提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力克。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理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建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彩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宝林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小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斯坦木牙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克博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历戈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荣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丽巴努•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存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众康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高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林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宪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尔哈提阿布都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赛米。艾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尔哈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再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仕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兵三十七师乌鲁木齐场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道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监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宋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那依。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乐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天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建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布力哈斯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凡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宏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建筑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四十户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丽达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哈尔黑力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职业大学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建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计划生育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力比努尔阿不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尼亚孜吾曼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科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7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塔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恺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石化春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德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力夏提艾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永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协和妇产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晓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玛依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士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郑学山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材陶瓷厂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拉法特阿不里克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盐湖化工厂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维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增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智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江•达地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斯卡尔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洪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卫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干部疗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萍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冬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木西卡玛尔阿不都呼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冰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兵团建工师第四运输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瑞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菲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祖米来提安尼瓦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大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树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公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武警第六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乃比阿不都热合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文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妮克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地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哈尔丁江帕尔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静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武警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国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第一支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文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京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郊客车运输公司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延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文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监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泽买提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布拉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泉市青年中心北街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力江。米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阿迪娅眼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效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佩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福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合达巴尔艾克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振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96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勇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三坪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大妇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忠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金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荣惠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宵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热娜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8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地质调查处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欢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有色金属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巴克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艳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五监狱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闪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晓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卫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南湖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永红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吐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介恩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力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司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屯河区福忠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力布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艳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鹏公司西山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跃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疾病控制中心第一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冬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制药厂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文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晓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区机关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赛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直升机大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麦提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斯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剑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贺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艾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渡洲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可拜尔。克里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整形美容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盐湖化工厂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雯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文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安宁渠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沙拉木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亚普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绪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展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红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山子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程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三道坝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合热巴尼。阿布力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师范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峻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志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彩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泽丽娜阿不都热苏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幸福集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凡豫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科院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男科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建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艳玲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种牛场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甫吾甫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合布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帕尔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山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佟新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热衣木赛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公安局监所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孜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吉恩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伊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昆仑宾馆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五一农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都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佳音医院生殖医学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09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尔哈巴买合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化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诚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丽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迪里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鲤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桓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艾尼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扎依尔江。提依甫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疾控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永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明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海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南湖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庆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比亚阿合依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种牛场医务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丽那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穆哈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慈善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小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拜都如拉。艾尼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志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尔逊阿依努尔麦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振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星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永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鲁番劳教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斐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克达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力提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尔曼别克达吾提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孜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努拉那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坚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沙依巴克区月仙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晓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美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马尔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思源中西医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阿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哈尔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罗克满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文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西山监狱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森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菲妮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君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校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美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玉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专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民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依尔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迪克然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喀什东路街道乌东站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子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晶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户昌竹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立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湖北街道办事处王家梁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立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棣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晓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0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肉孜阿吉阿不都许库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吾提克尔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木西丁阿不都吾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热亚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国强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晓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宝仙堂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晋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北京南路机电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甫拉提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蔚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血液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福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那古力艾热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尚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名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雯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火车西站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莲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敬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仕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德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任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孜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书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继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洲男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卡哈尔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都外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加阿合买提卡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亚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直升机大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加提司马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可拉依。阿不都克尤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明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五洲男科医院有限公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克热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全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刘惠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依兰迪力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平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荣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里木拉提阿布力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托乎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乌鲁木齐石油化工总厂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建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热古丽卡米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丽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季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里木拉提买买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力木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吾普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西北女子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南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红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买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牙克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乎西旦木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晓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合提阿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永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依尔才次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传染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红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青年中心北街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嘉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瓦古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计划生育宣传技术指导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玉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大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阚文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石油天然气运输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万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春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孜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克木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新兴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胡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幸福路街道百信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峻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新民路街道办事处南大湖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第六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新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三道坝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运司西山路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海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不列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帕塔尔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乌拉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交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金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水磨沟区南大湖新城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崇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爱德华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1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残疾人联合会博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农业大学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照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北石油局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绍桂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啸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民政康复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尔阿芭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江伊沙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晓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朝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晓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塔吉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计划生育指导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姆妮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卜杜热合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丽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来曼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第三监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边防干部训练大队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扎帕。依米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建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市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阿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西路园艺社区第一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盖晓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热提。帕它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维吾尔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边防检查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庆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建工师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门鸿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心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拥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景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边防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热古丽艾麦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力胡马尔再拜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伯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碱沟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战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玉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敬先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尔沙力江。阿不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洪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新市区凌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二工街道小西沟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怡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顺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儿童福利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吾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努尔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刁俊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友好路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克拉依阿不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米拉哈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买尔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赛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向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八一钢铁（集团）有限公司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世丹药业有限公司卫生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孝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合木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他里夫江马木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孜肉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吐玛热斯买买提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宗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力加马力•塞麦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华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巴特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前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允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克塔尔买买提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品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丹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力坤孜布都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延安路街道东湾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小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努尔沙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吐尔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力夏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力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三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治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迪拉热•阿不都克力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健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石油管理局明园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财经大学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雅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庞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爱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众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2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彦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一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磨沟区西域综合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宝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蓉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第二济困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努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厂沟镇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尼瓦尔肖克来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许库尔阿不力米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银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军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2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彩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宿生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初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天山区大湾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洪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特拉玉素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畜牧厅医务室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尔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新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二十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六道湾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再努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兰州军区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力亚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布都热西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中医学院直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闻红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县计划生育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克麦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新疆总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依古丽依不拉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力木拉提苏力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力孜肉孜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斯叶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拉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天山建材有限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春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市水磨沟区街道办事处花园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祯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锂盐厂门诊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结路街道办昌乐园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元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曼古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吐尔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治区人民医院分院（交通医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里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尔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艳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红雁池第一发电有限责任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老年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惠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园春市场国忠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亚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康福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心脑血管病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锐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02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顺利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山区铁峰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益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市新市区迎宾街道北二路社区卫生服务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秀岚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琦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宝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雪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中医院南门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冶金建设公司职工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江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附属肿瘤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6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西北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婷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华南路社区卫生服务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诗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农十二师健民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尼瓦尔司马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亚普门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友谊医院青年路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永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友好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7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亦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兵团中心血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巴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沙提别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五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米东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钰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十二师健民诊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5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矿业（集团）有限责任公司矿区医院碱沟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娜古丽。卡地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六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长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8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永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麦力旦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买买提哈德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解放军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克热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克帕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不都乃比吐热甫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安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小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乌鲁木齐市米东区天化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双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山江铁力瓦尔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中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霞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放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04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队卫生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晖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第一人民医院分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39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西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乌鲁木齐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丽吐孜托乎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人民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卫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二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炳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友谊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中山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效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医科大学第一附属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煤矿总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市区二工乡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文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州军区第四通信总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鲁木齐市安宁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解放军第四七四医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110110S14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疆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警兵团指挥部七支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名单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0:00Z</dcterms:created>
  <dc:creator>cw</dc:creator>
  <dc:description/>
  <cp:keywords/>
  <dc:language>en-US</dc:language>
  <cp:lastModifiedBy>dell</cp:lastModifiedBy>
  <dcterms:modified xsi:type="dcterms:W3CDTF">2010-07-19T09:16:00Z</dcterms:modified>
  <cp:revision>3</cp:revision>
  <dc:subject/>
  <dc:title>临床执业医师（650110110S0708—650110110S1414）</dc:title>
</cp:coreProperties>
</file>