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中医类别（含中医执业及助理、中西医结合执业及助理、师承中医</w:t>
      </w:r>
      <w:r>
        <w:rPr/>
        <w:t>）</w:t>
      </w:r>
    </w:p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454"/>
        <w:gridCol w:w="3758"/>
        <w:gridCol w:w="1011"/>
      </w:tblGrid>
      <w:tr>
        <w:trPr>
          <w:trHeight w:val="25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</w:rPr>
              <w:t>具有规定学历的中医执业医师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晓晨中西医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社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地力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伊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米东区东路街道办事处新星社区第一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汗古丽麦麦提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春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仁和医院老满城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喜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候晶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地质调查处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雪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司台木•买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布力米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则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传染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雁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二工街道小西沟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盲人学校推拿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风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立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佳音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焕梅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宇人针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雷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大夫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鑫国奥有限公司红十月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桂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步辉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地矿局第一水文大队医务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娇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明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晓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爱德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地力海力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冠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东山区芦草沟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仁和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建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佑肛肠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晓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宇人针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茹仙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买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四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肾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寿康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颖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身中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启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头屯河区中心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火车西站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雷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秀芳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凯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海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五建筑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石油管理局明园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泽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新疆汽车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爱德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承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新华南路团结西路社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区金明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梅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者小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良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大妇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克巴努•艾则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春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保康中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塔拉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米东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后勤基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尔艳木汗。吾甫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第三建筑工程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民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龙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丽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民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冲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润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小十字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江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地质调查处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李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彦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天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年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心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珊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卫东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旭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雄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农十二师三坪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杨光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国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述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祥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第三建筑工程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淑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云洋电器公司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海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自治区中医医院开发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李晶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啸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金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整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大妇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陈超中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大夫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相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东站喀什东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红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迪力•阿力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0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丽古努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平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森林总队教导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雨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冬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朗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少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海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三工街道百园路社区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振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头屯河区中心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火车西站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先君中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世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文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玉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乐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宇人针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伊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荣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锂盐厂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厉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如拉艾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宇人针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河滩北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卡子湾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雅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航新疆分公司医务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丽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姗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宇人针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地质局第九地质大队职工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桂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红十字慈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建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团结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万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学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大湾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中医医院幸福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迪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斯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新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水磨沟区杨光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芳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师范大学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豫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学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第三建筑工程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建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拥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东风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述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德成中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院幸福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胜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铁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延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同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尔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比布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秋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宇人针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海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40S01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丽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杨光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</w:rPr>
              <w:t>中西医结合执业医师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保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少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吉米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吾甫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建材集团有限责任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古丽热哈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里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彦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南湖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光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斯哈尔江卡德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建材集体有限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宇人针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天山中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米娜阿不来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博远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春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冠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东山区芦草沟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伟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华世丹药业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重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欣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同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晓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力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如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建材集团有限责任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新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大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城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江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眼耳鼻喉专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志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玉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南湖北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伶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红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院南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长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雪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西八家户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建工师机关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昭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兵团指挥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秀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院开发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慧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石油管理局明园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旅客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丽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民政康复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谊医院沙区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吾烈提。扎尔合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开发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亚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米东区东路办事处北苑社区第一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天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天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五监狱医务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程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九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红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东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浩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幸福路街道宏大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国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怀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久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尊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继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川路街道天山花园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珍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政中西医综合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天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力江阿斯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筱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众康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火车西站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边防干部训练大队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尼沙古力。艾来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新华南路五桥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云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芳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思卡尔。买合木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东风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希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凌市场运昌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那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哈别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区国际城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谊医院沙区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迎宾北二路社区卫生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0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素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50S0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中医院幸福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</w:rPr>
              <w:t>具有规定学历的中医执业助理医师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晓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康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爱德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火车西站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宇人针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中医医院南站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红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乌鲁木齐军区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石油管理局明园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叶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惠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婉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珊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传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南门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鹤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宝仙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向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道坝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拯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仁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海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南门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进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南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一师四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程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山达列力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道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武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9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锦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秀芳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淑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肾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淑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院南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黎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相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红十字慈济医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童村社区卫生服务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舒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堂中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五一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舒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沙依巴克区得福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雪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宇人针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脱斌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宇人针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爱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西路街道办事处八方社区第二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会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有色金属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当代女子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雪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羊毛工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朝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天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秀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盈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彦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民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0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宪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更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院南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春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迎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开发区李冲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航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二工乡卫生院第一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江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康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宇人针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平区社区卫生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华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五洲男科医院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贞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世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宝仙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当代女子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克帕尔卡依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平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二工街道小西沟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弘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云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锐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山康复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世敬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博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娜仁图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市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香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兴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佐才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臻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霞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鹏公司西山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华祥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赵晖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0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建筑工程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美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古牧地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会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五一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东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湖二期旭东小区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春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鑫国奥商贸有限公司红十月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明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晓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米东区东路街道办事处新星社区第一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艳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寿康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江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安宁渠马建萍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山路怡和山庄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华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君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中医院幸福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佳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自治区中医院幸福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子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幸福路街道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康复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跃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艺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华电苇湖梁发电有限责任公司医务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芳中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书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宇人针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宝仙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寿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维尔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秀芳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40S01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淑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三坪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</w:rPr>
              <w:t>中西医结合执业助理医师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碱沟路西医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登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天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运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米东区东路街道办事处新星社区第一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诗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柏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康复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荣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八一街道办事处农科院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乌东站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罕喀迪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惠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海泽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思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芦草沟乡人民庄子村卫生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虹良中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康复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夫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兵团指挥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平顶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婷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专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碱沟路西医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羊毛工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王丽萍中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建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哈力馨蒙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彦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协和妇产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仓房沟七队卫生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秋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彪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市区张文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俊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彦德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红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佳仁堂妇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仁和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卓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二十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五家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尚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芦草沟乡人民庄子村卫生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市区张文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彬中医脊椎病专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蕙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爱德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卫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光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建工集团第四建筑工程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汇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慧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玉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天佑肛肠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天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荣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广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院开发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晓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树球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淑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华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维莉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彦德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博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雪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二十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加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寿康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绍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树球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幸福路街道百信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博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彩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博远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力扎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托乎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胜利路领馆巷米吉提阿不堵瓦依提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铁厂沟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科拜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赛麦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古牧地镇振兴村卫生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笃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长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卡子湾地段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红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珊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板房沟乡中心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亚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民路街道办事处成功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亚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兵团指挥部七支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250S00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力古丽阿扎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</w:rPr>
              <w:t>师承中医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340S0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虹良中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名单由医学教育网（</w:t>
    </w:r>
    <w:r>
      <w:rPr/>
      <w:t>www.med66.com</w:t>
    </w:r>
    <w:r>
      <w:rPr/>
      <w:t>）转载于权威官方网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2:00Z</dcterms:created>
  <dc:creator>cw</dc:creator>
  <dc:description/>
  <cp:keywords/>
  <dc:language>en-US</dc:language>
  <cp:lastModifiedBy>dell</cp:lastModifiedBy>
  <dcterms:modified xsi:type="dcterms:W3CDTF">2010-07-19T09:16:00Z</dcterms:modified>
  <cp:revision>3</cp:revision>
  <dc:subject/>
  <dc:title>中医类别（含中医执业及助理、中西医结合执业及助理、师承中医）</dc:title>
</cp:coreProperties>
</file>