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共卫生类别（含执业、助理）</w:t>
      </w:r>
    </w:p>
    <w:tbl>
      <w:tblPr>
        <w:tblW w:w="90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454"/>
        <w:gridCol w:w="3758"/>
        <w:gridCol w:w="1011"/>
      </w:tblGrid>
      <w:tr>
        <w:trPr>
          <w:trHeight w:val="255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公卫执业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准考证号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试通过情况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30S00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依热谢尔旦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友谊医院青年路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30S00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冬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30S00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县疾病预防控制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30S00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喜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西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30S00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辉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羊毛工镇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30S000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努尔比亚阿不都热苏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省乌鲁木齐市水磨沟区疾病预防控制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30S000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尔臣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军区疾病预防控制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30S000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晶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生产建设兵团疾病预防控制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30S00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米娜夏依买尔旦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民政康复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30S00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众安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30S00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磊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县疾病预防控制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30S00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啸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妇幼保健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30S00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祖木来提。吉里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师范大学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30S00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丽艾则孜克热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磨沟区疾病预防控制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30S00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天然气运输公司职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30S00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勤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疾病预防控制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30S00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奴尔塔力甫。唐阿塔尔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疾病预防控制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30S00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迪拉艾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宝科达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30S00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迪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里木拉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30S00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吾拉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30S00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卓亚帕尔哈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第二济困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30S00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县疾病预防控制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30S00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砥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30S002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丽巴哈尔努尔买买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人民医院分院（交通医院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30S00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市区疾病预防控制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30S002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湃孜莱提•哈斯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铁路局疾病预防控制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30S002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楠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沙依巴克区疾病预防控制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30S00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晶晶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水磨沟区南湖北路社区卫生服务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30S002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力铜古丽依不拉应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平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30S003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永迪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疾病预防控制中心预防医学门诊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30S003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米东区博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30S003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甫哈提赛买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维吾尔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30S003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依古扎丽。买买提依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30S003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秀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四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30S003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卡美尔亚哈德尔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第三建筑工程公司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30S003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岩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自治区疾病预防控制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30S003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生产建设兵团疾病预防控制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30S003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云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30S003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疾病预防控制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30S004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玛依拉•艾尔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维吾尔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30S004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疾病预防控制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30S004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吐尔逊江。库尔万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疾病预防控制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30S004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比亚•努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阿迪娅眼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30S004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力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亚森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布再纳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西木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30S004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库丽娜尔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乌鲁木齐市疾病预防控制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30S004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军区疾病预防控制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30S004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军健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疾病预防控制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30S004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早拉比。亚力买买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买买提依明。阿不都艾尼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30S004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浩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疾病预防控制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30S005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娜尔克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布扎力汗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30S005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头屯河区疾病预防控制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30S005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凯伦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县疾病预防控制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30S005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斯波力•布尔力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妇幼保健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30S005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塔力甫托呼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疾病预防控制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30S005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生产建设兵团疾病预防控制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30S005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县疾病预防控制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30S005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倩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30S005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依沙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不列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30S005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啸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疾病预防控制中心预防医学门诊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30S006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疾病预防控制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30S006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帕提古丽买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山区幸福路幸福集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30S006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早然木阿依阿巴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省乌鲁木齐市水磨沟区光辉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kern w:val="0"/>
                <w:sz w:val="32"/>
                <w:szCs w:val="32"/>
              </w:rPr>
              <w:t>公卫助理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30S00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红彦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县疾病预防控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30S00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热古阿不都卡地尔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阿迪娅眼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30S00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晓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第五建筑公司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30S00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衣拉•阿扎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屯碑永康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30S00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伊丽努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吾买尔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山区甫拉提眼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30S000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茹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艾海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幸福路社区卫生服务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30S000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友谊医院青年路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30S000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新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县疾病预防控制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30S00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林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仁和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30S00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曼古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不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山区甫拉提眼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以下名单由医学教育网（</w:t>
    </w:r>
    <w:r>
      <w:rPr/>
      <w:t>www.med66.com</w:t>
    </w:r>
    <w:r>
      <w:rPr/>
      <w:t>）转载于权威官方网站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51:00Z</dcterms:created>
  <dc:creator>cw</dc:creator>
  <dc:description/>
  <cp:keywords/>
  <dc:language>en-US</dc:language>
  <cp:lastModifiedBy>dell</cp:lastModifiedBy>
  <dcterms:modified xsi:type="dcterms:W3CDTF">2010-07-19T09:16:00Z</dcterms:modified>
  <cp:revision>4</cp:revision>
  <dc:subject/>
  <dc:title>公共卫生类别（含执业、助理）</dc:title>
</cp:coreProperties>
</file>