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口腔类别（含执业、助理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）</w:t>
      </w:r>
    </w:p>
    <w:tbl>
      <w:tblPr>
        <w:tblW w:w="9020" w:type="dxa"/>
        <w:jc w:val="left"/>
        <w:tblInd w:w="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7"/>
        <w:gridCol w:w="2454"/>
        <w:gridCol w:w="3758"/>
        <w:gridCol w:w="1011"/>
      </w:tblGrid>
      <w:tr>
        <w:trPr>
          <w:trHeight w:val="255" w:hRule="atLeast"/>
        </w:trPr>
        <w:tc>
          <w:tcPr>
            <w:tcW w:w="9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kern w:val="0"/>
                <w:sz w:val="32"/>
                <w:szCs w:val="32"/>
              </w:rPr>
            </w:pPr>
            <w:r>
              <w:rPr>
                <w:rFonts w:ascii="Arial" w:hAnsi="Arial" w:cs="Arial"/>
                <w:b/>
                <w:kern w:val="0"/>
                <w:sz w:val="32"/>
                <w:szCs w:val="32"/>
              </w:rPr>
              <w:t>口腔执业医师</w:t>
            </w:r>
          </w:p>
        </w:tc>
      </w:tr>
      <w:tr>
        <w:trPr>
          <w:trHeight w:val="510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技能准考证号</w:t>
            </w:r>
          </w:p>
        </w:tc>
        <w:tc>
          <w:tcPr>
            <w:tcW w:w="2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姓名</w:t>
            </w:r>
          </w:p>
        </w:tc>
        <w:tc>
          <w:tcPr>
            <w:tcW w:w="3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单位名称</w:t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考试通过情况</w:t>
            </w:r>
          </w:p>
        </w:tc>
      </w:tr>
      <w:tr>
        <w:trPr>
          <w:trHeight w:val="255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0110120S0001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郑伟娟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新疆维吾尔自治区中医医院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5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0110120S0002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邱晶心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乌鲁木齐洪志口腔门诊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5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0110120S0003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冯文静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自治区疾病控制中心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510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0110120S0004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俊丽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新华南路街道办事处团结西路社区卫生服务站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5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0110120S0005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阿达来提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·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马合木提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爱则孜口腔门诊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5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0110120S0006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艾孜买江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·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阿尔肯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新疆维吾尔自治区干部疗养院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5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0110120S0007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麻红花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左佳军口腔诊所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5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0110120S0008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路涛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乌鲁木齐沙区书松诊所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不通过</w:t>
            </w:r>
          </w:p>
        </w:tc>
      </w:tr>
      <w:tr>
        <w:trPr>
          <w:trHeight w:val="255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0110120S0009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方臻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国斌口腔诊所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5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0110120S0010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丽君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新疆医科大学第一附属医院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5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0110120S0011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马豫琦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乌鲁木齐市水磨沟区华凌市场运昌门诊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5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0110120S0012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周锐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克拉玛依市人民医院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5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0110120S0013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马勤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乌鲁木齐市天山区晓峰口腔门诊部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5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0110120S0014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孙勇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曙光专业牙科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5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0110120S0015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炜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新疆康福医院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5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0110120S0016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雷蓓蓓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乌市水区云静诊所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5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0110120S0017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尼格热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·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霍加艾克拜尔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买买提依明口腔专科诊所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5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0110120S0018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玛里亚木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·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肉孜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爱则孜口腔门诊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5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0110120S0019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赵美玲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乌鲁木齐芙蓉妇科医院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5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0110120S0020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赖晓斌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闫鹏口腔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缺考</w:t>
            </w:r>
          </w:p>
        </w:tc>
      </w:tr>
      <w:tr>
        <w:trPr>
          <w:trHeight w:val="255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0110120S0021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阿不力肯木阿不拉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爱则孜口腔门诊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5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0110120S0022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吴峰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自治区人民医院分院（交通医院）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5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0110120S0023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晋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天山区王凌口腔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5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0110120S0024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雯雯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雷静诊所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5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0110120S0025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孙飞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乌鲁木齐市水磨沟区沈卫口腔诊所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不通过</w:t>
            </w:r>
          </w:p>
        </w:tc>
      </w:tr>
      <w:tr>
        <w:trPr>
          <w:trHeight w:val="255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0110120S0026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赵若斌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新疆康福医院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5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0110120S0027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韩红英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殿元口腔专科门诊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5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0110120S0028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卓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天山区东明口腔诊所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5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0110120S0029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阿不拉江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·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阿那也提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新疆医科大学第一附属医院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5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0110120S0030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曹丽红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解放军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69023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部队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5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0110120S0031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超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国石油天然气运输公司职工医院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5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0110120S0032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学亮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乌鲁木齐高新技术产业开发区朝功口腔诊所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5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0110120S0033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叶翼晨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刘爱珍口腔诊所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5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0110120S0034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何苗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新疆维吾尔自治区中医医院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5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0110120S0035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曾德军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月仙诊所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5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0110120S0036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余捷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乌鲁木齐新兴医院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5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0110120S0037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董春丽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乌鲁木齐市水磨沟区佩婉门诊部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5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0110120S0038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马玉茹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天山区杨茂功口腔诊所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5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0110120S0039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刘亚菊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乌鲁木齐平顶山医院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5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0110120S0040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依帕热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·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努尔太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新疆维吾尔自治区人民医院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5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0110120S0041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安宁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安顺章门诊部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不通过</w:t>
            </w:r>
          </w:p>
        </w:tc>
      </w:tr>
      <w:tr>
        <w:trPr>
          <w:trHeight w:val="255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0110120S0042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强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闫鹏口腔门诊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5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0110120S0043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曲静华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杨茂功口腔诊所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缺考</w:t>
            </w:r>
          </w:p>
        </w:tc>
      </w:tr>
      <w:tr>
        <w:trPr>
          <w:trHeight w:val="255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0110120S0044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刘芳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新疆海融医疗设备有限公司口腔门诊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5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0110120S0045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旋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晓燕口腔诊所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5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0110120S0046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古丽米热达吾提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天山区王荣生诊所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5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0110120S0047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范永泉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乌鲁木齐平顶山医院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5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0110120S0048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地里木拉提哈力木拉提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艾孜孜口腔诊所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缺考</w:t>
            </w:r>
          </w:p>
        </w:tc>
      </w:tr>
      <w:tr>
        <w:trPr>
          <w:trHeight w:val="255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0110120S0049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姜祖献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米东区祥和社区第二卫生服务站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5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0110120S0050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蒋文雯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新疆医科大学第一附属医院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5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0110120S0051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陈毅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乌市哈密路王东口腔诊所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5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0110120S0052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艾海提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·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吾斯曼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爱则孜口腔门诊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5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0110120S0053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阿依努尔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·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肉斯坦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新疆医科大学第一附属医院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5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0110120S0054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许慧芬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新疆医科大学第一附属医院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5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0110120S0055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祖青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新疆医科大学第一附属医院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5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0110120S0056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赵婷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新疆海融医疗设备有限公司口腔门诊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5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0110120S0057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赵静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友好南社区卫生服务站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新疆地矿门诊部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5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0110120S0058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继侠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乌鲁木齐市江华中西医诊所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5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0110120S0059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玉素甫江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·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依米提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阿地里江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.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阿不都热依木口腔诊所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5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0110120S0060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玛衣努尔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·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艾赛提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新疆维吾尔自治区人民医院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510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0110120S0061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蕾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新疆维吾尔自治区人民医院第一附属医院南门分院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5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0110120S0062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何苗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殿元口腔专科门诊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缺考</w:t>
            </w:r>
          </w:p>
        </w:tc>
      </w:tr>
      <w:tr>
        <w:trPr>
          <w:trHeight w:val="255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0110120S0063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岩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闫鹏口腔诊所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5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0110120S0064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浩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金玉口腔诊所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5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0110120S0065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热娜古力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·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阿不都为力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艾则孜口腔门诊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5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0110120S0066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宋德强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华凌运昌门诊部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5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0110120S0067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杰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新疆维吾尔自治区中医医院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5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0110120S0068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建军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福寿康医院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5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0110120S0069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阿瓦古丽。艾则孜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乌鲁木齐市眼耳鼻喉专科医院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5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0110120S0070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冯智鹏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声口腔门诊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5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0110120S0071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吐尔洪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·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吐尔逊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乌鲁木齐市天山区晓峰口腔门诊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5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0110120S0072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马玲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兵团建工师医院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5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0110120S0073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刘婷婷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乌鲁木齐慈善医院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5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0110120S0074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田丽娜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为岑诊所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5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0110120S0075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刘芸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天山区东明口腔诊所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5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0110120S0076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晓莉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乌鲁木齐市劲松口腔门诊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5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0110120S0077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邓力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新疆医科大学第一附属医院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5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0110120S0078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热孜亚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·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阿力木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哈力旦口腔诊所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不通过</w:t>
            </w:r>
          </w:p>
        </w:tc>
      </w:tr>
      <w:tr>
        <w:trPr>
          <w:trHeight w:val="255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0110120S0079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红涛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天山区陈虹口腔诊所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不通过</w:t>
            </w:r>
          </w:p>
        </w:tc>
      </w:tr>
      <w:tr>
        <w:trPr>
          <w:trHeight w:val="255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0110120S0080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艾克热木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·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艾尔肯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乌鲁木齐市天山区晓峰口腔门诊部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5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0110120S0081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刘雁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乌鲁木齐市口腔医院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5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0110120S0082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闫力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潘致富诊所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5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0110120S0083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曹蓓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乌鲁木齐市沙区东良口腔诊所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不通过</w:t>
            </w:r>
          </w:p>
        </w:tc>
      </w:tr>
      <w:tr>
        <w:trPr>
          <w:trHeight w:val="255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0110120S0084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葛欣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乌鲁木齐市口腔医院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5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0110120S0085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古丽加马力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·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艾合买提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国斌口腔诊所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不通过</w:t>
            </w:r>
          </w:p>
        </w:tc>
      </w:tr>
      <w:tr>
        <w:trPr>
          <w:trHeight w:val="255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0110120S0086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刘晓旭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新疆医科大学第五附属医院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5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0110120S0087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吐逊江克里木阿吉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天山区文胜门诊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5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0110120S0088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征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乌鲁木齐市水磨沟区爱华口腔门诊部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5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0110120S0089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铤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乌鲁木齐市友好南路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62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号王金玉口腔诊所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5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0110120S0090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晓刚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天山区小峰口腔诊所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5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0110120S0091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沙吉旦•克里木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阿地里江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.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阿不都热依木口腔诊所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5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0110120S0092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媛媛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乌市水磨沟区张娟口腔诊所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5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0110120S0093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焦萍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世骅口腔诊所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5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0110120S0094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秦昊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芳口腔诊所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5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0110120S0095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戈磊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国石油乌鲁木齐石油化工总厂医院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5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0110120S0096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富文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乌鲁木齐市第一人民医院分院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5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0110120S0097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霞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9250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部队卫生队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5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0110120S0098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陈建华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天山区世政中西医综合诊所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5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0110120S0099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陈悦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新疆医科大学第一附属医院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5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0110120S0100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赛尔达尔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·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阿不力孜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新疆维吾尔自治区人民医院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5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0110120S0101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程林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新疆医科大学第一附属医院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5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0110120S0102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庄友梅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洪志口腔门诊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5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0110120S0103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郭素萍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新疆维吾尔自治区第二济困医院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5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0110120S0104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于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新疆医科大学第一附属医院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5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0110120S0105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陈华伟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乌市西城社区卫生服务站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不通过</w:t>
            </w:r>
          </w:p>
        </w:tc>
      </w:tr>
      <w:tr>
        <w:trPr>
          <w:trHeight w:val="255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0110120S0106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爽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新疆医科大学中医学院直属医院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510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0110120S0107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翟娟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自治区中医医院幸福路分院天山区幸福路社区卫生服务中心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5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0110120S0108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雷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天山区金见太口腔专科门诊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5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0110120S0109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赛霞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乌鲁木齐市第一人民医院分院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5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0110120S0110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兰怀东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建平诊所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5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0110120S0111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奇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殿元口腔专科门诊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5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0110120S0112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星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瑞华口腔诊所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510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0110120S0113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晓明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新疆乌鲁木齐市天山区五星南路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89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号瑞华口腔诊所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5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0110120S0114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阿布都外力尔肯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乌鲁木齐市口腔医院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5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0110120S0115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米玉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天山区东明口腔诊所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5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0110120S0116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肖寅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崇斌口腔诊所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5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0110120S0117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周麟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国人民解放军第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474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医院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5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0110120S0118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任玉萍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解放北路街道和平北路社区卫生服务站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5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0110120S0119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雷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雷敬诊所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5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0110120S0120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苟巨龙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潘致富诊所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5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0110120S0121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刘啸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新疆医科大学第二附属医院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510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0110120S0122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程晓娇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新华南路街道办事处团结西路社区卫生服务站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5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0110120S0123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玉涛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乌鲁木齐市天山区何艳萍诊所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5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0110120S0124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雯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乌鲁木齐市刘爱珍口腔诊所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5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0110120S0125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苏金欢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史蔚诊所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5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0110120S0126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齐春子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解放军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69240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部队医院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5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0110120S0127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艾丽菲热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·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艾尔肯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潘家纯口腔诊所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5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0110120S0128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鹏飞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书松诊所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5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0110120S0129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颖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新市区殿国口腔诊所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5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0110120S0130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薛江英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新疆维吾尔自治区第一济困医院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5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0110120S0131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孙建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新疆海融医疗设备有限公司口腔门诊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5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0110120S0132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国斌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乌鲁木齐市头屯河区中心医院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510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0110120S0133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白昱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新疆维吾尔自治区人民医院第一附属医院南门分院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5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0110120S0134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赛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乌鲁木齐市李林口腔诊所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510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0110120S0135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迪丽凯玛尔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·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亚森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乌鲁木齐市天山区胜利路街道南梁社区卫生服务站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5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0110120S0136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刘薇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凌口腔诊所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5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0110120S0137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赵英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马炜鸿口腔诊所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5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0110120S0138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吕彦军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劲松口腔诊所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5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0110120S0139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杨川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新疆医科大学第一附属医院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5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0110120S0140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艾则孜。安不都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新疆维吾尔自治区胸科医院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5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0110120S0141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昆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乌鲁木齐市李林口腔诊所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5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0110120S0142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艾孜泽姆胡加合买提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乌鲁木齐同仁医院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5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0110120S0143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赵云龙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洁口腔诊所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5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0110120S0144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阿勒木江吾木尔阿吉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艾则孜口腔诊所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5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0110120S0145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赵艳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海融口腔第二门诊部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5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0110120S0146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季涛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兵团机关门诊部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5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0110120S0147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马嘉尉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新疆电力医院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5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0110120S0148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萍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军伟口腔门诊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5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0110120S0149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翌韦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新疆医科大学第一附属医院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5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0110120S0150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宋建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马炜鸿诊所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5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0110120S0151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杨晶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黄文晟口腔诊所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5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0110120S0152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胡守瑞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新疆医科大学第一附属医院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5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0110120S0153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永刚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惠仁堂中西医口腔门诊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5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0110120S0154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芮玉玲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金玉口腔诊所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5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0110120S0155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吕静雅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新疆自治区地质矿产局测绘队医务所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5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0110120S0156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禹智利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乌鲁木齐市王凌口腔门诊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510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0110120S0157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康艳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新疆乌鲁木齐市天山区五星南路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89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号瑞华口腔诊所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5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0110120S0158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莉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天山区陈虹口腔诊所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5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0110120S0159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段玉洁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凌口腔诊所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5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0110120S0160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炜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新疆生产建设兵团总医院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5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0110120S0161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龙娟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新疆整形美容医院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5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0110120S0162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乃比江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·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阿不都尼依木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乌鲁木齐市第一人民医院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5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0110120S0163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阿孜依纳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·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哈布哈依尔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天山区凤琴口腔诊所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5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0110120S0164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丁芙蓉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新疆整形美容医院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5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0110120S0165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延辉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新疆旅客运输公司职工医院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5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0110120S0166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菲鲁热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·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裴达依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新疆维吾尔自治区人民医院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5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0110120S0167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玉荣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闫鹏口腔门诊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5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0110120S0168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胡涌昕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新疆维吾尔自治区人民医院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5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0110120S0169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阿依古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·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亚生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凯依赛尔买买提口腔诊所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缺考</w:t>
            </w:r>
          </w:p>
        </w:tc>
      </w:tr>
      <w:tr>
        <w:trPr>
          <w:trHeight w:val="255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0110120S0170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孙媛媛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乌鲁木齐同仁医院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5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0110120S0171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吐尔逊阿依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·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克里木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古丽口腔诊所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5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0110120S0172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立刚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布尔津县人民医院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不通过</w:t>
            </w:r>
          </w:p>
        </w:tc>
      </w:tr>
      <w:tr>
        <w:trPr>
          <w:trHeight w:val="255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0110120S0173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赵宏轶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乌鲁木齐市第一人民医院分院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5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0110120S0174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吴海洲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乌鲁木齐市米东区人民医院社区门诊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5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0110120S0175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马会霞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晓黎口腔诊所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5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0110120S0176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古丽奴尔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·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沙吾提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新疆医科大学第一附属医院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5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0110120S0177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曹莉莉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育西医诊所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5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0110120S0178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艾克来木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·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塔依尔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爱则孜口腔门诊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5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0110120S0179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房琳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刘贵明门诊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5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0110120S0180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曹宇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乌鲁木齐市中医医院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5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0110120S0181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赛丽曼艾尔肯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新疆大学医院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5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0110120S0182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郭林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米东区人民医院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5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0110120S0183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刘雅倩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洪志口腔门诊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5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0110120S0184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陈中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福寿康医院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5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0110120S0185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郑萍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乌鲁木齐市沙区东良口腔诊所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5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0110120S0186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郑玉秀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郑云山诊所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5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0110120S0187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马丽华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新疆医科大学附属肿瘤医院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缺考</w:t>
            </w:r>
          </w:p>
        </w:tc>
      </w:tr>
      <w:tr>
        <w:trPr>
          <w:trHeight w:val="255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0110120S0188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明华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米东区高育西医诊所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5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0110120S0189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君红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新疆老年病医院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5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0110120S0190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崔勇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苏州路社区卫生服务站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不通过</w:t>
            </w:r>
          </w:p>
        </w:tc>
      </w:tr>
      <w:tr>
        <w:trPr>
          <w:trHeight w:val="510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0110120S0191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麻丽娜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乌市南湖东路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4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号水磨沟区南湖北路社区卫生服务中心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5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0110120S0192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曹蕾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乌鲁木齐市沙区东良口腔诊所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5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0110120S0193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热合木江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·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吾甫尔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依明口腔诊所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5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0110120S0194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武春梅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米东区高育西医诊所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5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0110120S0195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宫琳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乌鲁木齐环鹏有限公司雅玛里克医院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5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0110120S0196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房富堂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米东区新荣口腔诊所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5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0110120S0197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唐彩慧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天山区东明口腔诊所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5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0110120S0198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赵娟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洁口腔诊所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不通过</w:t>
            </w:r>
          </w:p>
        </w:tc>
      </w:tr>
      <w:tr>
        <w:trPr>
          <w:trHeight w:val="510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0110120S0199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陈焕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乌鲁木齐市沙依巴克区陈氏唯医口腔专科门诊部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5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0110120S0200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韩亮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新疆医科大学第一附属医院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5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0110120S0201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木合达尔。麦麦提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乌鲁木齐市口腔医院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5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0110120S0202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朱文娟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贾林涛诊所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5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0110120S0203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孙清华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孙秀芳诊所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5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0110120S0204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晓慧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乌市天山区裘栽华口腔诊所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5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0110120S0205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杨敏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胡小健口腔门诊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5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0110120S0206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闫增宝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占海口腔诊所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5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0110120S0207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永亮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新疆维吾尔自治区人民医院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5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0110120S0208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林鸿斌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马炜鸿诊所口腔科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5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0110120S0209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马婷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新疆整形美容医院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5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0110120S0210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马建刚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乌鲁木齐市米东区众健口腔门诊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5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0110120S0211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圣玄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新疆海融医疗设备有限公司口腔门诊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5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0110120S0212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刘江飞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米东区新荣口腔诊所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5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0110120S0213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陈浩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乌鲁木齐市第一人民医院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5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0110120S0214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加依那尔巴塔尼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声口腔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5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0110120S0215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迪丽努尔买买提沙吾提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团结路街道新疆广电卫生服务站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5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0110120S0216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江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德园口腔診所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缺考</w:t>
            </w:r>
          </w:p>
        </w:tc>
      </w:tr>
      <w:tr>
        <w:trPr>
          <w:trHeight w:val="255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0110120S0217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段生君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新市区徐善兰口腔诊所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5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0110120S0218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徐晓玲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新疆红雁池第一发电有限责任公司职工医院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不通过</w:t>
            </w:r>
          </w:p>
        </w:tc>
      </w:tr>
      <w:tr>
        <w:trPr>
          <w:trHeight w:val="510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0110120S0219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马晓燕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新华南路街道办事处团结西路社区卫生服务站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5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0110120S0220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唐章鹏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文胜门诊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5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0110120S0221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迪力夏提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·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木明江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依明口腔诊所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5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0110120S0222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春梅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农十二师五一农场医院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5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0110120S0223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白彩霞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乌鲁木齐市米东区众健口腔门诊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5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0110120S0224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侯雅楠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林翠翠口腔诊所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5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0110120S0225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杨雪娇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左志远口腔诊所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5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0110120S0226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蔺春梅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新疆渡洲中医医院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5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0110120S0227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牛春茗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廷祥诊所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5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0110120S0228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韩炜鑫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炉院街办事处炉院街社区卫生服务站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5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0110120S0229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侯军衡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新疆医科大学第二附属医院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5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0110120S0230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朱文博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乌鲁木齐南湖医院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510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0110120S0231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秦浩瑾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乌鲁木齐沙依巴克区陈氏维医口腔专科门诊部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5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0110120S0232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陈玉琴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长沙路社区卫生服务站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5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0110120S0233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洁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乌鲁木齐市海融口腔医疗设备有限公司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5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0110120S0234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梁秋娟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东口腔诊所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5" w:hRule="atLeast"/>
        </w:trPr>
        <w:tc>
          <w:tcPr>
            <w:tcW w:w="9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kern w:val="0"/>
                <w:sz w:val="32"/>
                <w:szCs w:val="32"/>
              </w:rPr>
            </w:pPr>
            <w:r>
              <w:rPr>
                <w:rFonts w:ascii="Arial" w:hAnsi="Arial" w:cs="Arial"/>
                <w:b/>
                <w:kern w:val="0"/>
                <w:sz w:val="32"/>
                <w:szCs w:val="32"/>
              </w:rPr>
              <w:t>口腔助理医师</w:t>
            </w:r>
          </w:p>
        </w:tc>
      </w:tr>
      <w:tr>
        <w:trPr>
          <w:trHeight w:val="255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0110220S0001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崔莹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古牧地镇卫生院古牧地中路口腔诊所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不通过</w:t>
            </w:r>
          </w:p>
        </w:tc>
      </w:tr>
      <w:tr>
        <w:trPr>
          <w:trHeight w:val="255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0110220S0002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翔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新疆专用汽车职工医院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5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0110220S0003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赵芳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向东诊所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5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0110220S0004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苏美安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乌鲁木齐天山区忠强口腔诊所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缺考</w:t>
            </w:r>
          </w:p>
        </w:tc>
      </w:tr>
      <w:tr>
        <w:trPr>
          <w:trHeight w:val="255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0110220S0005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刘军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乌鲁木齐市第一人民医院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5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0110220S0006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西力帕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·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热苏力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阿地里江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.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阿不都热依木口腔诊所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不通过</w:t>
            </w:r>
          </w:p>
        </w:tc>
      </w:tr>
      <w:tr>
        <w:trPr>
          <w:trHeight w:val="255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0110220S0007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付琴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新疆有色金属公司医院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5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0110220S0008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玉梅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新疆乌鲁木齐市健君口腔门诊部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5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0110220S0009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凡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乌鲁木齐市火车西站医院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缺考</w:t>
            </w:r>
          </w:p>
        </w:tc>
      </w:tr>
      <w:tr>
        <w:trPr>
          <w:trHeight w:val="255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0110220S0010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严瑞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3968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部队医院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缺考</w:t>
            </w:r>
          </w:p>
        </w:tc>
      </w:tr>
      <w:tr>
        <w:trPr>
          <w:trHeight w:val="255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0110220S0011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苏洁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月娥口腔诊所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5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0110220S0012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马静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新疆有色金属公司医院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5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0110220S0013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任玉丹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新疆第三建筑工程公司医院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缺考</w:t>
            </w:r>
          </w:p>
        </w:tc>
      </w:tr>
      <w:tr>
        <w:trPr>
          <w:trHeight w:val="255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0110220S0014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玉萍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桂红口腔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5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0110220S0015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陈娜娜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玉慧口腔诊所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5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0110220S0016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崔莹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乌市南湖东路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4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号水磨沟区南湖北路社区卫生服务中心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5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0110220S0017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杨凯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南湖北街道办事处卫生服务站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5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0110220S0018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郭炳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乌鲁木齐市水磨沟区月娥口腔诊所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5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0110220S0019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刘佳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乌鲁木齐市劲松口腔门诊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5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0110220S0020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胡斯尼巴嗯阿布迪热木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哈丽旦口腔门诊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不通过</w:t>
            </w:r>
          </w:p>
        </w:tc>
      </w:tr>
      <w:tr>
        <w:trPr>
          <w:trHeight w:val="255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0110220S0021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黄秀英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古牧地镇卫生院古牧地中路口腔诊所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5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0110220S0022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严方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于永飞口腔专科门诊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5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0110220S0023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柴蕾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乌鲁木齐市幸福路解放军第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3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医院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5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0110220S0024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凡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新疆生产建设兵团总医院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5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0110220S0025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茹克亚木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·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艾克巴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乌鲁木齐市天山区晓峰口腔门诊部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5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0110220S0026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于凤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乌鲁木齐市西山医院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5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0110220S0027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柴俪娟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爱华口腔专科门诊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5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0110220S0028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莉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书松口腔门诊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5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0110220S0029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如鲜古丽吾苏曼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荣生口腔门诊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5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0110220S0030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古丽菲娅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·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阿布迪尔西提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新疆维吾尔自治区维吾尔医医院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5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0110220S0031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于璐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新疆乌鲁木齐市天山区五星南路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89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号瑞华口腔诊所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不通过</w:t>
            </w:r>
          </w:p>
        </w:tc>
      </w:tr>
      <w:tr>
        <w:trPr>
          <w:trHeight w:val="255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0110220S0032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韩斌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新疆电力医院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5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0110220S0033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唐益兰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乌鲁木齐市中医院小十字医院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5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0110220S0034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罗涛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新兴医院新华南路社区服务中心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缺考</w:t>
            </w:r>
          </w:p>
        </w:tc>
      </w:tr>
      <w:tr>
        <w:trPr>
          <w:trHeight w:val="255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0110220S0035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禹悦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文利口腔诊所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5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0110220S0036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史彩丽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新市区银川路左佳军口腔诊所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5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0110220S0037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马洁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军区机关门诊部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5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0110220S0038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赵子强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新疆医科大学第五附属医院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5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0110220S0039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崔桓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乌鲁木齐市口腔医院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缺考</w:t>
            </w:r>
          </w:p>
        </w:tc>
      </w:tr>
      <w:tr>
        <w:trPr>
          <w:trHeight w:val="255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0110220S0040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美鹤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新疆有色金属公司医院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5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0110220S0041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马静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新疆公安边防总队医院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5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0110220S0042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安晓玲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新疆众安医院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5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0110220S0043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孙显伟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新疆生产建设兵团卡子湾地段医院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缺考</w:t>
            </w:r>
          </w:p>
        </w:tc>
      </w:tr>
      <w:tr>
        <w:trPr>
          <w:trHeight w:val="255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0110220S0044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华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解放军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69250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部队医院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5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0110220S0045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唐可欣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洁口腔门诊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5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0110220S0046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马晓明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乌市刘爱珍口腔门诊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5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0110220S0047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郭茜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金见太口腔诊所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不通过</w:t>
            </w:r>
          </w:p>
        </w:tc>
      </w:tr>
      <w:tr>
        <w:trPr>
          <w:trHeight w:val="255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0110220S0048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璐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刘爱珍口腔诊所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5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0110220S0049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马金勇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新伟口腔门诊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不通过</w:t>
            </w:r>
          </w:p>
        </w:tc>
      </w:tr>
      <w:tr>
        <w:trPr>
          <w:trHeight w:val="255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0110220S0050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徐世涛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乌鲁木齐市水磨沟区树林口腔诊所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不通过</w:t>
            </w:r>
          </w:p>
        </w:tc>
      </w:tr>
      <w:tr>
        <w:trPr>
          <w:trHeight w:val="255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0110220S0051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甘文霞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天山区何艳萍诊所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5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0110220S0052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曹雯嘉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米东区古牧地镇卫生院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5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0110220S0053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宋磊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新疆石油管理局明园职工医院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5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0110220S0054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齐华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天山区幸福路街道百信社区卫生服务站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不通过</w:t>
            </w:r>
          </w:p>
        </w:tc>
      </w:tr>
      <w:tr>
        <w:trPr>
          <w:trHeight w:val="255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0110220S0055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方洁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新华南路街道办事处团结西路社区卫生服务站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5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0110220S0056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范晓敏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乌鲁木齐市南湖北路社区卫生服务中心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5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0110220S0057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唐艳萍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乌鲁木齐市王胜口腔诊所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5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0110220S0058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于亮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文利口腔门诊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5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0110220S0059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胡占民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米东区祥和社区第二卫生服务站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5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0110220S0060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努尔比亚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·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阿布都海拜尔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哈力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·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牙森口腔诊所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5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0110220S0061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田苗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潘家纯口腔诊所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5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0110220S0062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刘鹏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乌鲁木齐市经济开发区玉慧口腔门诊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不通过</w:t>
            </w:r>
          </w:p>
        </w:tc>
      </w:tr>
      <w:tr>
        <w:trPr>
          <w:trHeight w:val="255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0110220S0063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马成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史蔚口腔诊所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5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0110220S0064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楠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新疆米东区人民医院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5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0110220S0065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阿巴斯江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·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艾赛提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爱则孜口腔诊所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缺考</w:t>
            </w:r>
          </w:p>
        </w:tc>
      </w:tr>
      <w:tr>
        <w:trPr>
          <w:trHeight w:val="255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0110220S0066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翠鹏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乌鲁木齐市书松口腔诊所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5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0110220S0067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郭建萍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占海口腔诊所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5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0110220S0068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黄江杰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兰州军区乌鲁木齐总医院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5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0110220S0069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林渝凯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乌鲁木齐市口腔医院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5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0110220S0070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刘佳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乌鲁木齐市头屯河区福忠门诊部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5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0110220S0071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亚飞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沙区红庙子办事处公交社区卫生服务站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5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0110220S0072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赵景浩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乌鲁木齐市口腔医院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5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0110220S0073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沈雅欣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乌鲁木齐中兴医院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5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0110220S0074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阿不利孜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·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肉孜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乌鲁木齐市天山区团结路街道后泉路社区卫生服务站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5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0110220S0075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孙黄维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乌鲁木齐南湖医院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5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0110220S0076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袁悦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于永飞口腔专科门诊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5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0110220S0077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钟磊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海融口腔第二门诊部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5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0110220S0078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杜瑶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新疆整形美容医院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5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0110220S0079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刘蕊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古牧地镇卫生院古牧地中路口腔诊所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5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0110220S0080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小芹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荣惠社区卫生服务站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5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0110220S0081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何丽华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乌鲁木齐沙依巴克区陈氏维医口腔专科门诊部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5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0110220S0082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杜雪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乌鲁木齐王凌口腔诊所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5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0110220S0083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付君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胡小健口腔诊所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5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0110220S0084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晨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金玉口腔诊所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5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0110220S0085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杨云鹏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乌鲁木齐市第一人民医院分院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5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0110220S0086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陈玉根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来功口腔诊所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5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0110220S0087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周庆彬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周杰口腔专科门诊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5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0110220S0088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欢荣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三屯碑永康医院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不通过</w:t>
            </w:r>
          </w:p>
        </w:tc>
      </w:tr>
      <w:tr>
        <w:trPr>
          <w:trHeight w:val="255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0110220S0089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程康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乌鲁木齐市天山区晓峰口腔门诊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5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0110220S0090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仝秀娟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新疆红十字慈济医院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不通过</w:t>
            </w:r>
          </w:p>
        </w:tc>
      </w:tr>
      <w:tr>
        <w:trPr>
          <w:trHeight w:val="255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0110220S0091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陈晶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乌鲁木齐天山康复中医医院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5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0110220S0092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小娟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芳口腔诊所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5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0110220S0093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阳乐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宫军口腔诊所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5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0110220S0094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周兴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乌鲁木齐市水磨沟区爱华口腔专科门诊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不通过</w:t>
            </w:r>
          </w:p>
        </w:tc>
      </w:tr>
      <w:tr>
        <w:trPr>
          <w:trHeight w:val="255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0110220S0095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马依拉阿不都热西提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乌鲁木齐同仁医院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5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0110220S0096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刘元宝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南湖北路社区卫生服务中心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5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0110220S0097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杨蕊瑗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新疆地质调查处职工医院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5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0110220S0098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周民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乌市天山区金见太口腔诊所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不通过</w:t>
            </w:r>
          </w:p>
        </w:tc>
      </w:tr>
      <w:tr>
        <w:trPr>
          <w:trHeight w:val="255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0110220S0099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艳莉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新疆军区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69260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部队卫生队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5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0110220S0100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刘俊峰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乌鲁木齐市李林口腔诊所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不通过</w:t>
            </w:r>
          </w:p>
        </w:tc>
      </w:tr>
      <w:tr>
        <w:trPr>
          <w:trHeight w:val="255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0110220S0101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婧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姜波口腔诊所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5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0110220S0102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孙卫莲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开发区志强口腔诊所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5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0110220S0103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鑫毅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米东区中医医院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不通过</w:t>
            </w:r>
          </w:p>
        </w:tc>
      </w:tr>
      <w:tr>
        <w:trPr>
          <w:trHeight w:val="255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0110220S0104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肖鹏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新疆乌鲁木齐市幸福路人民解放军第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3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医院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5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0110220S0105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蓓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乌鲁木齐市口腔医院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5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0110220S0106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刘佳君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新疆康福医院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5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0110220S0107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胡姣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天山区晓黎口腔诊所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5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0110220S0108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颜润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沙区红庙子办事处公交社区卫生服务站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5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0110220S0109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祝胜利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9075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部队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不通过</w:t>
            </w:r>
          </w:p>
        </w:tc>
      </w:tr>
      <w:tr>
        <w:trPr>
          <w:trHeight w:val="255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0110220S0110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迪里拜尔。阿巴拜克热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乌鲁木齐市天山区晓峰口腔门诊部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缺考</w:t>
            </w:r>
          </w:p>
        </w:tc>
      </w:tr>
      <w:tr>
        <w:trPr>
          <w:trHeight w:val="255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0110220S0111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马晓静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鲁岩诊所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5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0110220S0112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罗锐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新大妇科医院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5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0110220S0113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新辉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新疆民航医院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5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0110220S0114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汗克孜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·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热依木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爱则孜口腔门诊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5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0110220S0115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雷晓琴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闫鹏口腔诊所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5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0110220S0116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马晓艳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向东诊所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5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0110220S0117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仝瑞娟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桂红口腔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5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0110220S0118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洁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水磨沟区新民路街道办事处成功社区卫生服务站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5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0110220S0119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胡尼且木祖努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新疆维吾尔自治区干部疗养院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不通过</w:t>
            </w:r>
          </w:p>
        </w:tc>
      </w:tr>
      <w:tr>
        <w:trPr>
          <w:trHeight w:val="255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0110220S0120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任宝年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刘贵明门诊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5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0110220S0121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杜宇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乌市南湖东路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4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号水磨沟区南湖北路社区卫生服务中心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不通过</w:t>
            </w:r>
          </w:p>
        </w:tc>
      </w:tr>
      <w:tr>
        <w:trPr>
          <w:trHeight w:val="255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0110220S0122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井甜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郭新伟口腔诊所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5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0110220S0123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赵琼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陈秀芳诊所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5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0110220S0124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徐志明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金见太口腔诊所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5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0110220S0125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段东芝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卜玉珍诊所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5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0110220S0126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斯马依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·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尼牙孜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阿不都那斯尔口腔诊所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5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0110220S0127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骆春玲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马炜鸿诊所口腔科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5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0110220S0128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胡强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新疆红十字慈济医院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5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0110220S0129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孙艳琴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金见太口腔诊所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不通过</w:t>
            </w:r>
          </w:p>
        </w:tc>
      </w:tr>
      <w:tr>
        <w:trPr>
          <w:trHeight w:val="255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0110220S0130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文文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乌鲁木齐县板房沟乡中心卫生院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5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0110220S0131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刘玲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瑞玲口腔门诊部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5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0110220S0132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热比娅乌斯曼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乌鲁木齐市中医医院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5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0110220S0133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艾克拜尔加帕尔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新疆乌鲁木齐矿业（集团）有限责任公司矿区医院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不通过</w:t>
            </w:r>
          </w:p>
        </w:tc>
      </w:tr>
      <w:tr>
        <w:trPr>
          <w:trHeight w:val="255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0110220S0134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何荟璇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新疆维吾尔自治区第一济困医院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5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0110220S0135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晶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乌鲁木齐解放北路街道和平北路社区卫生服务站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5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0110220S0136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马明明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杨海震诊所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5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0110220S0137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项伟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安泉口腔诊所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5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0110220S0138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布买力亚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·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阿力木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哈力旦口腔诊所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5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0110220S0139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杨柳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晓黎口腔诊所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5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0110220S0140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建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米东区新荣口腔诊所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5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0110220S0141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刘迪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乌鲁木齐市劲松口腔门诊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5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0110220S0142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贺勇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余玲门诊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5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0110220S0143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怡萍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新疆民政康复医院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5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0110220S0144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马超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马炜鸿诊所口腔科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缺考</w:t>
            </w:r>
          </w:p>
        </w:tc>
      </w:tr>
      <w:tr>
        <w:trPr>
          <w:trHeight w:val="255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0110220S0145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贺丽颖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乌鲁木齐新兴医院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5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0110220S0146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田众举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乌鲁木齐市王胜口腔诊所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5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0110220S0147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刘芳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乌鲁木齐市米东区众健口腔门诊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5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0110220S0148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阿里亚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·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依沙克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乌鲁木齐市天山区亚普综合门诊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5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0110220S0149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惠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晓黎口腔诊所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5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0110220S0150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马静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天山区东明口腔诊所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5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0110220S0151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庞春卫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水磨沟区南大湖新城社区卫生服务站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5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0110220S0152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刘建蓉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乌鲁木齐市天山区大湾乡卫生院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5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0110220S0153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燕燕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乌鲁木齐中兴医院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5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0110220S0154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苏洁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左志远口腔诊所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不通过</w:t>
            </w:r>
          </w:p>
        </w:tc>
      </w:tr>
      <w:tr>
        <w:trPr>
          <w:trHeight w:val="255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0110220S0155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徐德莉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新疆老年病医院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5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0110220S0156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贾会霞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乌鲁木齐市吴帆口腔诊所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5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0110220S0157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万小妮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军伟口腔门诊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不通过</w:t>
            </w:r>
          </w:p>
        </w:tc>
      </w:tr>
      <w:tr>
        <w:trPr>
          <w:trHeight w:val="255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0110220S0158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红梅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精良口腔专科门诊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5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0110220S0159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红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新疆电池厂卫生所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5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0110220S0160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郝翔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来功口腔诊所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不通过</w:t>
            </w:r>
          </w:p>
        </w:tc>
      </w:tr>
      <w:tr>
        <w:trPr>
          <w:trHeight w:val="255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0110220S0161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尹莉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国强西医口腔诊所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缺考</w:t>
            </w:r>
          </w:p>
        </w:tc>
      </w:tr>
      <w:tr>
        <w:trPr>
          <w:trHeight w:val="255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0110220S0162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苏海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天山区王荣生口腔诊所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5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0110220S0163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段秋丽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华凌市场运昌门诊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5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0110220S0164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谢玉杰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胜利诊所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不通过</w:t>
            </w:r>
          </w:p>
        </w:tc>
      </w:tr>
      <w:tr>
        <w:trPr>
          <w:trHeight w:val="255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0110220S0165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罗楠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胡小健口腔诊所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5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0110220S0166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任杰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乌鲁木齐市国斌口腔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5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0110220S0167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杨娟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家梁社区卫生服务站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不通过</w:t>
            </w:r>
          </w:p>
        </w:tc>
      </w:tr>
      <w:tr>
        <w:trPr>
          <w:trHeight w:val="255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0110220S0168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闫沛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左佳军口腔诊所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不通过</w:t>
            </w:r>
          </w:p>
        </w:tc>
      </w:tr>
      <w:tr>
        <w:trPr>
          <w:trHeight w:val="255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0110220S0169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田昊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新疆民政康复医院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5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0110220S0170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阿西努尔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新市区二工乡卫生院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5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0110220S0171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沈娇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乌鲁木齐市火车西站医院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5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0110220S0172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侯玮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乌鲁木齐市新市区宝成口腔诊所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5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0110220S0173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冯淑蔚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乌鲁木齐市新市区宝成口腔诊所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5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0110220S0174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秦维娜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华芬口腔诊所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5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0110220S0175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赵婷婷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乌鲁木齐市天山区忠强口腔诊所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5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0110220S0176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浩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乌鲁木齐市沙区李健门诊部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5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0110220S0177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袁德荣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开发区志强口腔诊所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5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0110220S0178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赵智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乌鲁木齐天山中医医院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5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0110220S0179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刘勇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于永飞口腔专科门诊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5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0110220S0180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闫小燕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新疆天山建材集团有限责任公司职工医院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不通过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以下名单由医学教育网（</w:t>
    </w:r>
    <w:r>
      <w:rPr/>
      <w:t>www.med66.com</w:t>
    </w:r>
    <w:r>
      <w:rPr/>
      <w:t>）转载于权威官方网站</w: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6T09:50:00Z</dcterms:created>
  <dc:creator>cw</dc:creator>
  <dc:description/>
  <cp:keywords/>
  <dc:language>en-US</dc:language>
  <cp:lastModifiedBy>dell</cp:lastModifiedBy>
  <dcterms:modified xsi:type="dcterms:W3CDTF">2010-07-19T09:16:00Z</dcterms:modified>
  <cp:revision>3</cp:revision>
  <dc:subject/>
  <dc:title>口腔类别（含执业、助理 ）</dc:title>
</cp:coreProperties>
</file>