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吾尔医类别（含执业、助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维吾尔医执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8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米提•夏木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8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苏甫江亚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8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玉甫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8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尔麦麦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尔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8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麦提江•阿卜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维吾尔医助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塔尔如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力•阿不力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艾合买提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丽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惠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哈它尔把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祖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拉热马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古丽阿依托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布再纳甫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阿不都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塔依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屯河区疾控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扎莎地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布再纳甫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艾力吾买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里卡玛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祖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生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皮亚曼尼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扎努尔。依德力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合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依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拉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合麦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夫哈提阿巴斯维吾尔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科拜尔麦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合塔尔•阿布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麦尔。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白尔江艾合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阿不都克尤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拉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赛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布再纳甫阿西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库尔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力比努尔吾不鲁卡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力亚斯。斯拉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吉提阿不都瓦依提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比亚。艾比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合买提江。依斯玛义维吾尔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斯热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如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马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撒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艾合买提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米提江艾海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麦麦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杰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沙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布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旦木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艾合买提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比艳木马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8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克木玉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艾合买提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2:00Z</dcterms:created>
  <dc:creator>cw</dc:creator>
  <dc:description/>
  <cp:keywords/>
  <dc:language>en-US</dc:language>
  <cp:lastModifiedBy>dell</cp:lastModifiedBy>
  <dcterms:modified xsi:type="dcterms:W3CDTF">2010-07-19T09:16:00Z</dcterms:modified>
  <cp:revision>3</cp:revision>
  <dc:subject/>
  <dc:title>维吾尔医类别（含执业、助理）</dc:title>
</cp:coreProperties>
</file>