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65" w:leader="none"/>
        </w:tabs>
        <w:spacing w:lineRule="exact" w:line="580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40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15"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15"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15"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15"/>
          <w:kern w:val="0"/>
          <w:sz w:val="40"/>
          <w:szCs w:val="40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15"/>
          <w:kern w:val="0"/>
          <w:sz w:val="40"/>
          <w:szCs w:val="40"/>
        </w:rPr>
        <w:t>年度执业药师资格考试资格审查汇总表</w:t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580"/>
        <w:jc w:val="left"/>
        <w:rPr/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8"/>
          <w:szCs w:val="20"/>
        </w:rPr>
        <w:t>单位名称：                                  联系人：　　　　</w:t>
      </w:r>
      <w:r>
        <w:rPr/>
        <w:t>　　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425"/>
        <w:gridCol w:w="2575"/>
        <w:gridCol w:w="1859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网上报考号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后五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是否免试</w:t>
            </w:r>
          </w:p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665" w:leader="none"/>
        </w:tabs>
        <w:spacing w:lineRule="exact" w:line="4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0"/>
        </w:rPr>
        <w:t xml:space="preserve">省人社、药监部门意见：         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5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0"/>
        </w:rPr>
        <w:t>符合报考条件人数共      人。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0"/>
        </w:rPr>
        <w:t>其中，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0"/>
        </w:rPr>
        <w:t>符合免试条件      人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6:00Z</dcterms:created>
  <dc:creator>微软用户</dc:creator>
  <dc:description/>
  <cp:keywords/>
  <dc:language>en-US</dc:language>
  <cp:lastModifiedBy>微软用户</cp:lastModifiedBy>
  <dcterms:modified xsi:type="dcterms:W3CDTF">2010-06-01T09:26:00Z</dcterms:modified>
  <cp:revision>2</cp:revision>
  <dc:subject/>
  <dc:title>附件3：</dc:title>
</cp:coreProperties>
</file>