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执业药师资格考试报名汇总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主管单位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03"/>
        <w:gridCol w:w="2131"/>
      </w:tblGrid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科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务费</w:t>
            </w:r>
          </w:p>
        </w:tc>
      </w:tr>
      <w:tr>
        <w:trPr>
          <w:trHeight w:val="5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代码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药事管理与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药学专业知识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药学专业知识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知识与技能（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药学专业知识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药学专业知识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知识与技能（中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名费、考务费合计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320"/>
        <w:rPr/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联系电话：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2:00Z</dcterms:created>
  <dc:creator>shl</dc:creator>
  <dc:description/>
  <cp:keywords/>
  <dc:language>en-US</dc:language>
  <cp:lastModifiedBy> </cp:lastModifiedBy>
  <dcterms:modified xsi:type="dcterms:W3CDTF">2010-05-25T07:32:00Z</dcterms:modified>
  <cp:revision>2</cp:revision>
  <dc:subject/>
  <dc:title>附件3</dc:title>
</cp:coreProperties>
</file>