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医学教育网（</w:t>
      </w:r>
      <w:r>
        <w:rPr>
          <w:b/>
          <w:szCs w:val="21"/>
        </w:rPr>
        <w:t>www.med66.com</w:t>
      </w:r>
      <w:r>
        <w:rPr>
          <w:b/>
          <w:szCs w:val="21"/>
        </w:rPr>
        <w:t>）执业助理医师：《答疑周刊》第</w:t>
      </w:r>
      <w:r>
        <w:rPr>
          <w:b/>
          <w:szCs w:val="21"/>
        </w:rPr>
        <w:t>08</w:t>
      </w:r>
      <w:r>
        <w:rPr>
          <w:b/>
          <w:szCs w:val="21"/>
        </w:rPr>
        <w:t>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b/>
          <w:szCs w:val="21"/>
        </w:rPr>
        <w:t>【病理学】</w:t>
      </w:r>
      <w:r>
        <w:rPr>
          <w:szCs w:val="21"/>
        </w:rPr>
        <w:t>女性，</w:t>
      </w:r>
      <w:r>
        <w:rPr>
          <w:szCs w:val="21"/>
        </w:rPr>
        <w:t>18</w:t>
      </w:r>
      <w:r>
        <w:rPr>
          <w:szCs w:val="21"/>
        </w:rPr>
        <w:t>岁，突感右下腹痛，诊断为阑尾炎，手术切除阑尾。发现阑尾表面有脓性渗出，组织学检查阑尾有大量中性粒细胞浸润，此炎症属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急性化脓性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急性出血性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急性增殖性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急性坏死性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急性变质性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b/>
          <w:szCs w:val="21"/>
        </w:rPr>
        <w:t>　答案及解析：</w:t>
      </w:r>
      <w:r>
        <w:rPr>
          <w:szCs w:val="21"/>
        </w:rPr>
        <w:t>本题选</w:t>
      </w:r>
      <w:r>
        <w:rPr>
          <w:szCs w:val="21"/>
        </w:rPr>
        <w:t>A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化脓性阑尾炎：又称蜂窝织炎性阑尾炎，阑尾明显肿胀，浆膜面高度充血，并有脓性或纤维素性渗出物附着。各层组织除充血、水肿和大量中性白细胞浸润外，常有壁间小脓肿，粘膜面可有溃疡和坏死，腔内常有积脓。腹腔内有少量混浊渗液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【药理学】</w:t>
      </w:r>
      <w:r>
        <w:rPr>
          <w:szCs w:val="21"/>
        </w:rPr>
        <w:t>最容易引起再生障碍性贫血的药物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氯霉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磺胺嘧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环磷酰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保泰松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他巴唑（甲硫眯唑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答案及解析：</w:t>
      </w:r>
      <w:r>
        <w:rPr>
          <w:szCs w:val="21"/>
        </w:rPr>
        <w:t>本题选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氯霉素的不良反应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对造血系统的毒性反应是氯霉素的最严重的不良反应。有二种不同表现形式：①与剂量有关的可逆性骨髓抑制，与氯霉素应用的剂量大小及疗程长短均有关。临床表现为贫血，并可伴白细胞和血小板减少；②与剂量无关的骨髓毒性反应是严重的、不可逆性再障，其病死率高，少数存活者可发展为粒细胞性白血病。发生再障者可有数周至数月的潜伏期，不易早期发现，其临床表现有血小板减少引起的出血倾向，如瘀点、瘀斑和鼻衄等，以及由粒细胞减少所致感染征象，如高热、咽痛、黄疸、苍白等。绝大多数再障患者于口服氯霉素后发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【循环系统】</w:t>
      </w:r>
      <w:r>
        <w:rPr>
          <w:szCs w:val="21"/>
        </w:rPr>
        <w:t>女性，</w:t>
      </w:r>
      <w:r>
        <w:rPr>
          <w:szCs w:val="21"/>
        </w:rPr>
        <w:t>28</w:t>
      </w:r>
      <w:r>
        <w:rPr>
          <w:szCs w:val="21"/>
        </w:rPr>
        <w:t>岁。既往有关节痛史，劳累后心悸，气短</w:t>
      </w:r>
      <w:r>
        <w:rPr>
          <w:szCs w:val="21"/>
        </w:rPr>
        <w:t>3</w:t>
      </w:r>
      <w:r>
        <w:rPr>
          <w:szCs w:val="21"/>
        </w:rPr>
        <w:t>年，下肢浮肿</w:t>
      </w:r>
      <w:r>
        <w:rPr>
          <w:szCs w:val="21"/>
        </w:rPr>
        <w:t>3</w:t>
      </w:r>
      <w:r>
        <w:rPr>
          <w:szCs w:val="21"/>
        </w:rPr>
        <w:t>个月。</w:t>
      </w:r>
      <w:r>
        <w:rPr>
          <w:szCs w:val="21"/>
        </w:rPr>
        <w:t>X</w:t>
      </w:r>
      <w:r>
        <w:rPr>
          <w:szCs w:val="21"/>
        </w:rPr>
        <w:t>线示左右心室扩大，左房增大，食管局限压迹，血压</w:t>
      </w:r>
      <w:r>
        <w:rPr>
          <w:szCs w:val="21"/>
        </w:rPr>
        <w:t>130</w:t>
      </w:r>
      <w:r>
        <w:rPr>
          <w:szCs w:val="21"/>
        </w:rPr>
        <w:t>／</w:t>
      </w:r>
      <w:r>
        <w:rPr>
          <w:szCs w:val="21"/>
        </w:rPr>
        <w:t>50mmHg</w:t>
      </w:r>
      <w:r>
        <w:rPr>
          <w:szCs w:val="21"/>
        </w:rPr>
        <w:t>，有枪击音。最可能的诊断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风心病二尖瓣狭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风心病二尖瓣狭窄兼关闭不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风心病二尖瓣狭窄、主动脉瓣关闭不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风心病主动脉瓣关闭不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心肌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答案及解析：</w:t>
      </w:r>
      <w:r>
        <w:rPr>
          <w:szCs w:val="21"/>
        </w:rPr>
        <w:t>本题选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女性，</w:t>
      </w:r>
      <w:r>
        <w:rPr>
          <w:szCs w:val="21"/>
        </w:rPr>
        <w:t>28</w:t>
      </w:r>
      <w:r>
        <w:rPr>
          <w:szCs w:val="21"/>
        </w:rPr>
        <w:t>岁。既往有关节痛史（需要考虑有风湿免疫性疾病），劳累后心悸（有心脏损伤表现），气短</w:t>
      </w:r>
      <w:r>
        <w:rPr>
          <w:szCs w:val="21"/>
        </w:rPr>
        <w:t>3</w:t>
      </w:r>
      <w:r>
        <w:rPr>
          <w:szCs w:val="21"/>
        </w:rPr>
        <w:t>年（心功能失代偿），下肢浮肿</w:t>
      </w:r>
      <w:r>
        <w:rPr>
          <w:szCs w:val="21"/>
        </w:rPr>
        <w:t>3</w:t>
      </w:r>
      <w:r>
        <w:rPr>
          <w:szCs w:val="21"/>
        </w:rPr>
        <w:t>个月（心功能失代偿）。</w:t>
      </w:r>
      <w:r>
        <w:rPr>
          <w:szCs w:val="21"/>
        </w:rPr>
        <w:t>X</w:t>
      </w:r>
      <w:r>
        <w:rPr>
          <w:szCs w:val="21"/>
        </w:rPr>
        <w:t>线示左右心室扩大（没有高血压病史，但双室都大，需要考虑瓣膜病、心肌病等，但结合前面提到的关节病变，考虑瓣膜病的倾向性大些），左房增大（需要考虑瓣膜病），食管局限压迹，血压</w:t>
      </w:r>
      <w:r>
        <w:rPr>
          <w:szCs w:val="21"/>
        </w:rPr>
        <w:t>130</w:t>
      </w:r>
      <w:r>
        <w:rPr>
          <w:szCs w:val="21"/>
        </w:rPr>
        <w:t>／</w:t>
      </w:r>
      <w:r>
        <w:rPr>
          <w:szCs w:val="21"/>
        </w:rPr>
        <w:t>50mmHg</w:t>
      </w:r>
      <w:r>
        <w:rPr>
          <w:szCs w:val="21"/>
        </w:rPr>
        <w:t>，有枪击音。最可能的诊断：风心病二尖瓣狭窄、主动脉瓣关闭不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单纯的二尖瓣狭窄不会累及到左心室，故左心室不会扩大，往往是合并有其它瓣膜病变时，会出现左心室扩大，或者二尖瓣狭窄合并有二尖瓣关闭不全时，可以引起左室大。综合考虑本题选</w:t>
      </w:r>
      <w:r>
        <w:rPr>
          <w:szCs w:val="21"/>
        </w:rPr>
        <w:t>C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0"/>
        <w:rPr/>
      </w:pPr>
      <w:r>
        <w:rPr>
          <w:b/>
          <w:szCs w:val="21"/>
        </w:rPr>
        <w:t>【消化系统】</w:t>
      </w:r>
      <w:r>
        <w:rPr>
          <w:szCs w:val="21"/>
        </w:rPr>
        <w:t>肝硬化腹腔积液患者出现心悸、呼吸困难、巩膜黄染、神志迟钝，为减少腹腔积液应选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放腹腔积液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氢氯噻嗪（双氢克尿塞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呋塞米（速尿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螺内酯（安体舒通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氨茶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答案及解析：</w:t>
      </w:r>
      <w:r>
        <w:rPr>
          <w:szCs w:val="21"/>
        </w:rPr>
        <w:t>本题选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这道题选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题干显示患者有巩膜黄染、神志迟钝，提示有肝性脑病，而大量放腹水，利尿，低钾都会加重肝性脑病，因此需要采取相对温和的治疗手段，也就是使用保钾利尿剂，所以答案</w:t>
      </w:r>
      <w:r>
        <w:rPr>
          <w:szCs w:val="21"/>
        </w:rPr>
        <w:t>D</w:t>
      </w:r>
      <w:r>
        <w:rPr>
          <w:szCs w:val="21"/>
        </w:rPr>
        <w:t>是对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54:00Z</dcterms:created>
  <dc:creator>zyl</dc:creator>
  <dc:description/>
  <cp:keywords/>
  <dc:language>en-US</dc:language>
  <cp:lastModifiedBy>cdel</cp:lastModifiedBy>
  <dcterms:modified xsi:type="dcterms:W3CDTF">2010-06-04T10:54:00Z</dcterms:modified>
  <cp:revision>2</cp:revision>
  <dc:subject/>
  <dc:title>医学教育网（www</dc:title>
</cp:coreProperties>
</file>