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62"/>
        <w:rPr/>
      </w:pPr>
      <w:r>
        <w:rPr>
          <w:rFonts w:ascii="宋体;SimSun" w:hAnsi="宋体;SimSun" w:cs="宋体;SimSun"/>
          <w:color w:val="C0504D"/>
          <w:szCs w:val="21"/>
        </w:rPr>
        <w:t>初级护师资格考试：《答疑周刊》</w:t>
      </w:r>
      <w:r>
        <w:rPr>
          <w:rFonts w:cs="宋体;SimSun" w:ascii="宋体;SimSun" w:hAnsi="宋体;SimSun"/>
          <w:color w:val="C0504D"/>
          <w:szCs w:val="21"/>
        </w:rPr>
        <w:t>2010</w:t>
      </w:r>
      <w:r>
        <w:rPr>
          <w:rFonts w:ascii="宋体;SimSun" w:hAnsi="宋体;SimSun" w:cs="宋体;SimSun"/>
          <w:color w:val="C0504D"/>
          <w:szCs w:val="21"/>
        </w:rPr>
        <w:t>年第</w:t>
      </w:r>
      <w:r>
        <w:rPr>
          <w:rFonts w:cs="宋体;SimSun" w:ascii="宋体;SimSun" w:hAnsi="宋体;SimSun"/>
          <w:color w:val="C0504D"/>
          <w:szCs w:val="21"/>
        </w:rPr>
        <w:t>12</w:t>
      </w:r>
      <w:r>
        <w:rPr>
          <w:rFonts w:ascii="宋体;SimSun" w:hAnsi="宋体;SimSun" w:cs="宋体;SimSun"/>
          <w:color w:val="C0504D"/>
          <w:szCs w:val="21"/>
        </w:rPr>
        <w:t>期</w:t>
      </w:r>
    </w:p>
    <w:p>
      <w:pPr>
        <w:pStyle w:val="Normal"/>
        <w:rPr>
          <w:rFonts w:ascii="宋体;SimSun" w:hAnsi="宋体;SimSun" w:cs="宋体;SimSun"/>
          <w:color w:val="C0504D"/>
          <w:szCs w:val="21"/>
        </w:rPr>
      </w:pPr>
      <w:r>
        <w:rPr>
          <w:rFonts w:cs="宋体;SimSun" w:ascii="宋体;SimSun" w:hAnsi="宋体;SimSun"/>
          <w:color w:val="C0504D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「内科护理学」关于系统性红斑狼疮的描述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以年轻女性好发，育龄妇女占大多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典型症状是面部蝶形红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病因不明，可能与精神刺激、创伤等应急因素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反复发作，常迁延不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伴有多脏器受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员提问：为什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「答案及解析」本题选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系统性红斑狼疮病因尚不清楚，可能与多种因素有关。包括遗传因素、感染、激素水平、环境因素、药物等。关于</w:t>
      </w:r>
      <w:r>
        <w:rPr>
          <w:rFonts w:cs="宋体;SimSun" w:ascii="宋体;SimSun" w:hAnsi="宋体;SimSun"/>
        </w:rPr>
        <w:t>SLE</w:t>
      </w:r>
      <w:r>
        <w:rPr>
          <w:rFonts w:ascii="宋体;SimSun" w:hAnsi="宋体;SimSun" w:cs="宋体;SimSun"/>
        </w:rPr>
        <w:t>的发病机理研究颇多，结果均证实该病属体内免疫功能障碍的自身免疫性疾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「外科护理学」以下有关腹外疝非手术治疗的叙述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适用于婴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长期使用无副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注意避免腹内压增高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采用直接压迫疝环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适用于年老体弱不适合手术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员提问：为什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「答案及解析」本题选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非手术治疗 因为婴幼儿腹肌可随生长逐渐强壮，疝有自行消失的可能，故半岁以下婴幼儿可暂不手术。可采用棉线束带或绷带压住腹股沟管深环，防止疝块突出，并给发育中的腹肌以加强腹壁的机会。年老体弱或伴有其他严重疾病而不能手术者，白天可在回纳疝块后，将医用疝带一端的软压垫对着疝环顶住，阻止疝块突出。长期使用疝带可使疝囊颈受到反复摩擦而增厚，易致疝囊与疝内容物粘连，增加疝嵌顿的发病率。通过排除所以此题选择</w:t>
      </w:r>
      <w:r>
        <w:rPr>
          <w:rFonts w:cs="宋体;SimSun" w:ascii="宋体;SimSun" w:hAnsi="宋体;SimSun"/>
        </w:rPr>
        <w:t>B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「妇科护理学」新生儿出生时呼吸频率约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次／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次／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次／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次／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.8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次／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员提问：为什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「答案及解析」本题选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新生儿的呼吸频率通常比成年人要快得多，有时每分钟能达到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次。并且在新生儿呼吸的时候还会发出很多声音，特别是在他们熟睡的时候。有时新生儿呼吸还会出现一次憋气，时间长达三四秒钟，这是因为他们拥有不规则的呼吸模式。  新生儿出生后的几天，偶尔可以听到心脏杂音。新生儿心率较快，每分钟可以达到</w:t>
      </w:r>
      <w:r>
        <w:rPr>
          <w:rFonts w:cs="宋体;SimSun" w:ascii="宋体;SimSun" w:hAnsi="宋体;SimSun"/>
        </w:rPr>
        <w:t>120~140</w:t>
      </w:r>
      <w:r>
        <w:rPr>
          <w:rFonts w:ascii="宋体;SimSun" w:hAnsi="宋体;SimSun" w:cs="宋体;SimSun"/>
        </w:rPr>
        <w:t>次，并很容易受啼哭、摄食等因素影响。新生儿的血流大多分布在躯干和内脏，因此常可出现肝、脾肿大及四肢发冷和青紫等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「儿科护理学」法洛四联症患儿突然昏厥抽搐的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长期脑缺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合并脑膜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合并脑脓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合并脑血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肺动脉漏斗部肌肉痉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员提问：为什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「答案及解析」本题选</w:t>
      </w:r>
      <w:r>
        <w:rPr>
          <w:rFonts w:cs="宋体;SimSun" w:ascii="宋体;SimSun" w:hAnsi="宋体;SimSun"/>
        </w:rPr>
        <w:t>E. 2</w:t>
      </w:r>
      <w:r>
        <w:rPr>
          <w:rFonts w:ascii="宋体;SimSun" w:hAnsi="宋体;SimSun" w:cs="宋体;SimSun"/>
        </w:rPr>
        <w:t>岁以下患儿多有缺氧发作，严重者可出现突然昏厥、抽搐或脑血管意外，这是由于在肺动脉漏斗部狭窄的基础上，突然发生该处肌肉痉挛，引起一时性肺动脉梗阻，使脑缺氧加重所致。所以仅仅缺氧是不能发生抽搐的，只有发生肺动脉漏斗部肌肉痉挛才会使脑缺氧加重，才会发生抽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16:00Z</dcterms:created>
  <dc:creator>zyl</dc:creator>
  <dc:description/>
  <cp:keywords/>
  <dc:language>en-US</dc:language>
  <cp:lastModifiedBy>cdel</cp:lastModifiedBy>
  <dcterms:modified xsi:type="dcterms:W3CDTF">2010-06-04T11:55:00Z</dcterms:modified>
  <cp:revision>4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