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 w:eastAsia="仿宋_GB2312" w:cs="华文中宋"/>
          <w:bCs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pacing w:val="2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pacing w:val="2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度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执业药师、企业法律顾问、出版、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造价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115252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7月5日－20日登陆东营市人事考试信息网（www.dyrsks.gov.cn）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7月20日－26日 市直、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7月20日－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9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企业法律顾问、执业药师缴费考生登陆东营市人事考试信息网（www.dyrsks.gov.cn）打印准考证，出版、造价缴费考生登陆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具体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7月5日－20日登陆东营市人事考试信息网（www.dyrsks.gov.cn）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7月20日－26日 市直、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7月20日－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9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企业法律顾问、执业药师缴费考生登陆东营市人事考试信息网（www.dyrsks.gov.cn）打印准考证，出版、造价缴费考生登陆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具体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微软用户</cp:lastModifiedBy>
  <cp:lastPrinted>2010-04-08T18:39:00Z</cp:lastPrinted>
  <dcterms:modified xsi:type="dcterms:W3CDTF">2010-06-17T06:40:00Z</dcterms:modified>
  <cp:revision>58</cp:revision>
  <dc:subject/>
  <dc:title>2010年注册税务师考试报名流程</dc:title>
</cp:coreProperties>
</file>