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</w:t>
      </w:r>
      <w:r>
        <w:rPr>
          <w:rFonts w:cs="宋体;SimSun" w:ascii="宋体;SimSun" w:hAnsi="宋体;SimSun"/>
          <w:b/>
          <w:color w:val="993300"/>
          <w:szCs w:val="21"/>
        </w:rPr>
        <w:t>0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993300"/>
          <w:szCs w:val="21"/>
        </w:rPr>
      </w:pPr>
      <w:r>
        <w:rPr/>
        <w:t>【基础护理学】下列有关体温的描述正确的选项是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长时间从事夜间工作者，在</w:t>
      </w:r>
      <w:r>
        <w:rPr/>
        <w:t>24h</w:t>
      </w:r>
      <w:r>
        <w:rPr/>
        <w:t>内其体温一般在下午</w:t>
      </w:r>
      <w:r>
        <w:rPr/>
        <w:t>2</w:t>
      </w:r>
      <w:r>
        <w:rPr/>
        <w:t>～</w:t>
      </w:r>
      <w:r>
        <w:rPr/>
        <w:t>8</w:t>
      </w:r>
      <w:r>
        <w:rPr/>
        <w:t>点最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老年人体温有下降趋势，高龄者体温会更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女性在月经前期，体温轻度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婴幼儿体温较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女性体温较男性体温稍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员提问：为什么选</w:t>
      </w:r>
      <w:r>
        <w:rPr/>
        <w:t>E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及解析】本题选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长期从事夜间工作者，周期性波动则出现夜间体温升高，日间体温下降的情况。所以答案</w:t>
      </w:r>
      <w:r>
        <w:rPr/>
        <w:t>A</w:t>
      </w:r>
      <w:r>
        <w:rPr/>
        <w:t>不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年人由于代谢率低，故体温偏低。所以答案</w:t>
      </w:r>
      <w:r>
        <w:rPr/>
        <w:t>B</w:t>
      </w:r>
      <w:r>
        <w:rPr/>
        <w:t>不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性在月经前期和妊娠早期体温轻度升高，排卵期较低。所以答案</w:t>
      </w:r>
      <w:r>
        <w:rPr/>
        <w:t>C</w:t>
      </w:r>
      <w:r>
        <w:rPr/>
        <w:t>不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生儿体温易受外界温度的影响而发生变化。因为新生儿中枢神经系统发育尚未完善，皮肤汗腺发育又不完全，从而体温调节功能较差，容易波动。所以答案</w:t>
      </w:r>
      <w:r>
        <w:rPr/>
        <w:t>D</w:t>
      </w:r>
      <w:r>
        <w:rPr/>
        <w:t>不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女性体温较男性体温稍高，是正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内科护理学】结核杆菌最易被消灭的条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直接阳光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暴露在空气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在胃分泌物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用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煮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员提问：为什么选</w:t>
      </w:r>
      <w:r>
        <w:rPr/>
        <w:t>E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及解析】本题选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结核分枝杆菌细胞壁中含有脂质，故对乙醇敏感，在</w:t>
      </w:r>
      <w:r>
        <w:rPr/>
        <w:t>70%</w:t>
      </w:r>
      <w:r>
        <w:rPr/>
        <w:t>乙醇中</w:t>
      </w:r>
      <w:r>
        <w:rPr/>
        <w:t>2min</w:t>
      </w:r>
      <w:r>
        <w:rPr/>
        <w:t>死亡。此外，脂质可防止菌体水分丢失，故对干燥的抵抗力特别强。粘附在尘埃上保持传染性</w:t>
      </w:r>
      <w:r>
        <w:rPr/>
        <w:t>8</w:t>
      </w:r>
      <w:r>
        <w:rPr/>
        <w:t>～</w:t>
      </w:r>
      <w:r>
        <w:rPr/>
        <w:t>10d</w:t>
      </w:r>
      <w:r>
        <w:rPr/>
        <w:t>，在干燥痰内可存活</w:t>
      </w:r>
      <w:r>
        <w:rPr/>
        <w:t>6</w:t>
      </w:r>
      <w:r>
        <w:rPr/>
        <w:t>～</w:t>
      </w:r>
      <w:r>
        <w:rPr/>
        <w:t>8</w:t>
      </w:r>
      <w:r>
        <w:rPr/>
        <w:t>个月。结核分枝杆菌对湿热敏感，在液体中加热</w:t>
      </w:r>
      <w:r>
        <w:rPr/>
        <w:t>62</w:t>
      </w:r>
      <w:r>
        <w:rPr/>
        <w:t>～</w:t>
      </w:r>
      <w:r>
        <w:rPr/>
        <w:t>63</w:t>
      </w:r>
      <w:r>
        <w:rPr/>
        <w:t>摄氏度</w:t>
      </w:r>
      <w:r>
        <w:rPr/>
        <w:t>15min</w:t>
      </w:r>
      <w:r>
        <w:rPr/>
        <w:t>或煮沸即被杀死。结核分枝杆菌对紫外线敏感。直接日光照射数小时可被杀死，可用于结核患者衣服、书籍等的消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外科护理学】小肝癌的定位诊断最佳的检查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B</w:t>
      </w:r>
      <w:r>
        <w:rPr/>
        <w:t>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AFP</w:t>
      </w:r>
      <w:r>
        <w:rPr/>
        <w:t>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选择性腹腔动脉造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穿刺针吸细胞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员提问：为什么选</w:t>
      </w:r>
      <w:r>
        <w:rPr/>
        <w:t>D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及解析】本题选</w:t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选择性腹腔动脉造影检查，是指通过导管技术将导管插至腹腔动脉，然后用造影剂注入腹腔动脉来显示血流，通过</w:t>
      </w:r>
      <w:r>
        <w:rPr/>
        <w:t>X</w:t>
      </w:r>
      <w:r>
        <w:rPr/>
        <w:t>线透视或造影来确定出血的部位。选择性腹腔动脉或肝动脉造影检查：对血管丰富的癌肿其分辨率低限约</w:t>
      </w:r>
      <w:r>
        <w:rPr/>
        <w:t>lcm</w:t>
      </w:r>
      <w:r>
        <w:rPr/>
        <w:t>对</w:t>
      </w:r>
      <w:r>
        <w:rPr/>
        <w:t>&lt;2.0cm</w:t>
      </w:r>
      <w:r>
        <w:rPr/>
        <w:t>的小肝癌其阳性率可达％是目前对小肝癌的定位诊断各种检查方法中最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妇科护理学】诊断前置胎盘较安全可靠的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道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肛门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B</w:t>
      </w:r>
      <w:r>
        <w:rPr/>
        <w:t>型超声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放射线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化验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员提问：为什么选</w:t>
      </w:r>
      <w:r>
        <w:rPr/>
        <w:t>C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及解析】本题选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超可以清晰地看到子宫壁、胎先露、胎盘与子宫颈内口的位置关系，依此可以确诊前置胎盘的类型及胎儿的情况。对母儿没有损害，是目前诊断前置胎盘最安全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儿科护理学】疱疹性口炎的病原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白色念珠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单纯疱疹病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链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金黄色葡萄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腺病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员提问：为什么选</w:t>
      </w:r>
      <w:r>
        <w:rPr/>
        <w:t>B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及解析】本题选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疱疹性口炎亦称单纯性疱疹，是一种常见的急性传染性口腔粘膜的发疱性病变。是由单纯疱疹病毒Ⅰ型所引起的婴幼儿常见的口腔粘膜病。本病的特点是在口腔粘膜、咽喉、角膜、生殖器及口周皮肤上出现疱疹性损害。单独发生在口周皮肤者称唇疱疹。疱疹呈散在或成簇，破溃后成浅在性溃疡，本病有自限性，但易反复发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Wmyjmamwaz9qmg">
    <w:name w:val="wmyjmamwaz9qmg"/>
    <w:basedOn w:val="Style14"/>
    <w:qFormat/>
    <w:rPr/>
  </w:style>
  <w:style w:type="character" w:styleId="Wmyjmam3azxqna">
    <w:name w:val="wmyjmam3azxqna"/>
    <w:basedOn w:val="Style14"/>
    <w:qFormat/>
    <w:rPr/>
  </w:style>
  <w:style w:type="character" w:styleId="Wmyjmamwaz5qoa">
    <w:name w:val="wmyjmamwaz5qoa"/>
    <w:basedOn w:val="Style14"/>
    <w:qFormat/>
    <w:rPr/>
  </w:style>
  <w:style w:type="character" w:styleId="Wmyjmam3azlqng">
    <w:name w:val="wmyjmam3azlqng"/>
    <w:basedOn w:val="Style14"/>
    <w:qFormat/>
    <w:rPr/>
  </w:style>
  <w:style w:type="character" w:styleId="Wmyjmam3azhqmg">
    <w:name w:val="wmyjmam3azhqmg"/>
    <w:basedOn w:val="Style14"/>
    <w:qFormat/>
    <w:rPr/>
  </w:style>
  <w:style w:type="character" w:styleId="Wmyjmamwaz9qna">
    <w:name w:val="wmyjmamwaz9qna"/>
    <w:basedOn w:val="Style14"/>
    <w:qFormat/>
    <w:rPr/>
  </w:style>
  <w:style w:type="character" w:styleId="Wmyjmam3azhqng">
    <w:name w:val="wmyjmam3azhq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s865gv</cp:lastModifiedBy>
  <dcterms:modified xsi:type="dcterms:W3CDTF">2010-05-07T10:05:00Z</dcterms:modified>
  <cp:revision>66</cp:revision>
  <dc:subject/>
  <dc:title>医学教育网（www</dc:title>
</cp:coreProperties>
</file>