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E36C0A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E36C0A"/>
          <w:szCs w:val="21"/>
        </w:rPr>
        <w:t>2010</w:t>
      </w:r>
      <w:r>
        <w:rPr>
          <w:rFonts w:ascii="宋体;SimSun" w:hAnsi="宋体;SimSun" w:cs="宋体;SimSun"/>
          <w:b/>
          <w:color w:val="E36C0A"/>
          <w:szCs w:val="21"/>
        </w:rPr>
        <w:t>年第</w:t>
      </w:r>
      <w:r>
        <w:rPr>
          <w:rFonts w:cs="宋体;SimSun" w:ascii="宋体;SimSun" w:hAnsi="宋体;SimSun"/>
          <w:b/>
          <w:color w:val="E36C0A"/>
          <w:szCs w:val="21"/>
        </w:rPr>
        <w:t>8</w:t>
      </w:r>
      <w:r>
        <w:rPr>
          <w:rFonts w:ascii="宋体;SimSun" w:hAnsi="宋体;SimSun" w:cs="宋体;SimSun"/>
          <w:b/>
          <w:color w:val="E36C0A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E36C0A"/>
          <w:szCs w:val="21"/>
        </w:rPr>
      </w:pPr>
      <w:r>
        <w:rPr>
          <w:rFonts w:cs="宋体;SimSun" w:ascii="宋体;SimSun" w:hAnsi="宋体;SimSun"/>
          <w:b/>
          <w:color w:val="E36C0A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学】男性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主诉大便困难，尿频半年，肛门指诊可触及直肠前壁外压性肿物，行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示盆腔。巨大肿物，为囊性，约</w:t>
      </w:r>
      <w:r>
        <w:rPr>
          <w:rFonts w:cs="宋体;SimSun" w:ascii="宋体;SimSun" w:hAnsi="宋体;SimSun"/>
          <w:szCs w:val="21"/>
        </w:rPr>
        <w:t>20cm×18cm</w:t>
      </w:r>
      <w:r>
        <w:rPr>
          <w:rFonts w:ascii="宋体;SimSun" w:hAnsi="宋体;SimSun" w:cs="宋体;SimSun"/>
          <w:szCs w:val="21"/>
        </w:rPr>
        <w:t>，边界清楚，包膜完整，位于直肠后方、骶骨前方，对直肠及膀胱均有压迫。诊断考虑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肠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脂肪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皮样囊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滑肌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淋巴管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本题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皮样囊肿：由外胚层细胞残留于骶前形成囊肿，会阴部和腰骶部钝痛便秘、直肠压迫感，粪便呈细条变形有时与肛管呈窦道，继感染化脓穿破直肠，溢脓排毛发瘦四溢液发现鳞状细胞和角化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该题目中患者的实验室检查肿物为囊性，而其他四个选项的肿物都是实性，所以，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学】青年女性，尿频、尿痛伴终末血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余，尿呈淘米水状，内有大量的脓细胞和絮状物，最可能的诊断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盂肾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肾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膀胱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输尿管结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膀胱肿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本题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盂肾炎（症状重，主要为膀胱刺激、血尿和脓尿，但是膀胱刺激症状没有肾结核产生的刺激症状持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肾结核（主要表现为膀胱刺激、血尿、脓尿、腰痛和肿块以及全身症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膀胱炎（主要为膀胱刺激、尿液可以混浊，但是一般不会有血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榆尿管结石（主要表现为肾绞痛伴腹股沟放射、血尿、膀胱刺激、恶心呕吐，一般没有脓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膀胱肿瘤（主要表现为血尿、膀胱刺激，一般没有脓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学】病人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。吞咽不畅，胸骨后沉重不适，症状时轻时重，时有呕吐，吐出食管潴留的食物，病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用药症状无缓解。作食管钡剂造影，食管下端呈鸟嘴样狭窄。该病人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食管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管良性肿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贲门失弛缓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食管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食管憩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本题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贲门失弛缓症多见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青、壮年，病程多较长。主要症状为吞咽困难，时轻时重，与精神因素及进食生冷食物有关。呕吐多在进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发生，可将前一餐或隔夜食物吐出。可因食物反流、误吸而引起反复发作的肺炎、气管炎、甚至支气管扩张或肺脓肿。严重者可致营养不良，部分病人感胸骨后或季肋部疼痛。吞钡见食管扩张，食管蠕动减弱，食管末端狭窄呈鸟嘴状，狭窄部粘膜光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5-06T09:54:00Z</dcterms:modified>
  <cp:revision>139</cp:revision>
  <dc:subject/>
  <dc:title>【外科学】：女，30岁</dc:title>
</cp:coreProperties>
</file>