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E36C0A"/>
          <w:szCs w:val="21"/>
        </w:rPr>
        <w:t>医学教育网外科主治医师：《答疑周刊》</w:t>
      </w:r>
      <w:r>
        <w:rPr>
          <w:rFonts w:cs="宋体;SimSun" w:ascii="宋体;SimSun" w:hAnsi="宋体;SimSun"/>
          <w:b/>
          <w:color w:val="E36C0A"/>
          <w:szCs w:val="21"/>
        </w:rPr>
        <w:t>2010</w:t>
      </w:r>
      <w:r>
        <w:rPr>
          <w:rFonts w:ascii="宋体;SimSun" w:hAnsi="宋体;SimSun" w:cs="宋体;SimSun"/>
          <w:b/>
          <w:color w:val="E36C0A"/>
          <w:szCs w:val="21"/>
        </w:rPr>
        <w:t>年第</w:t>
      </w:r>
      <w:r>
        <w:rPr>
          <w:rFonts w:cs="宋体;SimSun" w:ascii="宋体;SimSun" w:hAnsi="宋体;SimSun"/>
          <w:b/>
          <w:color w:val="E36C0A"/>
          <w:szCs w:val="21"/>
        </w:rPr>
        <w:t>10</w:t>
      </w:r>
      <w:r>
        <w:rPr>
          <w:rFonts w:ascii="宋体;SimSun" w:hAnsi="宋体;SimSun" w:cs="宋体;SimSun"/>
          <w:b/>
          <w:color w:val="E36C0A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E36C0A"/>
          <w:szCs w:val="21"/>
        </w:rPr>
      </w:pPr>
      <w:r>
        <w:rPr>
          <w:rFonts w:cs="宋体;SimSun" w:ascii="宋体;SimSun" w:hAnsi="宋体;SimSun"/>
          <w:b/>
          <w:color w:val="E36C0A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外科学】成人失血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ml</w:t>
      </w:r>
      <w:r>
        <w:rPr>
          <w:rFonts w:ascii="宋体;SimSun" w:hAnsi="宋体;SimSun" w:cs="宋体;SimSun"/>
          <w:szCs w:val="21"/>
        </w:rPr>
        <w:t>，首先考虑输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浓缩红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晶体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及解析：本题选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材上的描述是：一般而言，休克的程度越重，需补充的血容量也就越多。由于不仅要补充所丢失的血容量，还要充填扩大的毛细血管床。因此实际需要量比估计量要大得多（可参高达体重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。补充血容量所选用的液体应是晶、胶体并重。通常可先采用晶体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外科学】从病理生理角度看，休克的本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低血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交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肾上腺系统兴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组织和细胞缺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酸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血管功能紊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及解析：本题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休克是有效循环血量减少、组织灌注不足所导致的细胞缺氧和功能受损的一种综合病征。（注：其最终的结果是导致细胞受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休克的病因很多，无论是哪一种休克，有效循环血量锐减是其共同特点。有效循环血量的维持与三个要素有密切关系，即充足的血容量、足够的心排出量和适宜的外周血管张力。每个要素都极为重要，任何一个要素一旦发生严重异常，都可能导致有效循环血量的减少，发生休克。休克时的组织缺氧，如果是由于血流灌注不足后果，则若能提供组织以充分的氧供，常能获得显著疗效。但如果缺氧是由于细胞器直接受损（如脓毒症时），以致组织无法摄取和利用氧气，则应在满足氧供的同时恢复细胞器的功能，否则休克不会好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外科学】女性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岁，无痛性皮肤、巩膜黄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曾经稍有减退，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来呈进行性加重。查体：腹软，右上腹轻压痛，可触及肿大的胆囊，全腹未触及肿块。首先应考虑的疾病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肝门部胆管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壶腹部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肝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胆囊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胰体尾部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及解析：本题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壶腹部癌是指胆总管未端、</w:t>
      </w:r>
      <w:r>
        <w:rPr>
          <w:rFonts w:cs="宋体;SimSun" w:ascii="宋体;SimSun" w:hAnsi="宋体;SimSun"/>
          <w:szCs w:val="21"/>
        </w:rPr>
        <w:t>Vater</w:t>
      </w:r>
      <w:r>
        <w:rPr>
          <w:rFonts w:ascii="宋体;SimSun" w:hAnsi="宋体;SimSun" w:cs="宋体;SimSun"/>
          <w:szCs w:val="21"/>
        </w:rPr>
        <w:t>壶腹部和十二指肠乳头的恶性肿瘤。在其临床表现中，早期可出现黄疸。由于肿瘤溃烂、坏死、脱落，胆道阻塞部分解除而黄疸暂时减轻；肿瘤在短期内又迅速生长，完全阻塞胆管而致黄疸再出现或加深。黄疸深浅呈波浪式变化是本病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胆囊癌不一定引起黄疸，如癌肿位于胆囊颈部或者已经转移至十二指肠韧带淋巴结，可压迫胆管而出现黄疸。病人多有上腹部胀痛，食欲下降、消瘦，腹部常可触及肿物，肝内胆管、胆总管扩张而胆总管不扩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胰头癌表现为无痛性、进行性黄疸为其典型表现，由于胆道系统的被动充盈，临床上可触及明显肿大而无压痛的胆囊，这是胰头癌的诊断体征之一（</w:t>
      </w:r>
      <w:r>
        <w:rPr>
          <w:rFonts w:cs="宋体;SimSun" w:ascii="宋体;SimSun" w:hAnsi="宋体;SimSun"/>
          <w:szCs w:val="21"/>
        </w:rPr>
        <w:t>Courvoisier</w:t>
      </w:r>
      <w:r>
        <w:rPr>
          <w:rFonts w:ascii="宋体;SimSun" w:hAnsi="宋体;SimSun" w:cs="宋体;SimSun"/>
          <w:szCs w:val="21"/>
        </w:rPr>
        <w:t>征）。晚期才会触及固定而质硬的肿物。管不扩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5-31T02:29:00Z</dcterms:modified>
  <cp:revision>145</cp:revision>
  <dc:subject/>
  <dc:title>【外科学】：女，30岁</dc:title>
</cp:coreProperties>
</file>