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诊断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面色黄的主要原因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阴寒内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虚湿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肺气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阴亏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肾阳不足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脾气虚证脾气不足，久延不愈，可致营血亏虚，而成气血两虚之证，则形体逐渐消瘦，面色萎黄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寒湿困脾证湿阻气滞，气血不能外荣，故见面色黄晦。脾为寒湿所困，阳气不宣，胆汁随之外泄，故肌肤面目发黄，黄色晦暗如烟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湿热蕴脾证湿热内蕴，熏蒸肝胆，致胆汁不循常道，外溢肌肤，故皮肤发痒，面目肌肤发黄，其色鲜明如橘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五色系五脏，则黑色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那肝、脾、心、肺均是什么色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肝、脾、心、肺与五色中的青、黄、赤、白相对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舌的脏腑分布，则舌中属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肺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脾胃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胆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三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舌与脏腑经络有着密切的内在联系。在功能上，舌为心之苗，脾胃之外候；在结构上，舌体通过经络、经筋直接或间接地联系于脏腑，脏腑之精气上荣于舌，使其能正常发挥生理功能。所以脏腑的病变可以通过经络气血的联系反映于舌。在疾病发展过程中，舌象犹如一面镜子，变化迅速而又明显可见，能客观地反映人体脏腑的虚实、气血的盛衰、津液的盈亏，病邪的性质、病位的深浅、病情的进退及病证的转归与预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据历代医书记载，脏腑的病变反映于舌面，有一定的分布规律：舌尖应心肺，舌中应脾胃，舌根应肾，舌边应肝胆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.</w:t>
      </w:r>
      <w:r>
        <w:rPr>
          <w:szCs w:val="21"/>
        </w:rPr>
        <w:t>患者，男，</w:t>
      </w:r>
      <w:r>
        <w:rPr>
          <w:szCs w:val="21"/>
        </w:rPr>
        <w:t>39</w:t>
      </w:r>
      <w:r>
        <w:rPr>
          <w:szCs w:val="21"/>
        </w:rPr>
        <w:t>岁。右侧面神经麻痹</w:t>
      </w:r>
      <w:r>
        <w:rPr>
          <w:szCs w:val="21"/>
        </w:rPr>
        <w:t>1</w:t>
      </w:r>
      <w:r>
        <w:rPr>
          <w:szCs w:val="21"/>
        </w:rPr>
        <w:t>周，右眼闭合露睛，饮水外漏，体质尚可。用药宜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全蝎、蜈蚣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蝎、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全蝎、地龙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地龙、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羌活、防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右侧面神经麻痹，右眼闭合露睛，饮水外漏——为风中经络，治疗宜祛风通络，选</w:t>
      </w:r>
      <w:r>
        <w:rPr>
          <w:szCs w:val="21"/>
        </w:rPr>
        <w:t>B.</w:t>
      </w:r>
      <w:r>
        <w:rPr>
          <w:szCs w:val="21"/>
        </w:rPr>
        <w:t>全蝎、白僵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僵蚕可祛风定惊，化痰散结，治疗：</w:t>
      </w:r>
      <w:r>
        <w:rPr>
          <w:szCs w:val="21"/>
        </w:rPr>
        <w:t>1.</w:t>
      </w:r>
      <w:r>
        <w:rPr>
          <w:szCs w:val="21"/>
        </w:rPr>
        <w:t>惊痫抽搐。对惊风、癫痫而挟痰热者尤为适宜。</w:t>
      </w:r>
      <w:r>
        <w:rPr>
          <w:szCs w:val="21"/>
        </w:rPr>
        <w:t>2.</w:t>
      </w:r>
      <w:r>
        <w:rPr>
          <w:szCs w:val="21"/>
        </w:rPr>
        <w:t>风中经络，口眼喎斜。</w:t>
      </w:r>
      <w:r>
        <w:rPr>
          <w:szCs w:val="21"/>
        </w:rPr>
        <w:t>3.</w:t>
      </w:r>
      <w:r>
        <w:rPr>
          <w:szCs w:val="21"/>
        </w:rPr>
        <w:t>风热头痛，目赤，咽痛，风疹瘙痒。</w:t>
      </w:r>
      <w:r>
        <w:rPr>
          <w:szCs w:val="21"/>
        </w:rPr>
        <w:t>4.</w:t>
      </w:r>
      <w:r>
        <w:rPr>
          <w:szCs w:val="21"/>
        </w:rPr>
        <w:t>痰核，瘰疬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全蝎可息风镇痉，攻毒散结，通络止痛，治疗：</w:t>
      </w:r>
      <w:r>
        <w:rPr>
          <w:szCs w:val="21"/>
        </w:rPr>
        <w:t>1.</w:t>
      </w:r>
      <w:r>
        <w:rPr>
          <w:szCs w:val="21"/>
        </w:rPr>
        <w:t>痉挛抽搐。既平熄肝风，又搜风通络，为治痉挛抽搐之要药。用治各种原因之惊风、痉挛抽搐，常与蜈蚣同用。</w:t>
      </w:r>
      <w:r>
        <w:rPr>
          <w:szCs w:val="21"/>
        </w:rPr>
        <w:t>2.</w:t>
      </w:r>
      <w:r>
        <w:rPr>
          <w:szCs w:val="21"/>
        </w:rPr>
        <w:t>疮疡肿毒，瘰疬结核。</w:t>
      </w:r>
      <w:r>
        <w:rPr>
          <w:szCs w:val="21"/>
        </w:rPr>
        <w:t>3.</w:t>
      </w:r>
      <w:r>
        <w:rPr>
          <w:szCs w:val="21"/>
        </w:rPr>
        <w:t>风湿顽痹。</w:t>
      </w:r>
      <w:r>
        <w:rPr>
          <w:szCs w:val="21"/>
        </w:rPr>
        <w:t>4.</w:t>
      </w:r>
      <w:r>
        <w:rPr>
          <w:szCs w:val="21"/>
        </w:rPr>
        <w:t>顽固性偏正头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.</w:t>
      </w:r>
      <w:r>
        <w:rPr>
          <w:szCs w:val="21"/>
        </w:rPr>
        <w:t>患者，男，</w:t>
      </w:r>
      <w:r>
        <w:rPr>
          <w:szCs w:val="21"/>
        </w:rPr>
        <w:t>38</w:t>
      </w:r>
      <w:r>
        <w:rPr>
          <w:szCs w:val="21"/>
        </w:rPr>
        <w:t>岁。形体消瘦，倦怠乏力，脘腹隐隐坠痛，大便溏薄，一日三行，舌质淡，脉沉细无力。用药首选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党参、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党参、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山药、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黄芪、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党参、柴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用党参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中气不足，且有气虚下陷之象。黄芪、升麻皆有升阳举陷的功效，可用于气虚乏力及中气下陷等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党参功效补中益气，无升举阳气作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.</w:t>
      </w:r>
      <w:r>
        <w:rPr>
          <w:szCs w:val="21"/>
        </w:rPr>
        <w:t>能用于预防麻疹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升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葛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紫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白鲜皮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荆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葛根不行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升麻一药，主要有升举透发及清热解毒等功效。它的升举透发的功用与柴胡、葛根相近而力较强，配柴胡则用于升提，配葛根则用于透疹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西医结合妇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.</w:t>
      </w:r>
      <w:r>
        <w:rPr>
          <w:szCs w:val="21"/>
        </w:rPr>
        <w:t>下列哪项不是妊娠剧吐的临床表现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择食、食欲不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恶心呕吐频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呕吐物中有胆汁或咖啡渣样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脉搏增快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体温升高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妊娠剧吐的临床表现恶心呕吐频繁、呕吐物中有胆汁或咖啡渣样物、脉搏增快、体温升高。而择食、食欲不振是妊娠的正常生理反应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.</w:t>
      </w:r>
      <w:r>
        <w:rPr>
          <w:szCs w:val="21"/>
        </w:rPr>
        <w:t>女患者，结婚</w:t>
      </w:r>
      <w:r>
        <w:rPr>
          <w:szCs w:val="21"/>
        </w:rPr>
        <w:t>2</w:t>
      </w:r>
      <w:r>
        <w:rPr>
          <w:szCs w:val="21"/>
        </w:rPr>
        <w:t>年未孕，形体肥胖，月经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月一行，胸闷纳呆，白带增多，苔白腻，脉滑。</w:t>
      </w:r>
      <w:r>
        <w:rPr>
          <w:szCs w:val="21"/>
        </w:rPr>
        <w:t>B</w:t>
      </w:r>
      <w:r>
        <w:rPr>
          <w:szCs w:val="21"/>
        </w:rPr>
        <w:t>超提示为多囊卵巢综合征。治宜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滋阴养血，调冲益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健脾补肾，调补冲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疏肝解郁，养血理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燥湿化痰，理气调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活血化瘀调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为不孕证痰湿型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证候分析：肥胖之人，痰湿内盛，气机不畅，则冲任阻滞，脂膜壅塞于胞而致不孕；冲任阻滞，则经行延后，甚或闭经；痰湿内阻，故见胸闷纳呆泛恶；湿浊下注，故带下量多，色白质粘无臭。苔白腻，脉滑，为痰湿内蕴之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治疗法则：燥湿化痰，理气调经。方药举例：启宫丸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9.</w:t>
      </w:r>
      <w:r>
        <w:rPr>
          <w:szCs w:val="21"/>
        </w:rPr>
        <w:t>月经后子宫内膜的再生起于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子宫肌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致密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基底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海绵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功能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子宫内膜的组成及功能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子宫内膜亦称子宫粘膜，是指构成哺乳类子宫内壁的一层。对动情素和孕激素都起反应，因此可随着性周期（发情周期、月经周期）发生显著的变化。动情素可引起子宫肥大，孕激素可促使子宫内膜发生特殊的妊娠初期变化，或改变子宫内膜的性质，使之具有产生蜕膜的能力。子宫内膜覆盖着粘膜，由粘膜上皮与其下方的固有层所组成。粘膜上皮为柱状上皮、立方上皮或复层柱状上皮，动情素分泌时，各上皮细胞将长大、分裂使数目增多。固有层中粘膜上皮下方的部分称为机能层，上皮细胞进入其中形成子宫腺，并对动情素起反应。机能层的下层称为基底层，富有血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5-31T11:25:00Z</dcterms:modified>
  <cp:revision>65</cp:revision>
  <dc:subject/>
  <dc:title/>
</cp:coreProperties>
</file>