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E36C0A"/>
          <w:szCs w:val="21"/>
        </w:rPr>
        <w:t>医学教育网外科主治医师：《答疑周刊》</w:t>
      </w:r>
      <w:r>
        <w:rPr>
          <w:rFonts w:cs="宋体;SimSun" w:ascii="宋体;SimSun" w:hAnsi="宋体;SimSun"/>
          <w:b/>
          <w:color w:val="E36C0A"/>
          <w:szCs w:val="21"/>
        </w:rPr>
        <w:t>2010</w:t>
      </w:r>
      <w:r>
        <w:rPr>
          <w:rFonts w:ascii="宋体;SimSun" w:hAnsi="宋体;SimSun" w:cs="宋体;SimSun"/>
          <w:b/>
          <w:color w:val="E36C0A"/>
          <w:szCs w:val="21"/>
        </w:rPr>
        <w:t>年第</w:t>
      </w:r>
      <w:r>
        <w:rPr>
          <w:rFonts w:cs="宋体;SimSun" w:ascii="宋体;SimSun" w:hAnsi="宋体;SimSun"/>
          <w:b/>
          <w:color w:val="E36C0A"/>
          <w:szCs w:val="21"/>
        </w:rPr>
        <w:t>9</w:t>
      </w:r>
      <w:r>
        <w:rPr>
          <w:rFonts w:ascii="宋体;SimSun" w:hAnsi="宋体;SimSun" w:cs="宋体;SimSun"/>
          <w:b/>
          <w:color w:val="E36C0A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E36C0A"/>
          <w:szCs w:val="21"/>
        </w:rPr>
      </w:pPr>
      <w:r>
        <w:rPr>
          <w:rFonts w:cs="宋体;SimSun" w:ascii="宋体;SimSun" w:hAnsi="宋体;SimSun"/>
          <w:b/>
          <w:color w:val="E36C0A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外科学】诊断休克的主要依据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临床表现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脉率变快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压下降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动脉氧分压</w:t>
      </w:r>
      <w:r>
        <w:rPr>
          <w:rFonts w:cs="宋体;SimSun" w:ascii="宋体;SimSun" w:hAnsi="宋体;SimSun"/>
          <w:szCs w:val="21"/>
        </w:rPr>
        <w:t>&lt;60mmHg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尿少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及解析：本题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病人的意识情况是反映休克的一项敏感指标。一旦脑组织血流灌流不足，就会出现意识改变。此时可能心率、血压等都还正常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皮肤温度、色泽：是体表血管灌流情况的标志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脉率增快多出现在血压下降之前，是休克的早期诊断指标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血压是机体维持稳定循环状态的三要素之一，与其它两个要素（心排出量和外周阻力）相比，血压值的获得要容易得多。因此血压是休克治疗中最常用的监测指标。但是，休克时血压的变化并不十分敏感，这是由于机体的代偿机制在起作用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尿量是反映肾血流灌注情况的很有价值的指标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外科学】成人失血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0ml</w:t>
      </w:r>
      <w:r>
        <w:rPr>
          <w:rFonts w:ascii="宋体;SimSun" w:hAnsi="宋体;SimSun" w:cs="宋体;SimSun"/>
          <w:szCs w:val="21"/>
        </w:rPr>
        <w:t>，首先考虑输入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血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浆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浓缩红细胞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蛋白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晶体液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及解析：本题选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上的描述是：一般而言，休克的程度越重，需补充的血容量也就越多。由于不仅要补充所丢失的血容量，还要充填扩大的毛细血管床。因此实际需要量比估计量要大得多（可参高达体重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。补充血容量所选用的液体应是晶、胶体并重。通常可先采用晶体液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外科学】肺癌常见的症状，是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脓性痰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白色泡沫样痰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痰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胸闷，气短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部干啰音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及解析：本题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肺癌的临床表现与肿瘤的部位、大小、是否压迫或侵犯邻近器官以及有无转移等情况有着密切关系。早期肺癌特别是周围型肺癌往往无任何症状，大多在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时发现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肿瘤在较大的支气管内长大后，常出现刺激性咳嗽，极易误认为伤风感冒。当肿瘤继续长大影响引流，继发肺部感染时，可以有脓性痰液，痰量也较前增多。另一个常见症状是血痰，通常为痰中带血点、血丝或断续地少量咯血，大量咯血则少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05-27T08:53:00Z</dcterms:modified>
  <cp:revision>142</cp:revision>
  <dc:subject/>
  <dc:title>【外科学】：女，30岁</dc:title>
</cp:coreProperties>
</file>