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67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</w:t>
      </w:r>
      <w:r>
        <w:rPr>
          <w:rFonts w:cs="宋体;SimSun" w:ascii="宋体;SimSun" w:hAnsi="宋体;SimSun"/>
          <w:b/>
          <w:color w:val="993300"/>
          <w:szCs w:val="21"/>
        </w:rPr>
        <w:t>2010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993300"/>
        </w:rPr>
        <w:t>　</w:t>
      </w:r>
      <w:r>
        <w:rPr>
          <w:rFonts w:ascii="宋体;SimSun" w:hAnsi="宋体;SimSun" w:cs="宋体;SimSun"/>
          <w:color w:val="000000"/>
        </w:rPr>
        <w:t>　【内科护理学】患者女性，</w:t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岁。风湿性心脏病史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年，房颤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年，离血压史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年。今晨锻炼时突然出现左侧肢体抽搐、意识模糊，进而出现左侧肢体瘫痪、严重感觉障碍，伴有失语。与患者此次发病最相关的原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高血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房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晨起锻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年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女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学员提问：为什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答案及解析】本题选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风湿性心脏病房颤是一种常见的心律失常，也是常见的并发症。发生于</w:t>
      </w:r>
      <w:r>
        <w:rPr>
          <w:rFonts w:cs="宋体;SimSun" w:ascii="宋体;SimSun" w:hAnsi="宋体;SimSun"/>
          <w:color w:val="000000"/>
        </w:rPr>
        <w:t>30-40%</w:t>
      </w:r>
      <w:r>
        <w:rPr>
          <w:rFonts w:ascii="宋体;SimSun" w:hAnsi="宋体;SimSun" w:cs="宋体;SimSun"/>
          <w:color w:val="000000"/>
        </w:rPr>
        <w:t>风心病患者，尤其是左心房显著扩大的二尖瓣狭窄患者最多见。在房颤发生前，多先有房早，房扑或阵发性房颤，以后才转为持久性心房颤动。而房颤容易引起心房内血栓，血栓脱落阻塞脑血管，引起患者上述症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外科护理学】髋关节化脓性关节炎病人的髋关节常处于屈曲、外展、外旋位的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保持休息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保持功能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保持治疗体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便于床上排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减轻关节腔内压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学员提问：为什么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答案及解析】本题选</w:t>
      </w:r>
      <w:r>
        <w:rPr>
          <w:rFonts w:cs="宋体;SimSun" w:ascii="宋体;SimSun" w:hAnsi="宋体;SimSun"/>
          <w:color w:val="000000"/>
        </w:rPr>
        <w:t>E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化脓性关节炎一般多发于婴幼儿和少年儿童，感染途径多数为血源性播散，少数为感染直接蔓延，起病急，全身不适、疲倦、食欲减退、寒战、高热、髋关节剧痛，活动时加剧，为了减轻关节腔内压力，患肢常处于屈曲、外展、外旋的被动体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妇科护理学】下列关于</w:t>
      </w:r>
      <w:r>
        <w:rPr>
          <w:rFonts w:cs="宋体;SimSun" w:ascii="宋体;SimSun" w:hAnsi="宋体;SimSun"/>
          <w:color w:val="000000"/>
        </w:rPr>
        <w:t>BBT</w:t>
      </w:r>
      <w:r>
        <w:rPr>
          <w:rFonts w:ascii="宋体;SimSun" w:hAnsi="宋体;SimSun" w:cs="宋体;SimSun"/>
          <w:color w:val="000000"/>
        </w:rPr>
        <w:t>的临床应用描述，错误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双相型提示有排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单相型提示无排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温相持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以上，提示有可能妊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高温相持续时间短于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日，提示黄体萎缩不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可以确定排卵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学员提问：为什么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答案及解析】本题选</w:t>
      </w:r>
      <w:r>
        <w:rPr>
          <w:rFonts w:cs="宋体;SimSun" w:ascii="宋体;SimSun" w:hAnsi="宋体;SimSun"/>
          <w:color w:val="000000"/>
        </w:rPr>
        <w:t>E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BT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asal Body Temperature</w:t>
      </w:r>
      <w:r>
        <w:rPr>
          <w:rFonts w:ascii="宋体;SimSun" w:hAnsi="宋体;SimSun" w:cs="宋体;SimSun"/>
          <w:color w:val="000000"/>
        </w:rPr>
        <w:t>）即基础体温又称静息体温，指人经过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小时睡眠后，比如在早晨从熟睡中醒来，体温尚未受到运动饮食或情绪变化影响时所测得的体温。女性的基础体温随着体内激素的影响发生着规律的变化，如有排卵的基础体温是双向的，在排卵日体温会下降</w:t>
      </w:r>
      <w:r>
        <w:rPr>
          <w:rFonts w:cs="宋体;SimSun" w:ascii="宋体;SimSun" w:hAnsi="宋体;SimSun"/>
          <w:color w:val="000000"/>
        </w:rPr>
        <w:t>0.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摄氏度左右，随后体温会上升，并持续高温（比基础体温高</w:t>
      </w:r>
      <w:r>
        <w:rPr>
          <w:rFonts w:cs="宋体;SimSun" w:ascii="宋体;SimSun" w:hAnsi="宋体;SimSun"/>
          <w:color w:val="000000"/>
        </w:rPr>
        <w:t>0.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摄氏度）约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天，直到月经来潮才下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基础体温的测量可以确定排卵后的不易受孕期。排卵前体温</w:t>
      </w:r>
      <w:r>
        <w:rPr>
          <w:rFonts w:cs="宋体;SimSun" w:ascii="宋体;SimSun" w:hAnsi="宋体;SimSun"/>
          <w:color w:val="000000"/>
        </w:rPr>
        <w:t>36.5℃</w:t>
      </w:r>
      <w:r>
        <w:rPr>
          <w:rFonts w:ascii="宋体;SimSun" w:hAnsi="宋体;SimSun" w:cs="宋体;SimSun"/>
          <w:color w:val="000000"/>
        </w:rPr>
        <w:t>左右，由低到高为排孵期，能较精确地认定排卵日。体温上升后，如连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为高温相，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起即为不易受孕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儿科护理学】小儿泌尿系感染最常见的致病菌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溶血性链球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金黄色葡萄球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大肠杆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沙门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克雷白杆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学员提问：为什么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答案及解析】本题选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　　小儿泌尿系感染最常见致病菌 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由肠道杆菌致病。在首发的原发性尿感病例中，最常见的是大肠杆菌，其次为变形杆菌、克雷白杆菌及副大肠杆菌等。少数为粪链球菌和金黄色葡萄球菌等，偶有病毒、支原体或真菌引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6:00Z</dcterms:created>
  <dc:creator>zyl</dc:creator>
  <dc:description/>
  <cp:keywords/>
  <dc:language>en-US</dc:language>
  <cp:lastModifiedBy>MC SYSTEM</cp:lastModifiedBy>
  <dcterms:modified xsi:type="dcterms:W3CDTF">2010-05-27T03:16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