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初级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基础护理学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患者李某，男性，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岁，尿潴留，遵医嘱行留置导尿。首次导尿放出尿量不应超过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500ml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800ml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1000ml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1500ml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.2000ml 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为什么选择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</w:rPr>
        <w:t>答案及解析</w:t>
      </w:r>
      <w:r>
        <w:rPr>
          <w:rFonts w:ascii="宋体;SimSun" w:hAnsi="宋体;SimSun" w:cs="宋体;SimSun"/>
          <w:color w:val="000000"/>
          <w:kern w:val="0"/>
          <w:szCs w:val="21"/>
        </w:rPr>
        <w:t>】本题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教材中的内容：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膀胱高度膨胀，病人极度衰弱者，放尿液速度不可过快，一次放尿量不得超过</w:t>
      </w:r>
      <w:r>
        <w:rPr>
          <w:rFonts w:cs="宋体;SimSun" w:ascii="宋体;SimSun" w:hAnsi="宋体;SimSun"/>
          <w:color w:val="000000"/>
          <w:kern w:val="0"/>
          <w:szCs w:val="21"/>
        </w:rPr>
        <w:t>1000ml</w:t>
      </w:r>
      <w:r>
        <w:rPr>
          <w:rFonts w:ascii="宋体;SimSun" w:hAnsi="宋体;SimSun" w:cs="宋体;SimSun"/>
          <w:color w:val="000000"/>
          <w:kern w:val="0"/>
          <w:szCs w:val="21"/>
        </w:rPr>
        <w:t>，以防腹腔内压力突然降低，血液大量滞留在腹腔血管内，引起血压下降而虚脱；另外膀胱内压突然降低，也可导致膀胱黏膜急剧充血而发生血尿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内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患者男性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患有哮喘。昨天因感冒受凉再次发作，气急明显，口唇紫绀，鼻翼扇动，不能平卧，经口服氨茶碱、磺胺药仍不能控制。下午来医院急诊，应拟诊为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外源性哮喘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内源性哮喘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混合性哮喘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心源性哮喘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哮喘持续状态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师帮忙解释一下？题目中的氨茶碱和磺胺药说明了什么意思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哮喘持续状态是指哮喘持续发作超过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4h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经常规平喘药治疗无好转，是呼吸系统严重疾病之一。经口服氨茶碱、磺胺药仍不能控制，就是说明治疗无好转，所以为哮喘持续状态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外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患者在甲状腺大部分切除术后一回到病房，护士就要求其回答问题，目的是为了评估患者有无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意识障碍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神经损伤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麻醉清醒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记忆受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痰液阻塞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甲状腺术后易发生：喉返神经损伤：一侧喉返神经损伤，多引起声音嘶哑，两侧喉返神经损伤可导致两侧声带麻痹，引起失声、呼吸困难，甚至窒息，多需立即作气管切开。喉上神经损伤：外支损伤，声调降低。内支损伤；进食、特别是饮水时，容易误咽发生呛咳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妇产科护理学</w:t>
      </w:r>
      <w:r>
        <w:rPr>
          <w:rFonts w:ascii="宋体;SimSun" w:hAnsi="宋体;SimSun" w:cs="宋体;SimSun"/>
          <w:szCs w:val="21"/>
        </w:rPr>
        <w:t>】胎膜早破者最严重的并发症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产时感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产后出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脐带脱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宫缩乏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早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什么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胎膜破裂，脐带脱出于宫颈口外者，称脐带脱垂。脐带脱垂对胎儿危害极大，因宫缩时脐带在先露与盆壁之间受挤压，致脐带血液循环受阻，胎儿缺氧，发生严重的宫内窘迫，如血流完全阻断，胎儿可迅速窒息死亡。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妇产科护理学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某妇女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白带增多半年。妇科检查发现：阴道壁充血，宫颈光滑，白带呈稀薄泡沫状。最可能的诊断为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滴虫性阴道炎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念珠菌性阴道炎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老年性阴道炎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宫颈炎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子宫内膜炎</w:t>
      </w:r>
    </w:p>
    <w:p>
      <w:pPr>
        <w:pStyle w:val="Normal"/>
        <w:widowControl/>
        <w:spacing w:lineRule="auto" w:line="360" w:before="280" w:after="280"/>
        <w:jc w:val="left"/>
        <w:rPr>
          <w:rStyle w:val="F121"/>
          <w:rFonts w:ascii="宋体;SimSun" w:hAnsi="宋体;SimSun" w:cs="宋体;SimSun"/>
          <w:sz w:val="21"/>
          <w:szCs w:val="21"/>
        </w:rPr>
      </w:pP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针对此题，给我讲一下相关知识吧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滴虫性阴道炎是常见的阴道炎，由阴道毛滴虫所引起。临床表现主要为外阴搔痒和阴道分泌物增多，白带呈灰黄色稀薄泡沫状。 滴虫在碱性环境中生存力较强，月经前后，隐蔽在腺体及阴道皱襞中的滴虫常得以繁殖，引起炎症发作。其传染途径有：直接传染：借性交传播；间接传染：借公共浴池、浴盆、浴巾、游泳池、厕所、衣物、器械及敷料等。本病有特效的药物治疗，治愈率高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滴虫性阴道炎临床表现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外阴搔痒，主要部位为阴道口及外阴，或有灼热，疼痛、性交疼痛等。如尿道口有感染，可有尿频、尿痛、，有时可见血尿。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阴道分泌物增多，呈灰黄色稀薄泡沫状，若有其他细菌合并感染则排出物呈脓性，可有臭味。 阴道及宫颈粘膜充血，常见散在红色斑点，粘膜乳头增生呈杨梅状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滴虫性阴道炎诊断依据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外阴搔痒、灼热或疼痛，白带增多，呈灰黄色稀薄泡沫样，混合细菌感染呈脓性，有臭味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阴道壁、宫颈见散在红斑点。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白带悬滴法检查查到阴道毛滴虫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滴虫性阴道炎治疗原则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注意个人卫生，注意不用公共浴盆及坐厕，外阴洗涤用具及衬裤应予隔离及煮沸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钟）消毒，治疗期间避免性生活。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全身用药。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局部用药。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改变阴道酸碱度，以提高疗效。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婚者，应检查对方，若为阳性，应同时治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儿科护理学</w:t>
      </w:r>
      <w:r>
        <w:rPr>
          <w:rFonts w:ascii="宋体;SimSun" w:hAnsi="宋体;SimSun" w:cs="宋体;SimSun"/>
          <w:szCs w:val="21"/>
        </w:rPr>
        <w:t>】学龄前儿童少尿的标准是一昼夜尿量少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4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3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2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00m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50ml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儿排尿及尿液特点：</w:t>
      </w:r>
    </w:p>
    <w:p>
      <w:pPr>
        <w:pStyle w:val="Normal"/>
        <w:spacing w:lineRule="auto" w:line="360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新生儿生后不久即排尿，最迟可延迟至生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小时左右。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5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小儿主要通过控制尿道外括约肌和会阴肌而非逼尿肌来控制排尿；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时小儿已能通过控制膀胱逼尿肌收缩来控制排尿，若不能控制膀胱逼尿肌收缩，则可能出现白天尿急尿频，偶尔尿失禁和夜间遗尿，称为不稳定膀胱。</w:t>
      </w:r>
    </w:p>
    <w:p>
      <w:pPr>
        <w:pStyle w:val="Normal"/>
        <w:spacing w:lineRule="auto" w:line="360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婴幼儿排尿次数较多，每日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左右，学龄前和学龄儿童，每日排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次。新生儿尿量每小时＜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0ml/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少尿，每小时＜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0.5ml/k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为无尿。儿童一昼夜尿量＜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0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学龄前儿童＜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婴幼儿＜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0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即为少尿，一昼夜尿量＜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0m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称为无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dell</cp:lastModifiedBy>
  <dcterms:modified xsi:type="dcterms:W3CDTF">2010-05-25T11:20:00Z</dcterms:modified>
  <cp:revision>127</cp:revision>
  <dc:subject/>
  <dc:title>医学教育网（www</dc:title>
</cp:coreProperties>
</file>