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第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基础护理学】为卧床病人进行床上擦浴时，错误的操作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室温应调节到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注意遮挡病人，保护病人隐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擦拭全身各处，注意擦净皮肤皱褶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擦洗肢体的时候先患侧后健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动作轻柔，尽量减少翻动次数和暴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为卧床病人进行床上擦浴时先健后患、先近后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内科护理学】特发性血小板减少性紫癜采用脾切除治疗的作用机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降低血管壁通透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刺激骨髓使血小板增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抑制血小板与抗体结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少血小板破坏及抗体产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阻滞单核一吞噬细胞系统吞噬、破坏血小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脾脏产生血小板抗体，同时又通过巨噬细胞介导破坏血小板。所以脾切除术不仅减少了血小板抗体的产生，同时去除了血小板破坏的场所，是目前治疗该病最有效的方法之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护理学】判断甲亢病情严重程度主要根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突眼程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状腺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情绪是否稳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体重是否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脉率和脉压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基础代谢率（</w:t>
      </w:r>
      <w:r>
        <w:rPr>
          <w:rFonts w:cs="宋体;SimSun" w:ascii="宋体;SimSun" w:hAnsi="宋体;SimSun"/>
          <w:szCs w:val="21"/>
        </w:rPr>
        <w:t>BMR</w:t>
      </w:r>
      <w:r>
        <w:rPr>
          <w:rFonts w:ascii="宋体;SimSun" w:hAnsi="宋体;SimSun" w:cs="宋体;SimSun"/>
          <w:szCs w:val="21"/>
        </w:rPr>
        <w:t>）是指人体在清醒、空腹、安静和无外界环境影响下的能量消耗率，可以了解甲状腺的功能状态。临床上常根据脉率和脉压计算。计算公式为：基础代谢率＝（脉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脉压）－</w:t>
      </w:r>
      <w:r>
        <w:rPr>
          <w:rFonts w:cs="宋体;SimSun" w:ascii="宋体;SimSun" w:hAnsi="宋体;SimSun"/>
          <w:szCs w:val="21"/>
        </w:rPr>
        <w:t>111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基础代谢率正常值为</w:t>
      </w:r>
      <w:r>
        <w:rPr>
          <w:rFonts w:cs="宋体;SimSun" w:ascii="宋体;SimSun" w:hAnsi="宋体;SimSun"/>
          <w:szCs w:val="21"/>
        </w:rPr>
        <w:t>±l0</w:t>
      </w:r>
      <w:r>
        <w:rPr>
          <w:rFonts w:ascii="宋体;SimSun" w:hAnsi="宋体;SimSun" w:cs="宋体;SimSun"/>
          <w:szCs w:val="21"/>
        </w:rPr>
        <w:t>％；</w:t>
      </w:r>
      <w:r>
        <w:rPr>
          <w:rFonts w:cs="宋体;SimSun" w:ascii="宋体;SimSun" w:hAnsi="宋体;SimSun"/>
          <w:szCs w:val="21"/>
        </w:rPr>
        <w:t>+2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为轻度甲亢，</w:t>
      </w:r>
      <w:r>
        <w:rPr>
          <w:rFonts w:cs="宋体;SimSun" w:ascii="宋体;SimSun" w:hAnsi="宋体;SimSun"/>
          <w:szCs w:val="21"/>
        </w:rPr>
        <w:t>+3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为中度甲亢，</w:t>
      </w:r>
      <w:r>
        <w:rPr>
          <w:rFonts w:cs="宋体;SimSun" w:ascii="宋体;SimSun" w:hAnsi="宋体;SimSun"/>
          <w:szCs w:val="21"/>
        </w:rPr>
        <w:t>+60</w:t>
      </w:r>
      <w:r>
        <w:rPr>
          <w:rFonts w:ascii="宋体;SimSun" w:hAnsi="宋体;SimSun" w:cs="宋体;SimSun"/>
          <w:szCs w:val="21"/>
        </w:rPr>
        <w:t>％以上为重度甲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以脉率增快和脉压增大是重要的临床表现，可以作为判断病情和治疗效果的重要标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妇产科护理学】使用短效口服避孕药开始服第一片的时间一般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月经来潮前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月经来潮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月经来潮的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经干净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性生活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短效口服避孕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方短效口服避孕药 由雌激素和孕激素配伍而成，是问世最早应用最广泛的避孕药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用机制：①抑制排卵；②改变宫颈黏液性状；③改变子宫内膜形态与功能；④杀精子或改变精子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适应证：育龄健康妇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禁忌证：①严重心血管疾病者不宜服用；②急、慢性肝炎和肾炎；③血液病、血栓性疾病；④内分泌疾病如糖尿病需用胰岛素控制者、甲状腺功能亢进者；⑤恶性肿瘤、癌前期病变、子宫或乳房肿块病人；⑥哺乳期，因药物可抑制乳汁分泌；⑦月经稀少或年龄＞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者；⑧用药后有偏头疼或持续头疼者；⑨产后未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或月经未来潮者；⑩年龄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的吸烟妇女，以免卵巢功能早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法及注意事项：自月经周期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起，每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，连服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天不能间断，若漏服必于次晨补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。一般于停药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发生撤退性出血，犹如月经来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儿科护理学】黄强，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，平常体重</w:t>
      </w:r>
      <w:r>
        <w:rPr>
          <w:rFonts w:cs="宋体;SimSun" w:ascii="宋体;SimSun" w:hAnsi="宋体;SimSun"/>
          <w:szCs w:val="21"/>
        </w:rPr>
        <w:t>1O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来腹泻伴中度脱水，该患儿液体丢失约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3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4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75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12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20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中度脱水：失水量约为体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</w:t>
      </w:r>
      <w:r>
        <w:rPr>
          <w:rFonts w:cs="宋体;SimSun" w:ascii="宋体;SimSun" w:hAnsi="宋体;SimSun"/>
          <w:szCs w:val="21"/>
        </w:rPr>
        <w:t>/kg</w:t>
      </w:r>
      <w:r>
        <w:rPr>
          <w:rFonts w:ascii="宋体;SimSun" w:hAnsi="宋体;SimSun" w:cs="宋体;SimSun"/>
          <w:szCs w:val="21"/>
        </w:rPr>
        <w:t>）。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，平常体重</w:t>
      </w:r>
      <w:r>
        <w:rPr>
          <w:rFonts w:cs="宋体;SimSun" w:ascii="宋体;SimSun" w:hAnsi="宋体;SimSun"/>
          <w:szCs w:val="21"/>
        </w:rPr>
        <w:t>1Ok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体重</w:t>
      </w:r>
      <w:r>
        <w:rPr>
          <w:rFonts w:cs="宋体;SimSun" w:ascii="宋体;SimSun" w:hAnsi="宋体;SimSun"/>
          <w:szCs w:val="21"/>
        </w:rPr>
        <w:t>1Okg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</w:t>
      </w:r>
      <w:r>
        <w:rPr>
          <w:rFonts w:cs="宋体;SimSun" w:ascii="宋体;SimSun" w:hAnsi="宋体;SimSun"/>
          <w:szCs w:val="21"/>
        </w:rPr>
        <w:t>/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以失水量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ml.</w:t>
      </w:r>
      <w:r>
        <w:rPr>
          <w:rFonts w:ascii="宋体;SimSun" w:hAnsi="宋体;SimSun" w:cs="宋体;SimSun"/>
          <w:szCs w:val="21"/>
        </w:rPr>
        <w:t>所以是答案</w:t>
      </w:r>
      <w:r>
        <w:rPr>
          <w:rFonts w:cs="宋体;SimSun" w:ascii="宋体;SimSun" w:hAnsi="宋体;SimSun"/>
          <w:szCs w:val="21"/>
        </w:rPr>
        <w:t>C.750ml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10-05-20T03:47:00Z</dcterms:modified>
  <cp:revision>97</cp:revision>
  <dc:subject/>
  <dc:title>医学教育网（www</dc:title>
</cp:coreProperties>
</file>