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9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下列有关人参皂苷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论述，错误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属羊毛脂甾烷型四环三萜皂苷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达玛烷型四环三萜皂苷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酸水解生成人参三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酶水解生成</w:t>
      </w:r>
      <w:r>
        <w:rPr>
          <w:rFonts w:cs="宋体;SimSun" w:ascii="宋体;SimSun" w:hAnsi="宋体;SimSun"/>
        </w:rPr>
        <w:t>20(S)-</w:t>
      </w:r>
      <w:r>
        <w:rPr>
          <w:rFonts w:ascii="宋体;SimSun" w:hAnsi="宋体;SimSun" w:cs="宋体;SimSun"/>
        </w:rPr>
        <w:t>原人参三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具有溶血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选项错在哪了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/>
        <w:t>人参皂苷</w:t>
      </w:r>
      <w:r>
        <w:rPr/>
        <w:t>Rg</w:t>
      </w:r>
      <w:r>
        <w:rPr>
          <w:vertAlign w:val="subscript"/>
        </w:rPr>
        <w:t>1</w:t>
      </w:r>
      <w:r>
        <w:rPr/>
        <w:t>属于</w:t>
      </w:r>
      <w:r>
        <w:rPr/>
        <w:t>B</w:t>
      </w:r>
      <w:r>
        <w:rPr/>
        <w:t>型人参皂苷，属达玛烷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参二醇型—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：属于达玛烷型四环三萜皂苷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碳无羟基取代，其皂苷元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原人参二醇，如人参皂苷</w:t>
      </w:r>
      <w:r>
        <w:rPr>
          <w:rFonts w:cs="宋体;SimSun" w:ascii="宋体;SimSun" w:hAnsi="宋体;SimSun"/>
          <w:color w:val="000000"/>
        </w:rPr>
        <w:t>R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g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等医︱学教育网原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参三醇型—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：属于达玛烷型四环三萜皂苷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碳有羟基取代，其皂苷元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原人参三醇，如人参皂苷</w:t>
      </w:r>
      <w:r>
        <w:rPr>
          <w:rFonts w:cs="宋体;SimSun" w:ascii="宋体;SimSun" w:hAnsi="宋体;SimSun"/>
          <w:color w:val="000000"/>
        </w:rPr>
        <w:t>R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等医︱学教育网原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齐墩果酸型—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型：属于齐墩果烷型五环三萜衍生物，其皂苷元是齐墩果酸，如人参皂苷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气丸的组成药物中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鲜地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干地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熟地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地炭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熟地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干地黄是什么药材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肾气丸组成：干地黄八两（</w:t>
      </w:r>
      <w:r>
        <w:rPr>
          <w:rFonts w:cs="宋体;SimSun" w:ascii="宋体;SimSun" w:hAnsi="宋体;SimSun"/>
          <w:color w:val="000000"/>
        </w:rPr>
        <w:t>240g</w:t>
      </w:r>
      <w:r>
        <w:rPr>
          <w:rFonts w:ascii="宋体;SimSun" w:hAnsi="宋体;SimSun" w:cs="宋体;SimSun"/>
          <w:color w:val="000000"/>
        </w:rPr>
        <w:t>）  薯蓣（即山药）  山茱萸各四两（各</w:t>
      </w:r>
      <w:r>
        <w:rPr>
          <w:rFonts w:cs="宋体;SimSun" w:ascii="宋体;SimSun" w:hAnsi="宋体;SimSun"/>
          <w:color w:val="000000"/>
        </w:rPr>
        <w:t>120g</w:t>
      </w:r>
      <w:r>
        <w:rPr>
          <w:rFonts w:ascii="宋体;SimSun" w:hAnsi="宋体;SimSun" w:cs="宋体;SimSun"/>
          <w:color w:val="000000"/>
        </w:rPr>
        <w:t>）  泽泻  茯苓 牡丹皮各三两（各</w:t>
      </w:r>
      <w:r>
        <w:rPr>
          <w:rFonts w:cs="宋体;SimSun" w:ascii="宋体;SimSun" w:hAnsi="宋体;SimSun"/>
          <w:color w:val="000000"/>
        </w:rPr>
        <w:t>90g</w:t>
      </w:r>
      <w:r>
        <w:rPr>
          <w:rFonts w:ascii="宋体;SimSun" w:hAnsi="宋体;SimSun" w:cs="宋体;SimSun"/>
          <w:color w:val="000000"/>
        </w:rPr>
        <w:t>）  桂枝  附子各一两（各</w:t>
      </w:r>
      <w:r>
        <w:rPr>
          <w:rFonts w:cs="宋体;SimSun" w:ascii="宋体;SimSun" w:hAnsi="宋体;SimSun"/>
          <w:color w:val="000000"/>
        </w:rPr>
        <w:t>30g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干地黄：用水稍泡，洗净泥砂杂质，捞出焖润，切片晒干或烘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中药药理学】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茯苓抗肝硬化的有效成分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茯苓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茯苓多糖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茯苓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泽泻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泽泻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麻烦详细讲解下，谢谢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茯苓药理作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尿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效成分：茯苓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特点：对健康人作用不明显，对心性和肾性水肿病人作用显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增强免疫作用：“四季脾旺不受邪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效成分：茯苓多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特点：作用显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抗肝硬化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效成分：茯苓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特点：对大鼠肝硬化模型的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三级国家重点保护野生动植物药材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花鹿茸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羚羊角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豹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鹿茸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黄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请列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级保护有哪些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级：虎骨、豹骨、羚羊角、梅花鹿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级：马鹿茸、麝香、熊胆、穿山甲片、蟾酥、哈蟆油、金钱白花蛇、乌梢蛇、蕲蛇、蛤蚧、甘草、黄连、人参、杜仲、厚朴、黄柏、血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级：川（伊）贝母、刺五加、黄芩、天冬、猪芩、龙胆（草）、防风、远志、胡黄连、肉苁蓉、秦艽、细辛、紫草、五味子、防风、蔓荆子、河子、山茱萸、石斛、阿魏、连翘、羌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常作阴道栓的基质，但不适用于鞣酸与蛋白质有配伍禁忌的药物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甘油明胶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香果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合成山苍子油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聚乙二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可豆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道题考的什么知识点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中药药剂学栓剂水溶性与亲水性基质的性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甘油明胶：本品系用明胶、甘油与水制成，具有弹性，不易折断，在体温时不熔融，但可缓缓溶于分泌液中，药物溶出速度可随水、明胶、甘油三者的比例不同而改变，甘油与水的含量越高越易溶解。本品常作阴道栓的基质，但不适用于与蛋白质有配伍禁忌的药物，如鞣酸等；另外，本品易滋生微生物，需加防腐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以下药物中，妊娠慎用的药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马钱子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天山雪莲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川牛膝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华山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麝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慎用、禁用、忌用区别在哪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妊娠禁忌药分为妊娠禁用药、妊娠忌用药、妊娠慎用药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妊娠禁用药为毒性中药，凡禁用的中药绝对不能使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妊娠忌用药大多为毒性较强或药性猛烈的中药，应避免使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妊娠慎用药一般包括有通经祛瘀、行气破滞以及药性辛热的中药。慎用的中药可根据孕妇患病的情况，酌情使用。但没有特殊必要时应尽量避免使用，以免发生事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妊娠禁用药 马钱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妊娠忌用药 天仙子、轻粉、斑蝥、雄黄、三棱、莪术、水蛭、关木通、土鳖虫、川牛膝、千金子、千金子霜、巴豆、巴豆霜、甘遂、芫花、京大戟、牵牛子、商陆、丁公藤、芒硝、玄明粉、阿魏、猪牙皂、益母草、麝香、附子、虻虫、天山雪莲花、鳖甲胶、陆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妊娠慎用药 蟾酥、华山参、硫黄、干漆片、姜黄、急性子、瞿麦、制川乌、制草乌、番泻叶、白附子、枳实、三七、大黄、王不留行、西红花、红花、肉桂、苏木、虎杖、卷柏、漏芦、禹州漏芦、穿山甲、桃仁、凌霄花、牛膝、蒲黄、郁李仁、枳壳、天南星、冰片、草乌叶、禹余粮、常山、赭石、关白附、干蟾、菊三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5-11T09:09:00Z</dcterms:modified>
  <cp:revision>45</cp:revision>
  <dc:subject/>
  <dc:title/>
</cp:coreProperties>
</file>