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初级护士资格考试：《答疑周刊》</w:t>
      </w:r>
      <w:r>
        <w:rPr>
          <w:rFonts w:cs="宋体;SimSun" w:ascii="宋体;SimSun" w:hAnsi="宋体;SimSun"/>
          <w:b/>
          <w:color w:val="993300"/>
          <w:szCs w:val="21"/>
        </w:rPr>
        <w:t>2010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04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基础护理学】孙老先生，因心衰绝对卧床，一日，发现骶尾部皮肤红、肿、起小水泡，皮下有硬结，有时有渗液，患者诉疼痛，你判断病人此情况属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褥疮淤血红润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褥疮炎性浸润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褥疮浅度溃疡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局部皮肤感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褥疮前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学员提问：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答案及解析】本题选</w:t>
      </w:r>
      <w:r>
        <w:rPr>
          <w:rFonts w:cs="宋体;SimSun" w:ascii="宋体;SimSun" w:hAnsi="宋体;SimSun"/>
          <w:szCs w:val="21"/>
        </w:rPr>
        <w:t>B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压疮是身体局部组织持续受压，血液循环障碍，组织营养缺乏，使局部组织失去正常机能而致变性、溃烂和坏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压疮的临床分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第一期（淤血红润期）为压疮初期，局部软组织受压后，出现红、肿、热、麻木或触痛。此期为可逆性改变，只要及时去除诱因，就可恢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第二期（炎性浸润期）红肿部位如继续受压，局部的血液循环得不到及时改善，局部红肿向外浸润、变硬，受压皮肤的表面呈紫红色，有小水泡形成，极易破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第三期（浅度溃疡期）水泡继续扩大，表皮破溃，露出创面，有黄色渗出液，感染后创面有脓性分泌物覆盖，致使浅层组织坏死，溃疡形成，疼痛加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第四期（坏死溃疡期）坏死组织侵入直皮下层和肌肉层，感染严重者，可向深部和周围组织扩展，脓性分泌物增多，有臭味，坏死组织呈黑色。如不及时控制感染，可引起脓毒败血症，危及病人生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内科护理学】下列情况中，可出现肝颈静脉回流征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胸腔积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右心功能不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急性病毒性肝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肝硬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气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学员提问：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答案及解析】本题选</w:t>
      </w:r>
      <w:r>
        <w:rPr>
          <w:rFonts w:cs="宋体;SimSun" w:ascii="宋体;SimSun" w:hAnsi="宋体;SimSun"/>
          <w:szCs w:val="21"/>
        </w:rPr>
        <w:t>B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正常人立位或坐位时颈外静脉常不显露，平卧时可稍见充盈，充盈的水平仅限于锁骨上缘至下颌角距离的下</w:t>
      </w:r>
      <w:r>
        <w:rPr>
          <w:rFonts w:cs="宋体;SimSun" w:ascii="宋体;SimSun" w:hAnsi="宋体;SimSun"/>
          <w:szCs w:val="21"/>
        </w:rPr>
        <w:t>2/3</w:t>
      </w:r>
      <w:r>
        <w:rPr>
          <w:rFonts w:ascii="宋体;SimSun" w:hAnsi="宋体;SimSun" w:cs="宋体;SimSun"/>
          <w:szCs w:val="21"/>
        </w:rPr>
        <w:t>以内。若取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的半卧位时颈外静脉充盈高度超过正常水平，称为颈静脉怒张，其产生机制系右房压力的升高或颈静脉回流受阻，使颈静脉压增高，常见于右心衰竭、缩窄性心包炎、心包积液或上腔静脉阻塞综合征。对这类患者，测量颈外静脉充盈高度与胸骨角的垂直距离，加上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（相当于胸骨角与右心房中心的距离），即可估计出右房压。在右心衰竭的患者中。如在肝区加压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秒，可见颈外静脉充盈水平升高，称为肝颈静脉反流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外科护理学】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型管拔除指证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引流液颜色正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引流量逐日减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大便颜色正常，食欲好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黄疽逐日消退、无发烧、腹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T</w:t>
      </w:r>
      <w:r>
        <w:rPr>
          <w:rFonts w:ascii="宋体;SimSun" w:hAnsi="宋体;SimSun" w:cs="宋体;SimSun"/>
          <w:szCs w:val="21"/>
        </w:rPr>
        <w:t>管造影无残余结石，夹管试验无异常变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学员提问：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答案及解析】本题选</w:t>
      </w:r>
      <w:r>
        <w:rPr>
          <w:rFonts w:cs="宋体;SimSun" w:ascii="宋体;SimSun" w:hAnsi="宋体;SimSun"/>
          <w:szCs w:val="21"/>
        </w:rPr>
        <w:t>E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型引流管一般是术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天拔除，其拔管指征为：黄疸消退、无腹痛、无发热、大小便正常、胆汁引流量逐渐减少，颜色呈透明黄色或黄绿色，无脓液、结石、无沉渣及絮状物，可考虑拔管。拔管前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下经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管行胆道造影，了解胆道下端是否通畅，若胆道通畅，可夹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；若无发热、腹痛、黄疸，即可拔除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型管。拔管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内，应警惕胆汁外漏，甚至发生腹膜炎，观察体温有无黄疸和腹痛发作，以及时处理。看大便颜色不算错误，但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比较而言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更准确，所以选择</w:t>
      </w:r>
      <w:r>
        <w:rPr>
          <w:rFonts w:cs="宋体;SimSun" w:ascii="宋体;SimSun" w:hAnsi="宋体;SimSun"/>
          <w:szCs w:val="21"/>
        </w:rPr>
        <w:t>E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妇产科护理学】关于闭经的分类，不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卵巢性闭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子宫性闭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垂体性闭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丘脑下部性闭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输卵管性闭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学员提问：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答案及解析】本题选</w:t>
      </w:r>
      <w:r>
        <w:rPr>
          <w:rFonts w:cs="宋体;SimSun" w:ascii="宋体;SimSun" w:hAnsi="宋体;SimSun"/>
          <w:szCs w:val="21"/>
        </w:rPr>
        <w:t>E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根据主要病因的解剖部位不同，闭经可分为子宫性、卵巢胜、垂体性及下丘脑性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子宫性闭经及病因：所谓子宫性闭经，是指由于子宫疾病致子宫内膜缺如而引起的闭经。由于子宫内膜缺如，故黄体酮及人工周期试验均阴性。造成子宫性闭经的原因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先天性无子宫或发育不良。子宫形如结节，阴道缺如，可致原发性闭经。此类患者体型及发育正常，但常伴有骨骼发育不良、脊柱弯曲及肾脏畸形。卵巢功能正常，有排卵，基础体温双向，促性腺激素正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后天性子宫内膜损伤。由于严重产后感染、严重的结核性子宫内膜炎或放射治疗，可引起闭经；人工流产时刮宫过度，使宫腔内形成瘢痕或粘连也会引起闭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子宫内膜反应不良。因哺乳时间过长或长期服用避孕药，使性激素长期缺乏，引起子宫内膜过度萎缩，可致闭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儿科护理学】早产儿，男，胎龄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周，出生体重</w:t>
      </w:r>
      <w:r>
        <w:rPr>
          <w:rFonts w:cs="宋体;SimSun" w:ascii="宋体;SimSun" w:hAnsi="宋体;SimSun"/>
          <w:szCs w:val="21"/>
        </w:rPr>
        <w:t>1600g</w:t>
      </w:r>
      <w:r>
        <w:rPr>
          <w:rFonts w:ascii="宋体;SimSun" w:hAnsi="宋体;SimSun" w:cs="宋体;SimSun"/>
          <w:szCs w:val="21"/>
        </w:rPr>
        <w:t>，无青紫，合理的喂养措施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生后半小时喂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生后半小时喂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糖水</w:t>
      </w:r>
      <w:r>
        <w:rPr>
          <w:rFonts w:cs="宋体;SimSun" w:ascii="宋体;SimSun" w:hAnsi="宋体;SimSun"/>
          <w:szCs w:val="21"/>
        </w:rPr>
        <w:t>2m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k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生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喂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糖水</w:t>
      </w:r>
      <w:r>
        <w:rPr>
          <w:rFonts w:cs="宋体;SimSun" w:ascii="宋体;SimSun" w:hAnsi="宋体;SimSun"/>
          <w:szCs w:val="21"/>
        </w:rPr>
        <w:t>2m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k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生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喂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生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喂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糖水</w:t>
      </w:r>
      <w:r>
        <w:rPr>
          <w:rFonts w:cs="宋体;SimSun" w:ascii="宋体;SimSun" w:hAnsi="宋体;SimSun"/>
          <w:szCs w:val="21"/>
        </w:rPr>
        <w:t>2m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k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学员提问：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答案及解析】本题选</w:t>
      </w:r>
      <w:r>
        <w:rPr>
          <w:rFonts w:cs="宋体;SimSun" w:ascii="宋体;SimSun" w:hAnsi="宋体;SimSun"/>
          <w:szCs w:val="21"/>
        </w:rPr>
        <w:t>C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正常新生儿期若是母乳喂养，我们不提倡给新生儿喂糖水。因为母亲奶水里含有足够小儿生理需要的糖和水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新生儿若是人工喂养，也不能服用含高浓度糖的乳和水。配制的牛奶、奶粉，一定要按比例放糖，千万不要放糖太多。因为新生儿吃高糖的乳和水，易患腹泻，消化不良，以至发生营养不良。另外，还会使坏死性小肠炎的发病率增加，这是因为高浓度的糖会损伤肠粘膜，糖发酵后产生大量气体造成肠腔充气，肠壁不同程度积气，产生肠粘膜与肌肉缺血坏死，重者还会引起肠穿孔。临床可见腹胀、呕吐，大便先为水样便，后出现血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本题小儿是早产儿，出生体重低。早产儿因肝内糖原贮存少，易致低血糖，合理的喂养糖水可防低血糖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54:00Z</dcterms:created>
  <dc:creator>zyl</dc:creator>
  <dc:description/>
  <cp:keywords/>
  <dc:language>en-US</dc:language>
  <cp:lastModifiedBy>ms865gv</cp:lastModifiedBy>
  <dcterms:modified xsi:type="dcterms:W3CDTF">2010-04-09T03:54:00Z</dcterms:modified>
  <cp:revision>2</cp:revision>
  <dc:subject/>
  <dc:title>医学教育网（www</dc:title>
</cp:coreProperties>
</file>