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外科主治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【外科学】女孩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剧烈活动后气促，易疲劳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。查体：胸骨左缘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肋间可闻及Ⅱ级收缩期杂音。超声心动图示房间隔紧邻上腔静脉处回声脱失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mm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此病人的初步诊断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原发孔房间隔缺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央型房间隔缺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混合型房间隔缺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上腔型房间隔缺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下腔型房间隔缺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答案及解析：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房间隔缺损病理解剖分型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、中心型卵圆窝型：这是心房间隔缺损中最多见的一种，约占全部病例的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％以上。缺损位于卵圆窝或其附近，周围为心房间隔组织，缺损面积一般较大，直径多为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cm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般为单发，有时是多发的筛状小孔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上腔型静脉窦缺损为高位缺损。缺损位于上腔静脉入口下方，下缘为房间隔，从上腔静脉回流来的血液可以直接流入左、右心房，亦称高位缺损，常常合并右上肺静脉异位引流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下腔型缺损为低位缺损。下缘缺乏心房间隔组织，直达下腔静脉入口处。有较大的下腔静脉瓣，手术时误为间隔下缘，缝合后产生下腔静脉引流入左心房。一般情况下，下腔静脉回流来的血液可同时分流入两侧心房，亦称低位型缺损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混合型：两种或两种以上的缺损同时存在，心房间隔几乎完全缺如，其血流动力学变化与单心房畸形相似，有的称为单心房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【外科学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男孩，突发寒战，体温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9℃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右膝部疼痛剧烈，不敢活动，局部无明显肿胀。应首先考虑的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慢性骨髓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化脓性关节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类风湿性关节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血源性骨髓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胫骨结节骨软骨病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答案及解析：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急性血源性化脓性骨髓炎诊断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患肢剧痛，不敢活动，长骨干骺端有深压痛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化验检查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WB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升高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SR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加快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RP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增加，血培养阳性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局部分层穿刺：对早期诊断有重要价值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线检查：早期一般正常，发病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平片显示可有骨破坏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后逐渐出现松质骨虫蛀样骨破坏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C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起病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即可发现感染病灶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99mT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摄取增加，但特异性不高，对早期诊断有一定帮助。</w:t>
      </w:r>
    </w:p>
    <w:p>
      <w:pPr>
        <w:pStyle w:val="Normal"/>
        <w:snapToGrid w:val="false"/>
        <w:spacing w:lineRule="auto" w:line="360"/>
        <w:ind w:firstLine="405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RI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对病灶的敏感性和特异性均强，有早期诊断价值。</w:t>
      </w:r>
    </w:p>
    <w:p>
      <w:pPr>
        <w:pStyle w:val="Normal"/>
        <w:snapToGrid w:val="false"/>
        <w:spacing w:lineRule="auto" w:line="360"/>
        <w:ind w:firstLine="405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外科学】肾结核手术治疗原则，下列哪项不正确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无男性泌尿生殖系统以外活动病灶存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附睾结核存在不切除病肾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手术前应用足够抗结核药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手术后应用足够抗结核药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术中尽量保存肾正常组织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答案及解析：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肾结核手术治疗原则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①无泌尿、生殖系以外的活动性结核病菌灶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②手术前后使用足够的抗结核药物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③术中尽量保存肾脏正常组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4-08T09:09:00Z</dcterms:modified>
  <cp:revision>96</cp:revision>
  <dc:subject/>
  <dc:title>【外科学】：女，30岁</dc:title>
</cp:coreProperties>
</file>