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4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ind w:firstLine="424"/>
        <w:jc w:val="center"/>
        <w:rPr/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 xml:space="preserve">                          </w:t>
      </w:r>
    </w:p>
    <w:p>
      <w:pPr>
        <w:pStyle w:val="Normal"/>
        <w:snapToGrid w:val="false"/>
        <w:ind w:firstLine="424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 xml:space="preserve">                               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呼吸系统】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半小时前被自行车撞伤左胸，伤后疼痛，活动后加重，呼吸困难逐渐加重，查体：脉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气管向右移位，皮下气肿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其诊断可能性最大为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闭合性气胸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张力性气胸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骨骨折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骨骨折并气胸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骨骨折并张力性气胸</w:t>
      </w:r>
    </w:p>
    <w:p>
      <w:pPr>
        <w:pStyle w:val="Style15"/>
        <w:ind w:firstLine="424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b/>
          <w:color w:val="000000"/>
          <w:sz w:val="21"/>
          <w:szCs w:val="21"/>
        </w:rPr>
        <w:t>E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们首先明确患者有外伤史，有气胸，肺破裂只能是有外物刺破，而自行车撞伤左胸，力量是胸外向胸内撞击，引起肋骨破裂，肋骨断口才能刺伤肺，使得它破裂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力性气胸又称高压性气胸，常见于较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肺气泡的破裂或较大较深的肺裂伤或支气管破裂，其裂口与胸膜腔相通，且形成活瓣。</w:t>
      </w:r>
      <w:r>
        <w:rPr>
          <w:rFonts w:ascii="宋体;SimSun" w:hAnsi="宋体;SimSun" w:cs="宋体;SimSun"/>
          <w:color w:val="000000"/>
          <w:kern w:val="0"/>
          <w:szCs w:val="21"/>
        </w:rPr>
        <w:t>故吸气时空气从裂口进入胸膜腔内，而呼气时活瓣关闭，不能让腔内空气回入气道排出。如此，胸膜腔内空气不断增多，压力不断升高，压迫伤仍肺使之逐渐萎陷，并将纵隔推向健侧，挤压健侧肺，产生呼吸和循环功能的严重障碍。有时胸膜腔内的高压空气被挤入纵隔，扩散至皮下组织，形成颈部、面部、胸部等处</w:t>
      </w:r>
      <w:r>
        <w:rPr>
          <w:rFonts w:ascii="宋体;SimSun" w:hAnsi="宋体;SimSun" w:cs="宋体;SimSun"/>
          <w:b/>
          <w:bCs/>
          <w:color w:val="2222DD"/>
          <w:kern w:val="0"/>
          <w:szCs w:val="21"/>
        </w:rPr>
        <w:t>皮下气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因此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</w:t>
      </w:r>
    </w:p>
    <w:p>
      <w:pPr>
        <w:pStyle w:val="Normal"/>
        <w:widowControl/>
        <w:spacing w:before="280" w:after="280"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消化系统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阵发性腹痛，腹胀，无排便排气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前，有阑尾手术史，查体，腹膨隆，可见肠型，腹软无压痛，肠音亢进，腹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平片见中下腹部小肠有数个液气平面，盲肠、升结肠肠腔扩张，下列各病中以哪种可能性最大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机械性肠梗阻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麻痹性肠梗阻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高位小肠梗阻</w:t>
      </w:r>
    </w:p>
    <w:p>
      <w:pPr>
        <w:pStyle w:val="Normal"/>
        <w:autoSpaceDE w:val="false"/>
        <w:ind w:firstLine="447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低位小肠梗阻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绞窄性肠梗阻</w:t>
      </w:r>
    </w:p>
    <w:p>
      <w:pPr>
        <w:pStyle w:val="Normal"/>
        <w:widowControl/>
        <w:spacing w:before="280" w:after="280"/>
        <w:ind w:firstLine="424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低位小肠梗阻主要见于机械性肠梗阻，目前该患者有手术史，所以，通过病史和临床表现考虑为机械性肠梗阻更合适 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这道题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患者有痛胀停，符合肠梗阻的表现，而且肠鸣音亢进，有既往手术诱因，属于机械性肠梗阻，可见肠型是机械性肠梗阻的典型体征，而肠鸣音存在，所以排除</w:t>
      </w:r>
      <w:r>
        <w:rPr>
          <w:rFonts w:cs="宋体;SimSun" w:ascii="宋体;SimSun" w:hAnsi="宋体;SimSun"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而盲肠、升结肠肠腔扩张说明梗阻在升结肠之下，所以排除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绞窄性肠梗阻应该是有血便，腹膜刺激征，休克等，与题干不符合。</w:t>
      </w:r>
    </w:p>
    <w:p>
      <w:pPr>
        <w:pStyle w:val="Normal"/>
        <w:widowControl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泌尿系统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因蛋白尿待查入院，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尿蛋白定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8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白蛋白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肾活检示：轻度系膜增生性肾炎。该患者最不易出现的并发症</w:t>
      </w:r>
    </w:p>
    <w:p>
      <w:pPr>
        <w:pStyle w:val="Normal"/>
        <w:widowControl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感染</w:t>
      </w:r>
    </w:p>
    <w:p>
      <w:pPr>
        <w:pStyle w:val="Normal"/>
        <w:widowControl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静脉血栓形成</w:t>
      </w:r>
    </w:p>
    <w:p>
      <w:pPr>
        <w:pStyle w:val="Normal"/>
        <w:widowControl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肾衰竭</w:t>
      </w:r>
    </w:p>
    <w:p>
      <w:pPr>
        <w:pStyle w:val="Normal"/>
        <w:widowControl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脑卒中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蛋白营养不良</w:t>
      </w:r>
    </w:p>
    <w:p>
      <w:pPr>
        <w:pStyle w:val="Style15"/>
        <w:ind w:firstLine="424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color w:val="000000"/>
          <w:sz w:val="21"/>
          <w:szCs w:val="21"/>
        </w:rPr>
        <w:t>A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本题中患者的临床类型决定其预后，其发生急性肾功能衰竭的可能性最小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系膜增生性肾炎分轻、中、重度，其中轻度类似于微小病变型肾小球肾炎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起急性肾功能衰竭的肾小球疾病（不包括</w:t>
      </w:r>
      <w:r>
        <w:rPr>
          <w:rFonts w:cs="宋体;SimSun" w:ascii="宋体;SimSun" w:hAnsi="宋体;SimSun"/>
          <w:color w:val="000000"/>
          <w:kern w:val="0"/>
          <w:szCs w:val="21"/>
        </w:rPr>
        <w:t>ATN</w:t>
      </w:r>
      <w:r>
        <w:rPr>
          <w:rFonts w:ascii="宋体;SimSun" w:hAnsi="宋体;SimSun" w:cs="宋体;SimSun"/>
          <w:color w:val="000000"/>
          <w:kern w:val="0"/>
          <w:szCs w:val="21"/>
        </w:rPr>
        <w:t>）的临床类型主要有急性肾小球肾炎和免疫复合物沉积性疾病，对应的病理类型主要有新月体性肾小球肾炎；毛细血管内增生性肾小球肾炎。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肾病综合征的一个常见并发症是血液粘稠度增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容易引起栓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是并发症之一</w:t>
      </w:r>
    </w:p>
    <w:p>
      <w:pPr>
        <w:pStyle w:val="Normal"/>
        <w:widowControl/>
        <w:spacing w:before="280" w:after="280"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分泌系统】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型糖尿病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，二甲双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5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及格列齐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0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每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，糖尿病控制良好，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感乏力，体重下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肠镜检查发现乙状结肠癌拟行手术治疗。围手术期糖尿病处理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停口服降糖药、减少饮食量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改用长效胰岛素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改用短效胰岛素</w:t>
      </w:r>
    </w:p>
    <w:p>
      <w:pPr>
        <w:pStyle w:val="Normal"/>
        <w:autoSpaceDE w:val="false"/>
        <w:ind w:firstLine="447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胰岛素及胰岛素增敏剂联合治疗</w:t>
      </w:r>
    </w:p>
    <w:p>
      <w:pPr>
        <w:pStyle w:val="Normal"/>
        <w:autoSpaceDE w:val="false"/>
        <w:ind w:firstLine="447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改用葡萄糖苷酶抑制剂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Style15"/>
        <w:spacing w:before="280" w:after="280"/>
        <w:ind w:firstLine="422"/>
        <w:rPr>
          <w:sz w:val="21"/>
          <w:szCs w:val="21"/>
        </w:rPr>
      </w:pPr>
      <w:r>
        <w:rPr>
          <w:sz w:val="21"/>
          <w:szCs w:val="21"/>
        </w:rPr>
        <w:t>糖尿病人围手术期的处理</w:t>
      </w:r>
      <w:r>
        <w:rPr>
          <w:sz w:val="21"/>
          <w:szCs w:val="21"/>
        </w:rPr>
        <w:t>:</w:t>
      </w:r>
      <w:r>
        <w:rPr>
          <w:sz w:val="21"/>
          <w:szCs w:val="21"/>
        </w:rPr>
        <w:t>有较充分时间调整治疗措施。可用膳食控制、口服降糖药或胰岛素治疗。每日分四段测尿糖，每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测空腹血糖，根据测值，每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左右调整用药剂量，力求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内使空腹血浆糖（</w:t>
      </w:r>
      <w:r>
        <w:rPr>
          <w:sz w:val="21"/>
          <w:szCs w:val="21"/>
        </w:rPr>
        <w:t>FPG</w:t>
      </w:r>
      <w:r>
        <w:rPr>
          <w:sz w:val="21"/>
          <w:szCs w:val="21"/>
        </w:rPr>
        <w:t xml:space="preserve">）降到 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0m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dl</w:t>
      </w:r>
      <w:r>
        <w:rPr>
          <w:sz w:val="21"/>
          <w:szCs w:val="21"/>
        </w:rPr>
        <w:t xml:space="preserve">）以下，餐后不超过 </w:t>
      </w:r>
      <w:r>
        <w:rPr>
          <w:sz w:val="21"/>
          <w:szCs w:val="21"/>
        </w:rPr>
        <w:t>14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50m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dl</w:t>
      </w:r>
      <w:r>
        <w:rPr>
          <w:sz w:val="21"/>
          <w:szCs w:val="21"/>
        </w:rPr>
        <w:t>），也不能低于</w:t>
      </w:r>
      <w:r>
        <w:rPr>
          <w:sz w:val="21"/>
          <w:szCs w:val="21"/>
        </w:rPr>
        <w:t>6.6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0m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dl</w:t>
      </w:r>
      <w:r>
        <w:rPr>
          <w:sz w:val="21"/>
          <w:szCs w:val="21"/>
        </w:rPr>
        <w:t>），没有酮症及电解质紊乱。如果将做大中型手术或手术时间较长，术后需禁食一段时期的精细手术，最适合用短效胰岛素（</w:t>
      </w:r>
      <w:r>
        <w:rPr>
          <w:sz w:val="21"/>
          <w:szCs w:val="21"/>
        </w:rPr>
        <w:t>RI</w:t>
      </w:r>
      <w:r>
        <w:rPr>
          <w:sz w:val="21"/>
          <w:szCs w:val="21"/>
        </w:rPr>
        <w:t>）调整术前剂量，作为术中及术后剂量的参考，再按照术中及术后患者血糖进行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20T11:29:00Z</dcterms:modified>
  <cp:revision>153</cp:revision>
  <dc:subject/>
  <dc:title>【外科学】：女，30岁</dc:title>
</cp:coreProperties>
</file>