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0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患者王某，女性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，剖宫产术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排尿困难，用温水冲洗会阴部的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患者感觉舒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温热作用缓解尿道痉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洁会阴，防止尿路感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条件反射，促进排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减轻紧张心理，分散注意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诱导排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整姿势和体位，病情许可应协助患者以习惯姿势排尿，如扶患者坐起或抬高上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敷、按摩下腹部以放松肌肉，促进排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条件反射诱导排尿，如听流水声或用温水冲洗会阴部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刺中极、曲骨、三阴交穴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吴女士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头晕、心悸、齿龈出血、月经量过多半年余，曾在当地服止血药治疗未愈。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因呼吸道感染伴发热、齿龈出血加重来门诊检查，诊断为再生障碍性贫血。吴女士经雄激素治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后有效，首先升高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细胞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细胞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网织红细胞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清铁蛋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小板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障碍性贫血经治疗后，缓解的过程一般是先有网织红细胞数上升，以后血红蛋白上升，再以后是白细胞总数及粒细胞数的上升，血小板的恢复最难，常最后上升，或于血红蛋白达正常后，仍多年持续处于低值。骨髓象于缓解时有的增生程度有明显改善，有的于局部未改善，可能其他部位有代偿性增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壶腹癌所致的黄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波动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行性加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始可以有波动，以后加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快而后逐渐消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持续性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黄疸怎么波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壶腹癌的临床表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腹痛和腹部不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胰腺癌患者以腹痛为最先出现的症状，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壶腹部癌患者也有此现象。引起腹痛的原因有：①胆胰管出口梗阻引起的强烈收缩，腹痛呈阵发性，位于上腹部，如胆绞痛。②胆道和胰管内压力增高所引起的内脏神经痛，表现为上腹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钝痛，饭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加重，数小时后减轻。③癌肿浸润和压迫腹腔神经丛所致的腰背部痛，程度剧烈，患者常彻夜取坐位或躬背侧卧，多属晚期表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二）黄疸，无痛性黄疸是胰头癌最突出的症状，约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胰钩突部癌因距壶腹较远，出现黄疸者仅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.</w:t>
      </w:r>
      <w:r>
        <w:rPr>
          <w:rFonts w:ascii="宋体;SimSun" w:hAnsi="宋体;SimSun" w:cs="宋体;SimSun"/>
          <w:szCs w:val="21"/>
        </w:rPr>
        <w:t>胰体、尾部癌的晚期时因伴有胆总管或肝门淋巴结转移和压迫，也可出现黄疸。黄疸呈持续性、进行性加深。壶腹部癌患者几乎都有黄疸，部分患者由于癌肿溃烂和脱落，黄疸可明显波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消瘦、乏力由于食量减少、消化不良和癌肿消耗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胃肠道症状多数患者有食欲减退、厌油腻食物、恶心、呕吐、消化不良等症状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壶腹部癌患者因癌肿溃烂而有消化道出血和排柏油样便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发热胰腺癌伴发热者不多见，而壶腹部癌患者常有发热、寒战史，为胆道继发性感染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体征常伴有肝肿大。按</w:t>
      </w:r>
      <w:r>
        <w:rPr>
          <w:rFonts w:cs="宋体;SimSun" w:ascii="宋体;SimSun" w:hAnsi="宋体;SimSun"/>
          <w:szCs w:val="21"/>
        </w:rPr>
        <w:t>Courvoisier</w:t>
      </w:r>
      <w:r>
        <w:rPr>
          <w:rFonts w:ascii="宋体;SimSun" w:hAnsi="宋体;SimSun" w:cs="宋体;SimSun"/>
          <w:szCs w:val="21"/>
        </w:rPr>
        <w:t>法则，无痛性黄疸如同时伴有胆囊肿大，是胰头癌的特征，在与胆石症作鉴别时有参考价值，但不一定可靠。由于胆石症多伴有继发性感染，胆囊常因慢性炎症而呈萎缩，不象癌肿阻塞胆道出口而致胆囊的扩张。晚期胰腺癌病例可扪及腹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输卵管通液术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月经来潮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月经来潮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小时内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于月经干净当天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于月经干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于月经的任何时候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输卵管通液术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术时间通常选择在月经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为宜。通液不可在月经刚刚干净或宫腔仍有血性分泌物时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用无菌生理盐水温度以接近体温为宜，以免液体过冷刺激输卵管发生痉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射时务必使宫颈导管贴紧宫颈外口，以免液体外漏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禁性交及盆浴，酌情应用抗生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高渗脱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钠</w:t>
      </w:r>
      <w:r>
        <w:rPr>
          <w:rFonts w:cs="宋体;SimSun" w:ascii="宋体;SimSun" w:hAnsi="宋体;SimSun"/>
          <w:szCs w:val="21"/>
        </w:rPr>
        <w:t>128mmol/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钾</w:t>
      </w:r>
      <w:r>
        <w:rPr>
          <w:rFonts w:cs="宋体;SimSun" w:ascii="宋体;SimSun" w:hAnsi="宋体;SimSun"/>
          <w:szCs w:val="21"/>
        </w:rPr>
        <w:t>2.8mmol/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钠</w:t>
      </w:r>
      <w:r>
        <w:rPr>
          <w:rFonts w:cs="宋体;SimSun" w:ascii="宋体;SimSun" w:hAnsi="宋体;SimSun"/>
          <w:szCs w:val="21"/>
        </w:rPr>
        <w:t>140mmol/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钾</w:t>
      </w:r>
      <w:r>
        <w:rPr>
          <w:rFonts w:cs="宋体;SimSun" w:ascii="宋体;SimSun" w:hAnsi="宋体;SimSun"/>
          <w:szCs w:val="21"/>
        </w:rPr>
        <w:t>4.8mmol/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钠</w:t>
      </w:r>
      <w:r>
        <w:rPr>
          <w:rFonts w:cs="宋体;SimSun" w:ascii="宋体;SimSun" w:hAnsi="宋体;SimSun"/>
          <w:szCs w:val="21"/>
        </w:rPr>
        <w:t>156mmol/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高渗脱水是低钾高钠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渗脱水水和钠同时丧失，但缺水多于缺钠，故血清钠高于正常范围，细胞外液呈高渗状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低钾血症原因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摄入不足：食入不足、补液不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排出过多：利尿、呕吐、胃肠减压、肠瘘（高渗脱水多是胃肠减压、肠瘘引起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钾的移位：碱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4-16T14:57:00Z</dcterms:modified>
  <cp:revision>118</cp:revision>
  <dc:subject/>
  <dc:title>医学教育网（www</dc:title>
</cp:coreProperties>
</file>