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Arial" w:hAnsi="Arial" w:cs="Arial"/>
        </w:rPr>
        <w:t>男性，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岁。刺激性咳嗽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，头痛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天。胸片显示左肺门块状阴影；颅脑</w:t>
      </w:r>
      <w:r>
        <w:rPr>
          <w:rFonts w:cs="Arial" w:ascii="Arial" w:hAnsi="Arial"/>
        </w:rPr>
        <w:t>CT</w:t>
      </w:r>
      <w:r>
        <w:rPr>
          <w:rFonts w:ascii="Arial" w:hAnsi="Arial" w:cs="Arial"/>
        </w:rPr>
        <w:t>发现颅内占位性病变。考虑肺癌脑转移，肺内原发癌最可能的病理类型是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鳞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腺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小细胞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大细胞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细支气管肺泡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Arial" w:hAnsi="Arial"/>
        </w:rPr>
        <w:t>C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题中患者转移出现早，考虑最可能的是小细胞癌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小细胞癌（未分化小细胞癌）：发病率比鳞癌低，发病年龄较轻，多见于男性。一般起源于大支气管，大多为中心型肺癌。细胞形态与小淋巴细胞相似，形如燕麦穗粒，因而又称为燕麦细胞癌。小细胞癌恶性程度高，生长快，较早出现淋巴和血行广泛转移。对放射和化学疗法虽较敏感，但在各型肺癌中预后最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Arial" w:hAnsi="Arial" w:cs="Arial"/>
        </w:rPr>
        <w:t>女性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岁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周前患上感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天来全腹痛。体温</w:t>
      </w:r>
      <w:r>
        <w:rPr>
          <w:rFonts w:cs="Arial" w:ascii="Arial" w:hAnsi="Arial"/>
        </w:rPr>
        <w:t>38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全腹压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轻度肌紧张，肠音消失，穿刺腹腔抽出</w:t>
      </w:r>
      <w:r>
        <w:rPr>
          <w:rFonts w:cs="Arial" w:ascii="Arial" w:hAnsi="Arial"/>
        </w:rPr>
        <w:t>5ml</w:t>
      </w:r>
      <w:r>
        <w:rPr>
          <w:rFonts w:ascii="Arial" w:hAnsi="Arial" w:cs="Arial"/>
        </w:rPr>
        <w:t>稀薄无臭味脓液，诊断应考虑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消化性溃疡穿孔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胆囊穿孔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原发性腹膜炎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急性胰腺炎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阑尾炎穿孔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Arial" w:hAnsi="Arial"/>
        </w:rPr>
        <w:t>C</w:t>
        <w:br/>
      </w:r>
      <w:r>
        <w:rPr>
          <w:rFonts w:ascii="Arial" w:hAnsi="Arial" w:cs="Arial"/>
        </w:rPr>
        <w:t>　　本题题干所述较符合原发性腹膜炎，因此诊断考虑为原发性腹膜炎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原发性腹膜炎是指腹腔内无原发</w:t>
      </w:r>
      <w:r>
        <w:rPr>
          <w:rFonts w:ascii="Arial" w:hAnsi="Arial" w:cs="Arial"/>
        </w:rPr>
        <w:t>病源</w:t>
      </w:r>
      <w:r>
        <w:rPr>
          <w:rFonts w:ascii="Arial" w:hAnsi="Arial" w:cs="Arial"/>
        </w:rPr>
        <w:t>，致病菌通过血运，淋巴管，肠壁或女性生殖道等途径侵入腹腔而引起的腹膜炎。多数病人全身情况较差，女童及成人慢性肾炎或肝硬化合并腹水的病人发病率高；病原菌多为溶血性链球菌，肺炎双球菌及大肠</w:t>
      </w:r>
      <w:r>
        <w:rPr>
          <w:rFonts w:ascii="Arial" w:hAnsi="Arial" w:cs="Arial"/>
        </w:rPr>
        <w:t>杆</w:t>
      </w:r>
      <w:r>
        <w:rPr>
          <w:rFonts w:ascii="Arial" w:hAnsi="Arial" w:cs="Arial"/>
        </w:rPr>
        <w:t>菌。本病主要症状是突然发作急性腹痛开始部位不明确，很快波及全腹，诊断本病的关键是排除继发性腹膜炎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临床表现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发病前常有上呼吸道感染，或在肾病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猩红热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肝硬化腹水及免疫功能低下时发生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主要症状是突然发作急性腹痛，开始部位不明确，很快弥漫至全腹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伴恶心呕吐，发热，脉快全身中毒症状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腹胀，全腹肌紧张，压痛反跳痛，肠鸣音减弱或消失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诊断依据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持续性腹痛，开始部位不明确，很快弥漫全腹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有明显腹膜刺激征，肠鸣音消失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腹穿抽到脓液稀薄无臭味，</w:t>
      </w:r>
      <w:r>
        <w:rPr>
          <w:rFonts w:ascii="Arial" w:hAnsi="Arial" w:cs="Arial"/>
        </w:rPr>
        <w:t>涂</w:t>
      </w:r>
      <w:r>
        <w:rPr>
          <w:rFonts w:ascii="Arial" w:hAnsi="Arial" w:cs="Arial"/>
        </w:rPr>
        <w:t>片镜检可见革兰氏阳性球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Arial" w:hAnsi="Arial" w:cs="Arial"/>
        </w:rPr>
        <w:t>肠梗阻的四大共同表现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腹痛、肠型、呕吐、便闭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便闭、呕吐、腹胀、腹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便闭、腹痛、腹胀、肠音亢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便闭、腹痛、肠音减弱、腹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腹痛、便闭、肠型、腹胀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Arial" w:hAnsi="Arial"/>
        </w:rPr>
        <w:t>B</w:t>
        <w:br/>
      </w:r>
      <w:r>
        <w:rPr>
          <w:rFonts w:ascii="Arial" w:hAnsi="Arial" w:cs="Arial"/>
        </w:rPr>
        <w:t>　　在讲述肠梗阻时，以前常提到四个字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痛、吐、胀、闭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即选项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内容。下述内容供参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肠梗阻的临床表现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腹痛：机械性肠梗阻表现为腹部阵发性绞痛，这是由于要克服梗阻，肠管蠕动加剧所引起的，腹痛发作时可伴有肠鸣。如果腹痛的间歇期不断缩短，甚至成为持续性腹痛，可能是绞窄性肠梗阻的表现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呕吐：肠梗阻的早期，呕吐呈反射性，吐出物为食物或胃液；一般认为，梗阻部位越高，呕吐出现越早、越频繁；而低位梗阻和结肠梗阻，呕吐出现迟而少；吐出物可呈粪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腹胀：出现较晚。高位肠梗阻腹胀不明显，低位肠梗阻和结肠梗阻则腹胀明显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肛门停止排气排便：完全性肠梗阻发生后，病人多不排气排便。但有少数病人在梗阻以下尚残存粪便和气体，仍可排出，故不能因此而否定肠梗阻的存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14T00:39:00Z</dcterms:modified>
  <cp:revision>116</cp:revision>
  <dc:subject/>
  <dc:title>【外科学】：女，30岁</dc:title>
</cp:coreProperties>
</file>