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针灸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相互衔接的阴经与阴经的循行交接部位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头面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肘膝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胸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心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手足末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足太阴脾经与手少阴心经交接于心中；另外两阴经才在胸中交接，光选胸中对吗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逆顺肥瘦》说：“手之三阴，从脏走手；手之三阳，从手走头；足之三阳，从头走足；足之三阴，从足走腹。”即：手三阴经均起于胸中，从胸走向手，在手指各与其相表里的手三阴经交会；手三阳经均起于手指，从手走头，在头面各与其同名的足三阳经交会；足三阳经均起于头面部，从头走足，在足趾各与其相为表里的足三阴经交会；足三阴经均起于足趾，从足走向胸腹，在胸部各与手三阴经交会。（相为表里的阴经与阳经在四肢部交接，同名的手足阳经在头面部交接，手足阴经在胸部交接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胸中包括心中，故本题则选胸中更全面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题重在掌握十二经的走向与交接规律，需牢记，可应付很多考题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经脉循行中，不与目内眦或目外眦发生联系的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手少阳三焦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手太阳小肠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手阳明大肠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足阳明胃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足少阳胆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经脉》：“大肠手阳明之脉，起于大指次指之端，循指上廉，出合谷两骨之间，上入两筋之中，循臂上廉，入肘外廉，上臑外前廉，上肩，出髃骨之前廉，上出于柱骨之会上、下入缺盆，络肺，下膈，属大肠；其支者，从缺盆上颈贯颊，入下齿中，还出挟口，交人中，左之右，右之左，上挟鼻孔。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手阳明大肠经的循行与目内眦或目外眦无关。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诊断学基础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胸骨左缘第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肋间及其附近区域听到连续性杂音见于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二尖瓣狭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二尖瓣关闭不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动脉导管未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主动脉瓣狭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主动脉瓣关闭不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不是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动脉导管未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临床症状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症状：分流量小，常无症状。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体征：心尖搏动增强并向左下移位，心浊音界向左下扩大。胸骨左缘第</w:t>
      </w:r>
      <w:r>
        <w:rPr>
          <w:sz w:val="21"/>
          <w:szCs w:val="21"/>
        </w:rPr>
        <w:t>Ⅱ</w:t>
      </w:r>
      <w:r>
        <w:rPr>
          <w:rFonts w:ascii="Arial" w:hAnsi="Arial" w:cs="Arial"/>
          <w:sz w:val="21"/>
          <w:szCs w:val="21"/>
        </w:rPr>
        <w:t>肋动脉导管未闭间偏外侧有响亮的连续性杂音。向左上颈背部传导。伴有收缩期或连续性细震颤。出现肺动脉高压后，可能仅听到收缩期杂音。肺动脉第二音亢进及分裂，肺动脉瓣可有相对性关闭不全的舒张期杂音。分流量较大时，由于通过二尖瓣口血流增多。增速，心尖部有短促的舒张中期杂音。可有周围血管体征，包括：颈动脉搏动增强，脉压加大，水冲脉，毛细血管搏动。枪击音和杜氏征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药理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男性，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岁，有癫痫病史，现确诊肺结核，选用抗结核药时应慎用药物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利福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异烟肼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乙胺丁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吡嗪酰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对氨基水杨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异烟肼有神经系统毒性。其中枢神经系统毒性反应常因用药过量所致，出现昏迷、惊厥、神经错乱，偶见有中毒性脑病或中毒性精神病。因而有癫痫、嗜酒、精神病史者慎用。其发生可能与维生素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ascii="Arial" w:hAnsi="Arial" w:cs="Arial"/>
          <w:sz w:val="21"/>
          <w:szCs w:val="21"/>
        </w:rPr>
        <w:t>的利用降低有关，因此时抑制性递质</w:t>
      </w:r>
      <w:r>
        <w:rPr>
          <w:rFonts w:cs="Arial" w:ascii="Arial" w:hAnsi="Arial"/>
          <w:sz w:val="21"/>
          <w:szCs w:val="21"/>
        </w:rPr>
        <w:t>GABA</w:t>
      </w:r>
      <w:r>
        <w:rPr>
          <w:rFonts w:ascii="Arial" w:hAnsi="Arial" w:cs="Arial"/>
          <w:sz w:val="21"/>
          <w:szCs w:val="21"/>
        </w:rPr>
        <w:t>生成减少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传染病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暴发型流脑的临床特点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头痛、腰痛、眼眶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高热、惊厥、休克、呼吸衰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心悸、气促、相对缓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高热、瘀斑、休克、呼吸衰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发热、皮疹、脾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为什么不正确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暴发型的流脑临床表现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易感人群年龄无定暴发性流脑多见于儿童。一般认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月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岁的婴幼儿为流脑的最易感人群，年龄越大，发病率越低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起病急骤、发展迅猛一般脑膜炎球菌先侵入上呼吸道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天后进入血循环，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侵入脑脊髓系统，而暴发性流脑发病几乎没有上呼吸道感染症状，或短时间内即出现败血症或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和脑膜炎表现，很快进入重症期，危及生命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病情凶险、险象环生临床根据其凶险表现又分为三型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败血症休克型，以迅速出现循环衰竭为特征，表现为突发高热、寒战、面色苍白，四肢厥冷，唇指端发绀，脉细速，血压明显下降或不能测出，少尿或无尿。皮肤瘀点、瘀斑迅速增多融合成片；内脏甚至肾上腺也有出血病变，发生广泛的播散性血管内凝血，病人很快衰竭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脑膜脑炎型以严重颅内高压为本型特征，表现为剧烈头痛，频繁而剧烈地呕吐，血压升高，脉搏缓慢有力，反复或持续惊厥，迅速陷入昏迷。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混合型兼有上述两型的表现，是病情最重的一型，病死率极高。即使应用抗菌素，该型病死率仍在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以上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应选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高热、瘀斑、休克、呼吸衰竭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患者男性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岁。</w:t>
      </w:r>
      <w:r>
        <w:rPr>
          <w:rFonts w:cs="Arial" w:ascii="Arial" w:hAnsi="Arial"/>
          <w:sz w:val="21"/>
          <w:szCs w:val="21"/>
        </w:rPr>
        <w:t>ALT</w:t>
      </w:r>
      <w:r>
        <w:rPr>
          <w:rFonts w:ascii="Arial" w:hAnsi="Arial" w:cs="Arial"/>
          <w:sz w:val="21"/>
          <w:szCs w:val="21"/>
        </w:rPr>
        <w:t>反复升高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年，略感乏力，右上腹不适。化验：</w:t>
      </w:r>
      <w:r>
        <w:rPr>
          <w:rFonts w:cs="Arial" w:ascii="Arial" w:hAnsi="Arial"/>
          <w:sz w:val="21"/>
          <w:szCs w:val="21"/>
        </w:rPr>
        <w:t>ALT124U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白蛋白</w:t>
      </w:r>
      <w:r>
        <w:rPr>
          <w:rFonts w:cs="Arial" w:ascii="Arial" w:hAnsi="Arial"/>
          <w:sz w:val="21"/>
          <w:szCs w:val="21"/>
        </w:rPr>
        <w:t>40g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球蛋白</w:t>
      </w:r>
      <w:r>
        <w:rPr>
          <w:rFonts w:cs="Arial" w:ascii="Arial" w:hAnsi="Arial"/>
          <w:sz w:val="21"/>
          <w:szCs w:val="21"/>
        </w:rPr>
        <w:t>35g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总胆红素</w:t>
      </w:r>
      <w:r>
        <w:rPr>
          <w:rFonts w:cs="Arial" w:ascii="Arial" w:hAnsi="Arial"/>
          <w:sz w:val="21"/>
          <w:szCs w:val="21"/>
        </w:rPr>
        <w:t>16.2μ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血清抗</w:t>
      </w:r>
      <w:r>
        <w:rPr>
          <w:rFonts w:cs="Arial" w:ascii="Arial" w:hAnsi="Arial"/>
          <w:sz w:val="21"/>
          <w:szCs w:val="21"/>
        </w:rPr>
        <w:t>-HAVIgM</w:t>
      </w:r>
      <w:r>
        <w:rPr>
          <w:rFonts w:ascii="Arial" w:hAnsi="Arial" w:cs="Arial"/>
          <w:sz w:val="21"/>
          <w:szCs w:val="21"/>
        </w:rPr>
        <w:t>阴性，抗</w:t>
      </w:r>
      <w:r>
        <w:rPr>
          <w:rFonts w:cs="Arial" w:ascii="Arial" w:hAnsi="Arial"/>
          <w:sz w:val="21"/>
          <w:szCs w:val="21"/>
        </w:rPr>
        <w:t>-HBs</w:t>
      </w:r>
      <w:r>
        <w:rPr>
          <w:rFonts w:ascii="Arial" w:hAnsi="Arial" w:cs="Arial"/>
          <w:sz w:val="21"/>
          <w:szCs w:val="21"/>
        </w:rPr>
        <w:t>阳性，抗</w:t>
      </w:r>
      <w:r>
        <w:rPr>
          <w:rFonts w:cs="Arial" w:ascii="Arial" w:hAnsi="Arial"/>
          <w:sz w:val="21"/>
          <w:szCs w:val="21"/>
        </w:rPr>
        <w:t>-HBc</w:t>
      </w:r>
      <w:r>
        <w:rPr>
          <w:rFonts w:ascii="Arial" w:hAnsi="Arial" w:cs="Arial"/>
          <w:sz w:val="21"/>
          <w:szCs w:val="21"/>
        </w:rPr>
        <w:t>阳性，抗</w:t>
      </w:r>
      <w:r>
        <w:rPr>
          <w:rFonts w:cs="Arial" w:ascii="Arial" w:hAnsi="Arial"/>
          <w:sz w:val="21"/>
          <w:szCs w:val="21"/>
        </w:rPr>
        <w:t>-HCV</w:t>
      </w:r>
      <w:r>
        <w:rPr>
          <w:rFonts w:ascii="Arial" w:hAnsi="Arial" w:cs="Arial"/>
          <w:sz w:val="21"/>
          <w:szCs w:val="21"/>
        </w:rPr>
        <w:t>阳性。诊断应考虑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病毒性肝炎，慢性，甲、乙、丙型肝炎病毒重叠感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病毒性肝炎，慢性，乙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病毒性肝炎，慢性，丙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病毒性肝炎，慢性，乙、丙型肝炎病毒重叠感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病毒性肝炎，慢性，甲、乙型肝炎病毒重叠感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问抗</w:t>
      </w:r>
      <w:r>
        <w:rPr>
          <w:rFonts w:cs="Arial" w:ascii="Arial" w:hAnsi="Arial"/>
          <w:sz w:val="21"/>
          <w:szCs w:val="21"/>
        </w:rPr>
        <w:t>-HBV</w:t>
      </w:r>
      <w:r>
        <w:rPr>
          <w:rFonts w:ascii="Arial" w:hAnsi="Arial" w:cs="Arial"/>
          <w:sz w:val="21"/>
          <w:szCs w:val="21"/>
        </w:rPr>
        <w:t>阳性，抗</w:t>
      </w:r>
      <w:r>
        <w:rPr>
          <w:rFonts w:cs="Arial" w:ascii="Arial" w:hAnsi="Arial"/>
          <w:sz w:val="21"/>
          <w:szCs w:val="21"/>
        </w:rPr>
        <w:t>-HBc</w:t>
      </w:r>
      <w:r>
        <w:rPr>
          <w:rFonts w:ascii="Arial" w:hAnsi="Arial" w:cs="Arial"/>
          <w:sz w:val="21"/>
          <w:szCs w:val="21"/>
        </w:rPr>
        <w:t>阳性，抗</w:t>
      </w:r>
      <w:r>
        <w:rPr>
          <w:rFonts w:cs="Arial" w:ascii="Arial" w:hAnsi="Arial"/>
          <w:sz w:val="21"/>
          <w:szCs w:val="21"/>
        </w:rPr>
        <w:t>-HCV</w:t>
      </w:r>
      <w:r>
        <w:rPr>
          <w:rFonts w:ascii="Arial" w:hAnsi="Arial" w:cs="Arial"/>
          <w:sz w:val="21"/>
          <w:szCs w:val="21"/>
        </w:rPr>
        <w:t>阳性各说明什么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抗</w:t>
      </w:r>
      <w:r>
        <w:rPr>
          <w:rFonts w:cs="Arial" w:ascii="Arial" w:hAnsi="Arial"/>
          <w:sz w:val="21"/>
          <w:szCs w:val="21"/>
        </w:rPr>
        <w:t>-HBs</w:t>
      </w:r>
      <w:r>
        <w:rPr>
          <w:rFonts w:ascii="Arial" w:hAnsi="Arial" w:cs="Arial"/>
          <w:sz w:val="21"/>
          <w:szCs w:val="21"/>
        </w:rPr>
        <w:t>阳性：见于乙肝恢复期、</w:t>
      </w:r>
      <w:r>
        <w:rPr>
          <w:rFonts w:cs="Arial" w:ascii="Arial" w:hAnsi="Arial"/>
          <w:sz w:val="21"/>
          <w:szCs w:val="21"/>
        </w:rPr>
        <w:t>HBV</w:t>
      </w:r>
      <w:r>
        <w:rPr>
          <w:rFonts w:ascii="Arial" w:hAnsi="Arial" w:cs="Arial"/>
          <w:sz w:val="21"/>
          <w:szCs w:val="21"/>
        </w:rPr>
        <w:t>既往感染者和乙肝疫苗接种后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抗</w:t>
      </w:r>
      <w:r>
        <w:rPr>
          <w:rFonts w:cs="Arial" w:ascii="Arial" w:hAnsi="Arial"/>
          <w:sz w:val="21"/>
          <w:szCs w:val="21"/>
        </w:rPr>
        <w:t>-HBc</w:t>
      </w:r>
      <w:r>
        <w:rPr>
          <w:rFonts w:ascii="Arial" w:hAnsi="Arial" w:cs="Arial"/>
          <w:sz w:val="21"/>
          <w:szCs w:val="21"/>
        </w:rPr>
        <w:t>阳性：表示体内病毒复制，传染性强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抗</w:t>
      </w:r>
      <w:r>
        <w:rPr>
          <w:rFonts w:cs="Arial" w:ascii="Arial" w:hAnsi="Arial"/>
          <w:sz w:val="21"/>
          <w:szCs w:val="21"/>
        </w:rPr>
        <w:t>-HCV</w:t>
      </w:r>
      <w:r>
        <w:rPr>
          <w:rFonts w:ascii="Arial" w:hAnsi="Arial" w:cs="Arial"/>
          <w:sz w:val="21"/>
          <w:szCs w:val="21"/>
        </w:rPr>
        <w:t>阳性：可诊断为</w:t>
      </w:r>
      <w:r>
        <w:rPr>
          <w:rFonts w:cs="Arial" w:ascii="Arial" w:hAnsi="Arial"/>
          <w:sz w:val="21"/>
          <w:szCs w:val="21"/>
        </w:rPr>
        <w:t>HCV</w:t>
      </w:r>
      <w:r>
        <w:rPr>
          <w:rFonts w:ascii="Arial" w:hAnsi="Arial" w:cs="Arial"/>
          <w:sz w:val="21"/>
          <w:szCs w:val="21"/>
        </w:rPr>
        <w:t>感染，及丙肝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10-04-12T06:05:00Z</dcterms:modified>
  <cp:revision>50</cp:revision>
  <dc:subject/>
  <dc:title/>
</cp:coreProperties>
</file>