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22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napToGrid w:val="false"/>
        <w:spacing w:lineRule="auto" w:line="360"/>
        <w:ind w:firstLine="422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外科主治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</w:t>
      </w:r>
      <w:r>
        <w:rPr>
          <w:rFonts w:cs="宋体;SimSun" w:ascii="宋体;SimSun" w:hAnsi="宋体;SimSun"/>
          <w:b/>
          <w:color w:val="993300"/>
          <w:szCs w:val="21"/>
        </w:rPr>
        <w:t>10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3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外科学】膀胱镜检查的禁忌证包括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膀胱肿瘤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不明原因的血尿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下尿路的急性炎症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一周内做过膀胱镜检查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慢性前列腺炎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答案及解析：本题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膀胱镜检查的禁忌证包括：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、泌尿男生殖系的急性炎症如急性膀胱炎、尿道炎、前列腺炎、附睾炎等是绝对禁忌证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、膀胱容量过小如小于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50ml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则观察不满足，存在膀胱孔的危险；结核性膀胱挛缩更轻易穿孔，是绝对禁忌证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、尿道狭窄是造成膀胱镜检失败的主要原因，未考虑到此可能，碰到阻力仍用力，可造成尿道损伤、假道、直肠损伤等；尿道狭窄可行尿道镜检查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周内尽量避免重复膀胱镜检因为膀胱黏膜充血水肿尚未消退，难反映真实情况。对肿瘤的诊断和输尿管插管不利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、未控制的全身出血性疾病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、女性月经期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、某些原因不能耐受检查者。如体质极度虚弱，精神疾病等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外科学】肛裂多见于下列那种病人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肛窦炎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混合痔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慢性便秘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肛管癌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腹泻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答案及解析：本题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肛裂的病因尚不清楚，可能与多种因素有关。长期便秘、粪便干结引起的排便时机械性创伤是大多数肛裂形成的直接原因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肛管外括约肌浅部在肛管后方形成的肛尾韧带伸缩性差、坚硬，此区血供亦差；肛管与直肠成角相延续，排便时，肛管后壁承受压力最大，故后正线易受损伤。</w:t>
      </w:r>
    </w:p>
    <w:p>
      <w:pPr>
        <w:pStyle w:val="Normal"/>
        <w:snapToGrid w:val="false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肛管内原有病变，如肛窦炎、肛乳头炎、直肠炎、结核等均可引发肛管溃疡，形成肛裂。近来研究认为肛管内括约肌压力在静息期增高与肛裂发生关系密切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外科学】男性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6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岁，因胃溃疡合并多次大出血，行胃大部切除术。该病人术后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天出现黑便，最可能的原因是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术中止血不确切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吻合口缝线感染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吻合口部分粘膜坏死脱落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应激性溃疡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术后胃内残余血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答案及解析：本题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胃大部切除术后出血：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、腹腔出血：原因是血管结扎不够确切，或是腹腔内有感染或吻合口瘘，使祼露的血管受腐蚀而出血。若病人术后有失血的临床表现，腹腔引流管有较多新鲜血引出，可确诊。应立即再手术治疗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、胃出血：正常情况下术后可有少量胃出血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4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小时经胃管不超过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00ml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，并逐渐减少、变淡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出血时间和可能的原因：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4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小时内出血多为手术技巧问题，如结扎线过松等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、术后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天多为吻合口处粘膜坏死脱落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、术后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天为缝线处感染或粘膜下脓肿腐蚀血管所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2:38:00Z</dcterms:created>
  <dc:creator>shaojiayuan</dc:creator>
  <dc:description/>
  <cp:keywords/>
  <dc:language>en-US</dc:language>
  <cp:lastModifiedBy>MC SYSTEM</cp:lastModifiedBy>
  <dcterms:modified xsi:type="dcterms:W3CDTF">2010-04-01T07:14:00Z</dcterms:modified>
  <cp:revision>85</cp:revision>
  <dc:subject/>
  <dc:title>【外科学】：女，30岁</dc:title>
</cp:coreProperties>
</file>