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医师资格考试铜陵考点考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计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>
          <w:trHeight w:val="1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主要工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考生网上报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-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考点现场审核报名资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－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考点汇总上报考生报名材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中旬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考区审核考生报名资格，确定参考人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下旬—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初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选派考官参加省级培训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中旬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打印发放实践技能准考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2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接受省考区下发实践技能考试资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实践技能考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－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、回送省考区办实践技能考试材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、整理汇总实践技能考试结果，确定参加医学综合笔试的考生人数和试卷用量，上报省卫生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下旬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打印、发放医学综合笔试准考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、接收省考区办下发的医学综合笔试试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前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、医学综合笔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－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 w:cs="华文中宋"/>
          <w:b/>
          <w:b/>
          <w:kern w:val="0"/>
          <w:sz w:val="32"/>
          <w:szCs w:val="21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考生现场报名资格审核时间安排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21"/>
        </w:rPr>
      </w:pPr>
      <w:r>
        <w:rPr>
          <w:rFonts w:eastAsia="华文中宋" w:cs="华文中宋" w:ascii="华文中宋" w:hAnsi="华文中宋"/>
          <w:b/>
          <w:kern w:val="0"/>
          <w:sz w:val="44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5040"/>
      </w:tblGrid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排单位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人民医院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四院、博爱医院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色职工总医院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二院、市三院、市中医院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民医院、有色石城医院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医院、市中心血站、普农总场医院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辖医疗机构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上午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0-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厂矿门诊部、卫生所、社区卫生服务站</w:t>
            </w:r>
          </w:p>
        </w:tc>
      </w:tr>
      <w:tr>
        <w:trPr>
          <w:trHeight w:val="8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下午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医疗机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试用期满一年并考核合格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12"/>
        <w:gridCol w:w="263"/>
        <w:gridCol w:w="1253"/>
        <w:gridCol w:w="899"/>
        <w:gridCol w:w="607"/>
        <w:gridCol w:w="1506"/>
        <w:gridCol w:w="1499"/>
      </w:tblGrid>
      <w:tr>
        <w:trPr>
          <w:trHeight w:val="680" w:hRule="atLeast"/>
        </w:trPr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系、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邮政编码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级别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类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登记号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年、月、日）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类别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专业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基本情况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满一年的考核情况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负责人签字）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本表由试用机构填写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155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ind w:left="1"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9:00Z</dcterms:created>
  <dc:creator>Lenovo User</dc:creator>
  <dc:description/>
  <cp:keywords/>
  <dc:language>en-US</dc:language>
  <cp:lastModifiedBy>微软用户</cp:lastModifiedBy>
  <dcterms:modified xsi:type="dcterms:W3CDTF">2010-03-23T08:59:00Z</dcterms:modified>
  <cp:revision>2</cp:revision>
  <dc:subject/>
  <dc:title>共青团铜陵市卫生局</dc:title>
</cp:coreProperties>
</file>