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业医师（  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临床（  ）口腔（  ）公卫（  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（  ）中西医结合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――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（  ）口腔（  ）公卫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（  ）中西医结合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意：本表格考核情况须由单位相关负责人</w:t>
      </w:r>
      <w:r>
        <w:rPr>
          <w:b/>
          <w:szCs w:val="21"/>
        </w:rPr>
        <w:t>手写</w:t>
      </w:r>
      <w:r>
        <w:rPr>
          <w:szCs w:val="21"/>
        </w:rPr>
        <w:t>，不能打印，注明是否考核合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0-03-15T07:17:00Z</dcterms:modified>
  <cp:revision>4</cp:revision>
  <dc:subject/>
  <dc:title/>
</cp:coreProperties>
</file>