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/>
      </w:pPr>
      <w:r>
        <w:rPr>
          <w:b/>
          <w:color w:val="993300"/>
          <w:szCs w:val="21"/>
        </w:rPr>
        <w:t>医学教育网（</w:t>
      </w:r>
      <w:hyperlink r:id="rId2">
        <w:r>
          <w:rPr>
            <w:rStyle w:val="InternetLink"/>
            <w:b/>
            <w:color w:val="993300"/>
            <w:szCs w:val="21"/>
          </w:rPr>
          <w:t>www.med66.com</w:t>
        </w:r>
      </w:hyperlink>
      <w:r>
        <w:rPr>
          <w:b/>
          <w:color w:val="993300"/>
          <w:szCs w:val="21"/>
        </w:rPr>
        <w:t>）临床助理医师：《答疑周刊》第</w:t>
      </w:r>
      <w:r>
        <w:rPr>
          <w:b/>
          <w:color w:val="993300"/>
          <w:szCs w:val="21"/>
        </w:rPr>
        <w:t>01</w:t>
      </w:r>
      <w:r>
        <w:rPr>
          <w:b/>
          <w:color w:val="993300"/>
          <w:szCs w:val="21"/>
        </w:rPr>
        <w:t>期</w:t>
      </w:r>
    </w:p>
    <w:p>
      <w:pPr>
        <w:pStyle w:val="Normal"/>
        <w:snapToGrid w:val="false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ind w:left="420" w:hanging="0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呼吸系统】支气管哮喘的主要发病机制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气道急性炎症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气道堵塞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气道先天畸形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气道高反应性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气道平滑肌收缩</w:t>
      </w:r>
    </w:p>
    <w:p>
      <w:pPr>
        <w:pStyle w:val="Normal"/>
        <w:ind w:firstLine="420"/>
        <w:rPr>
          <w:rStyle w:val="F121"/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答案：</w:t>
      </w:r>
      <w:r>
        <w:rPr>
          <w:rStyle w:val="F121"/>
          <w:rFonts w:cs="宋体;SimSun" w:ascii="宋体;SimSun" w:hAnsi="宋体;SimSun"/>
          <w:b/>
          <w:color w:val="000000"/>
          <w:szCs w:val="21"/>
        </w:rPr>
        <w:t>D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解析：支气管哮喘是一多种因素引起的复杂疾病。发病机理至今不明，目前公认的机理有三以下三方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</w:t>
      </w:r>
      <w:r>
        <w:rPr>
          <w:rFonts w:cs="宋体;SimSun" w:ascii="宋体;SimSun" w:hAnsi="宋体;SimSun"/>
          <w:szCs w:val="21"/>
        </w:rPr>
        <w:t>.Ⅰ</w:t>
      </w:r>
      <w:r>
        <w:rPr>
          <w:rFonts w:ascii="宋体;SimSun" w:hAnsi="宋体;SimSun" w:cs="宋体;SimSun"/>
          <w:szCs w:val="21"/>
        </w:rPr>
        <w:t>型变态反应和</w:t>
      </w:r>
      <w:r>
        <w:rPr>
          <w:rFonts w:cs="宋体;SimSun" w:ascii="宋体;SimSun" w:hAnsi="宋体;SimSun"/>
          <w:szCs w:val="21"/>
        </w:rPr>
        <w:t>Ig</w:t>
      </w:r>
      <w:r>
        <w:rPr>
          <w:rFonts w:ascii="宋体;SimSun" w:hAnsi="宋体;SimSun" w:cs="宋体;SimSun"/>
          <w:szCs w:val="21"/>
        </w:rPr>
        <w:t>Ｅ合成调控紊乱  抗原（变应原）初次进入人体后，致使机体处于致敏状态。当相应抗原再次进入致敏机体时，导致细胞膜脱颗粒，释放一系列化学介质包括组胺、慢反应物质、缓激肽、５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羟色胺和前列腺素等，这些生物活性物质可导致毛细血管扩张、通透性增强、平滑肌痉挛和腺体分泌亢进等生物效应作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２．气道炎症改变  通过纤维支气管镜和支气管肺泡灌洗技术（</w:t>
      </w:r>
      <w:r>
        <w:rPr>
          <w:rFonts w:cs="宋体;SimSun" w:ascii="宋体;SimSun" w:hAnsi="宋体;SimSun"/>
          <w:szCs w:val="21"/>
        </w:rPr>
        <w:t>BAL</w:t>
      </w:r>
      <w:r>
        <w:rPr>
          <w:rFonts w:ascii="宋体;SimSun" w:hAnsi="宋体;SimSun" w:cs="宋体;SimSun"/>
          <w:szCs w:val="21"/>
        </w:rPr>
        <w:t>）对哮喘动物模型及哮喘病人进行活检，证明气道组织显示不同程度的炎症变化，但并不是支气管哮喘的主要因发病机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．气道高反应性  即气道对各种特异或非特异刺激的反应性异常增高。气道高反应包括即刻反应（Ⅰ型变态反应），及持续反应。支气管平滑肌受交感神经和副交感神经双重支配，并在大脑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下视丘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垂体的调节下保持着动态平衡。正常人支气管平滑肌张力取决于胆碱能受体的兴奋状态，而哮喘患者则不同，其副交感神经张力增高，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肾上腺素能神经活动增强，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肾上腺素能神经功能低下或被部分阻滞，由于这些异常，患者气道反应性的亢进，是哮喘发作的主要病理生理基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气道高反应性是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支气管哮喘</w:t>
      </w:r>
      <w:r>
        <w:rPr>
          <w:rStyle w:val="F121"/>
          <w:rFonts w:ascii="宋体;SimSun" w:hAnsi="宋体;SimSun" w:cs="宋体;SimSun"/>
          <w:color w:val="000000"/>
          <w:szCs w:val="21"/>
        </w:rPr>
        <w:t>发病过程的主要发病机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【生理学】人工地增加离体神经纤维浸浴液中的</w:t>
      </w:r>
      <w:r>
        <w:rPr>
          <w:rFonts w:cs="宋体;SimSun" w:ascii="宋体;SimSun" w:hAnsi="宋体;SimSun"/>
          <w:szCs w:val="21"/>
        </w:rPr>
        <w:t>K+</w:t>
      </w:r>
      <w:r>
        <w:rPr>
          <w:rFonts w:ascii="宋体;SimSun" w:hAnsi="宋体;SimSun" w:cs="宋体;SimSun"/>
          <w:szCs w:val="21"/>
        </w:rPr>
        <w:t>浓度，则该神经纤维静息电位的绝对值和动作电位的幅度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均增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均减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前者增大后者减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前者减少后者增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前者减小后者不变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rFonts w:cs="宋体;SimSun" w:ascii="宋体;SimSun" w:hAnsi="宋体;SimSun"/>
          <w:b/>
          <w:szCs w:val="21"/>
        </w:rPr>
        <w:t xml:space="preserve">B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静息电位及其产生原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静息电位是指细胞在安静时，存在于膜内外的电位差。生物电产生的原理可用“离子学说”解释。该学说认为：膜电位的产生是由于膜内外各种离子的分布不均衡，以及膜在不同情况下，对各种离子的通透性不同所造成的。在静息状态下，细胞膜对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有较高的通透性，而膜内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又高于膜外，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顺浓度差向膜外扩散；细胞膜对蛋白质负离子（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）无通透性，膜内大分子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被阻止在膜的内侧，从而形成膜内为负、膜外为正的电位差。这种电位差产生后，可阻止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的进一步向外扩散，使膜内外电位差达到一个稳定的数值，即静息电位。因此，静息电位主要是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外流所形成的电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化学平衡电位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静息电位主要是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外流所形成的电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化学平衡电位。因此细胞外钾增多，细胞内外钾离子浓度差减少，细胞内的钾流到细胞外的钾就减少，使得细胞内的钾离子相对增多，而钾是带正电荷的，细胞内是带负电，钾离子与细胞内的负电中和，使得静息电位的绝对值就减少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静息电位的减少（比如说原来是</w:t>
      </w:r>
      <w:r>
        <w:rPr>
          <w:rFonts w:cs="宋体;SimSun" w:ascii="宋体;SimSun" w:hAnsi="宋体;SimSun"/>
          <w:szCs w:val="21"/>
        </w:rPr>
        <w:t>-80mv</w:t>
      </w:r>
      <w:r>
        <w:rPr>
          <w:rFonts w:ascii="宋体;SimSun" w:hAnsi="宋体;SimSun" w:cs="宋体;SimSun"/>
          <w:szCs w:val="21"/>
        </w:rPr>
        <w:t>的，现在由于钾离子的影响，变为</w:t>
      </w:r>
      <w:r>
        <w:rPr>
          <w:rFonts w:cs="宋体;SimSun" w:ascii="宋体;SimSun" w:hAnsi="宋体;SimSun"/>
          <w:szCs w:val="21"/>
        </w:rPr>
        <w:t>-60mv</w:t>
      </w:r>
      <w:r>
        <w:rPr>
          <w:rFonts w:ascii="宋体;SimSun" w:hAnsi="宋体;SimSun" w:cs="宋体;SimSun"/>
          <w:szCs w:val="21"/>
        </w:rPr>
        <w:t>），使得动作电位上升的幅度就减少了，因此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【生理学】切断动物颈部迷走神经后动物的呼吸将变为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变深变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变浅变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不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变浅变快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变深变快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rFonts w:cs="宋体;SimSun" w:ascii="宋体;SimSun" w:hAnsi="宋体;SimSun"/>
          <w:b/>
          <w:szCs w:val="21"/>
        </w:rPr>
        <w:t>A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迷走神经是肺牵张反射（黑——伯氏反射）的传入神经，该反射的主要生理作用是配合脑桥呼吸调整中枢，及时切断吸气，防止吸气过长过深，从而调整呼吸运动的深度和频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迷走神经被破坏时，该反射作用即消失，表现为呼吸加深变慢。所以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1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2:38:00Z</dcterms:created>
  <dc:creator>shaojiayuan</dc:creator>
  <dc:description/>
  <cp:keywords/>
  <dc:language>en-US</dc:language>
  <cp:lastModifiedBy>MC SYSTEM</cp:lastModifiedBy>
  <dcterms:modified xsi:type="dcterms:W3CDTF">2010-03-19T06:18:00Z</dcterms:modified>
  <cp:revision>28</cp:revision>
  <dc:subject/>
  <dc:title>【外科学】：女，30岁</dc:title>
</cp:coreProperties>
</file>