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外科学】患儿，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颈部烫伤后瘢痕挛缩，查体见患儿下唇——颏——颈——胸粘连，颈部极度屈曲，不能平视，不能闭口，切牙外露。该患儿的初步诊断应该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Ⅰ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度颈部瘢痕挛缩畸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Ⅱ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度颈部瘢痕挛缩畸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度颈部瘢痕挛缩畸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Ⅳ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度颈部瘢痕挛缩畸形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均不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颈部瘢痕挛缩畸形分度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Ⅰ度颈部瘢痕挛缩畸形：单纯颈部瘢痕或颈胸瘢痕，仅限于颏颈角以下，无功能障碍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Ⅱ度颈部瘢痕挛缩畸形：颏颈瘢痕粘连或颏颈胸瘢痕粘连。瘢痕侵及颈部及颏部，颏颈粘连，颏颈角消失，下唇可有轻度外翻，颈后仰受限，饮食吞咽有轻度影响，不流涎，下唇前沟存在，能闭口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Ⅲ度颈部瘢痕挛缩畸形：下唇——颌——颈粘连，自下唇至颈前均为瘢痕，下唇、颏部和颈前区粘连在一起，处于强迫低头位，下唇严重外翻，口角、鼻翼甚至下睑均被牵拉向下移位，不能闭口，发音不清，流涎、饮食困难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Ⅳ度颈部瘢痕挛缩畸形：下唇——颏——颈——胸粘连。瘢痕上起下唇下缘，下至胸部，四个部位粘连在一起，颈部极度屈曲，颈、胸椎后突，不能后仰，不能平视，不能闭口，流涎不止，饮食、呼吸困难，儿童可继发于下颌骨发育不良，出现开颌，错颌。</w:t>
      </w:r>
    </w:p>
    <w:p>
      <w:pPr>
        <w:pStyle w:val="Normal"/>
        <w:snapToGrid w:val="false"/>
        <w:spacing w:lineRule="auto" w:line="36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诊断原发性下肢深静脉瓣膜动能不全最可靠的检查方法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Prat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Burger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肢深静脉造影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Perthes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Trendelenbur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试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原发性下肢深静脉瓣膜关闭不全的瓣膜功能检查中包括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容量描记：判断深浅静脉和穿通静脉瓣膜功能情况和返流水平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多普勒超声检查：观察深静脉瓣膜关闭情况及有无血流返流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静脉压测定：间接了解瓣膜功能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静脉造影：虽然是一种创伤性检查，但仍是目前最可靠的诊断手段。可以了解病变的性质、程度、范围和血流动力学变化。</w:t>
      </w:r>
    </w:p>
    <w:p>
      <w:pPr>
        <w:pStyle w:val="Normal"/>
        <w:snapToGrid w:val="false"/>
        <w:spacing w:lineRule="auto" w:line="360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外科学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左腹股沟肿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，站立时明显，平卧后消失，有时可降入阴囊，可还纳。查体：左腹股沟肿块，拳头大小可还纳腹腔，外环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指，压迫内环后肿块不再出现。上述病人如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alste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修补术，精索的位置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膜外斜肌腱膜下，腹内斜肌外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内斜肌下，腹横肌外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皮下，腹外斜肌腱膜外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腹内斜肌内侧，腹膜外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没有改变精索位置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腹股沟疝修补和加强后壁方法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assini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法：在精索后把腹内斜肌下缘和联合腱缝到腹股沟韧带上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alste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法：与上法相似但把腹外斜肌腱膜也在精索后方缝合。精索位于腹壁皮下与腹外斜肌腱膜间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cvay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法：在精索后方把腹内斜肌和联合腱缝到耻骨梳韧带韧带上，此法也适于直疝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Shouldic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法：将疝修补重点放在腹横筋膜这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3-19T03:49:00Z</dcterms:modified>
  <cp:revision>58</cp:revision>
  <dc:subject/>
  <dc:title>【外科学】：女，30岁</dc:title>
</cp:coreProperties>
</file>