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基础理论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生气之根指的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脾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肾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肾为生气之根，是指肾为元气生成之源。元气发源于肾，是由先天之精所化，故又名先天之气。元气虽有先天之精所化，但其形成必须赖后天之精充养，才能不断发挥作用。其先天之精气，禀受于父母，是构成人体的原始物质；而后天之精则源于饮食水谷，是人出生后、由脾胃运化而形成的水谷精微中、供脏腑应用后剩余的部分，即如《素问</w:t>
      </w:r>
      <w:r>
        <w:rPr>
          <w:szCs w:val="21"/>
        </w:rPr>
        <w:t>·</w:t>
      </w:r>
      <w:r>
        <w:rPr>
          <w:szCs w:val="21"/>
        </w:rPr>
        <w:t>上古天真论》所说：“肾者主水，受五脏六腑之精而藏之。”先天之精与后天之精密切相关：先天之精能推动和激发后天之精，后天之精则能培育和充养先天之精，两者相互为用，共同构成肾中之精，并化生肾中之气，即元气。故曰：肾为生气之源。正如《医门法律》所说：“人身血肉之躯皆阴也，父母构精时一点真阳，先身而生，藏于两肾之中，而一身之元气由之而生，故谓生气之源。”《脾胃论》亦云：“真气又名元气，乃先身生之精气也，非胃气不能滋之。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均起于胞中的奇经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任脉、督脉、带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阴维脉、阳跷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阳维脉、阳跷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冲脉、任脉、督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任脉、冲脉、带脉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督、任、冲三脉皆起于胞中，同出于会阴，然后别道而行，分布于腰背胸腹等处，所以明代张介宾称其为“一源而三歧”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督脉从会阴向后再向上，分布于腰、背正中线。任脉从会阴向前再向上，分布于腹、胸正中线。督、任二脉不仅是同一起点，而且在口唇部位相连接，形成二脉之间的紧密联系。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冲脉从会阴向前再向上，挟脐而行，直冲而上，主要分布于腹、胸。答案应选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诊断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下列各项，属实热证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头颅过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头颅过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囟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囟陷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解颅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解颅是什么意思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解颅：即囟门迟闭。是肾气不足，发育不良的表现，多见于佝偻病患儿，常兼有“五软”（头软、项软、手足软、肌肉软、口软）、“五迟”（立迟、行迟、发迟、齿迟、语迟）等症状表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自汗、盗汗并见，其病机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精血亏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阴阳两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阳气不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津液不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以上均非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自汗：病人日间汗出，活动尤甚，兼见畏寒神疲乏力等症，属阳虚。盗汗：病人睡时汗出，醒则汗止，兼见潮热，颧红等症，属阴虚。自汗、盗汗并见属阴阳两虚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药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患儿，男，</w:t>
      </w:r>
      <w:r>
        <w:rPr>
          <w:szCs w:val="21"/>
        </w:rPr>
        <w:t>l2</w:t>
      </w:r>
      <w:r>
        <w:rPr>
          <w:szCs w:val="21"/>
        </w:rPr>
        <w:t>岁。患流行性出血热，经治疗基本恢复，但仍低热未退，夜热早凉，热退无汗，形体消瘦，舌红少苔，脉细数。用药宜首选（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地骨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赤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牡丹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黄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生地黄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地骨皮和牡丹皮哪种治疗无汗骨蒸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牡丹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效】清热凉血，活血祛瘀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应用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温毒发斑，血热吐衄。本品苦寒，入心肝血分。善能清营分、血分实热，功能清热凉血止血。治温病热入营血，迫血妄行所致发斑、吐血、衄血，可配水牛角、生地黄、赤芍等药用；治温毒发斑，可配栀子、大黄、黄芩等药用，如牡丹汤（《圣济总录》）；若治血热吐衄，可配大黄、大蓟、茜草根等药用，如十灰散（《十药神书》）；若治阴虚血热吐衄，可配生地黄、栀子等药用，如滋水清肝饮（《医宗己任篇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温病伤阴，阴虚发热，夜热早凉、无汗骨蒸。本品性味苦辛寒，入血分而善于清透阴分伏热，为治无汗骨蒸之要药，常配鳖甲、知母、生地黄等药用，如青蒿鳖甲汤（《温病条辨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血滞经闭、痛经、跌打伤痛。本品辛行苦泄，有活血祛瘀之功。治血滞经闭、痛经，可配桃仁、川芎、桂枝等药用，如桂枝茯苓丸（《金匮要略》）；治跌打伤痛，可与红花、乳香、没药等配伍，如牡丹皮散（《证治准绳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痈肿疮毒。本品苦寒，清热凉血之中，善于散瘀消痈。治火毒炽盛，痈肿疮毒，可配大黄、白芷、甘草等药用，如将军散（《本草汇言》）；若配大黄、桃仁、芒硝等药用，可治瘀热互结之肠痈初起，如大黄牡丹皮汤（《金匮要略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方剂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患者滑某，肠鸣腹痛，大便泄泻，泻必腹痛，舌苔薄自，脉左弦右缓。治宜选用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温脾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半夏泻心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调胃承气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白术芍药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大黄附子汤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白术芍药散是痛泻药方吗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痛泻要方（原名：白术芍药散）。白术芍药散是中医治疗慢性腹痛泄泻的常用方剂之一，因其治疗腹痛泄泻效果较好而又得名“痛泻要方”。出处：《景岳全书》引刘草窗方；《丹溪心法》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方药：炒白术、炒白芍、炒陈皮、防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用法：可作散剂，或丸剂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功能：健脾止泻，柔肝止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主治：脾虚肝旺而致的慢性腹痛泄泻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10-03-19T03:59:00Z</dcterms:modified>
  <cp:revision>39</cp:revision>
  <dc:subject/>
  <dc:title/>
</cp:coreProperties>
</file>