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口腔执业医师《答疑周刊》第</w:t>
      </w:r>
      <w:r>
        <w:rPr>
          <w:szCs w:val="21"/>
        </w:rPr>
        <w:t>09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解剖生理学】舌骨上肌群不包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颏舌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颏舌骨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茎突舌骨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下颌舌骨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二腹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能解释一下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舌骨上肌群有</w:t>
      </w:r>
      <w:r>
        <w:rPr>
          <w:szCs w:val="21"/>
        </w:rPr>
        <w:t>4</w:t>
      </w:r>
      <w:r>
        <w:rPr>
          <w:szCs w:val="21"/>
        </w:rPr>
        <w:t>块，它们的作用是拉舌骨向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二腹肌：前腹起自下颌骨二腹肌窝，后腹起自乳突，以中间腱系于舌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下颌舌骨肌：起自下颌舌骨线，止于舌骨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茎突舌骨肌：起自茎突，止于舌骨小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颏舌骨肌：起自颏棘止于舌骨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组织病理学】涎腺腺泡细胞癌的病理诊断依据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瘤细胞胞浆含有嗜碱性颗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瘤细胞胞浆含有嗜酸性颗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瘤细胞胞浆含有嗜中性颗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瘤细胞胞浆呈空泡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瘤细胞胞浆呈透明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涎腺腺泡细胞癌镜下见肿瘤实质细胞有腺泡样细胞、闰管样细胞、空泡样细胞、透明细胞和非特异性腺样细胞。腺泡样细胞呈圆形或多边形，内含微嗜碱性酶原颗粒，细胞核较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颌面外科学】哪个间隙感染最易引起下颌升支部边缘性骨髓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颞下间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眶下间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咬肌间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翼下颌间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下颌下间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咬肌间隙位于咬肌与下颌升支外侧骨壁之间。由于咬肌在下颌支及其角部附着宽广紧密，故潜在性咬肌间隙存在于下颌升支上段的外侧部位，借脂肪结缔组织与颊、颞下、翼下颌、颞间隙相连。咬肌间隙为最常见的颌面部间隙感染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临床特点：咬肌间隙感染的典型症状是以下颌支及下颌角为中心的咬肌Ⅸ肿胀、充血、压痛，伴明显张口受限。由于咬肌肥厚坚实，脓肿难以自行溃破，也不易触到波动感。若炎症在一周以下，压痛点局限或有凹陷性水肿，经穿刺有脓液时，应行切开引流，否则由于长期脓液蓄积，易形成下颌骨升支部的边缘性骨髓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内科学】关于龈下牙石不正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位于牙周袋内根面或袋内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体积较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易沉积于邻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质地坚硬、致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色浅或深褐色、黑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</w:t>
      </w:r>
      <w:r>
        <w:rPr>
          <w:szCs w:val="21"/>
        </w:rPr>
        <w:t>A</w:t>
      </w:r>
      <w:r>
        <w:rPr>
          <w:szCs w:val="21"/>
        </w:rPr>
        <w:t>为什么错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选项</w:t>
      </w:r>
      <w:r>
        <w:rPr>
          <w:szCs w:val="21"/>
        </w:rPr>
        <w:t>A</w:t>
      </w:r>
      <w:r>
        <w:rPr>
          <w:szCs w:val="21"/>
        </w:rPr>
        <w:t>错误在于包含了“袋内壁”，龈下牙石只能附着于根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修复学】以下措施可以提高全口义齿固位和稳定</w:t>
      </w:r>
      <w:r>
        <w:rPr>
          <w:szCs w:val="21"/>
        </w:rPr>
        <w:t>.</w:t>
      </w:r>
      <w:r>
        <w:rPr>
          <w:szCs w:val="21"/>
        </w:rPr>
        <w:t>除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尽量扩大基托面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准确的印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有利的磨光面形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合理的排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指导患者使用义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全口义齿受到的咀嚼压力通过基托传导到牙槽嵴粘膜上，为了减轻、分散牙槽嵴承受的压力，基托面积应尽量扩展。但题干问的是“提高全口义齿固位和稳定”的措施，故不选</w:t>
      </w:r>
      <w:r>
        <w:rPr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0:00Z</dcterms:created>
  <dc:creator>zyl</dc:creator>
  <dc:description/>
  <cp:keywords/>
  <dc:language>en-US</dc:language>
  <cp:lastModifiedBy>cdel</cp:lastModifiedBy>
  <dcterms:modified xsi:type="dcterms:W3CDTF">2010-12-09T08:12:00Z</dcterms:modified>
  <cp:revision>3</cp:revision>
  <dc:subject/>
  <dc:title/>
</cp:coreProperties>
</file>