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中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中药师：《答疑周刊》</w:t>
      </w:r>
      <w:r>
        <w:rPr>
          <w:b/>
          <w:color w:val="993300"/>
        </w:rPr>
        <w:t>2011</w:t>
      </w:r>
      <w:r>
        <w:rPr>
          <w:b/>
          <w:color w:val="993300"/>
        </w:rPr>
        <w:t>年第</w:t>
      </w:r>
      <w:r>
        <w:rPr>
          <w:b/>
          <w:color w:val="993300"/>
        </w:rPr>
        <w:t>5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化学】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请解释</w:t>
      </w:r>
      <w:r>
        <w:rPr>
          <w:rFonts w:ascii="宋体;SimSun" w:hAnsi="宋体;SimSun" w:cs="宋体;SimSun"/>
        </w:rPr>
        <w:t>邻羟基桂皮酸的顺反结构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香豆素类化合物分子中具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β-</w:t>
      </w:r>
      <w:r>
        <w:rPr>
          <w:rFonts w:ascii="宋体;SimSun" w:hAnsi="宋体;SimSun" w:cs="宋体;SimSun"/>
          <w:color w:val="000000"/>
        </w:rPr>
        <w:t>不饱和内酯结构，具有内酯化合物的通性。如在稀碱性条件下加热可水解开环，生成易溶于水的顺式邻羟基桂皮酸盐。酸化后又闭环恢复为亲脂性内酯结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碱液长时间加热，顺式邻羟基桂皮酸盐则发生双键构型的异构化，转变为稳定的反式邻羟基桂皮酸盐，此时，再经酸化也不能环合为内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81575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如上图所示，中间是顺式，右边是反式结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中医基础理论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造成瘀血的原因不包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气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气滞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血寒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血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血热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造成瘀血的原因有哪些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瘀血的形成，一是由于气虚、气滞、血寒、血热等原因，使血行不畅而瘀滞。二是由于内外</w:t>
      </w:r>
      <w:r>
        <w:rPr>
          <w:rFonts w:ascii="宋体;SimSun" w:hAnsi="宋体;SimSun" w:cs="宋体;SimSun"/>
        </w:rPr>
        <w:t>伤，或气虚失摄，或血热妄行等原因，引起血离经脉，积存于体内而形成瘀血</w:t>
      </w:r>
      <w:r>
        <w:rPr>
          <w:rFonts w:ascii="宋体;SimSun" w:hAnsi="宋体;SimSun" w:cs="宋体;SimSun"/>
          <w:color w:val="000000"/>
        </w:rPr>
        <w:t>医︱学教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药剂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有关浸提叙述不正确的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浸提是采用适当的溶剂与设备将药材中可溶性成分浸出的过程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目的是尽可能多的浸出药材中药效成分，最大限度地减少无效物质和有害成分浸出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浸出的过程包括溶剂的浸润与渗透、成分的解吸与溶解及溶质的扩散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浸出的原理是溶剂的浸润、成分的溶解与滤过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浸提的效果会影响到制剂的质量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在哪了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药的浸出过程包括浸润、渗透、解析、溶解于扩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提到的“滤过”，并不属于浸提过程， “浸提、分离、浓缩与干燥”是并列的单元操作，滤过属于分离的步骤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鉴定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药生产企业，经营单位或使用单位，为保证中药的品种、质量和安全，以协议书形式申请药品检验机构进行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ascii="宋体;SimSun" w:hAnsi="宋体;SimSun" w:cs="宋体;SimSun"/>
          <w:color w:val="000000"/>
        </w:rPr>
        <w:t>抽查检验</w:t>
      </w:r>
      <w:r>
        <w:rPr>
          <w:rFonts w:cs="宋体;SimSun" w:ascii="宋体;SimSun" w:hAnsi="宋体;SimSun"/>
          <w:color w:val="000000"/>
        </w:rPr>
        <w:br/>
        <w:t>B.</w:t>
      </w:r>
      <w:r>
        <w:rPr>
          <w:rFonts w:ascii="宋体;SimSun" w:hAnsi="宋体;SimSun" w:cs="宋体;SimSun"/>
          <w:color w:val="000000"/>
        </w:rPr>
        <w:t>委托检验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>复核检验</w:t>
      </w:r>
      <w:r>
        <w:rPr>
          <w:rFonts w:cs="宋体;SimSun" w:ascii="宋体;SimSun" w:hAnsi="宋体;SimSun"/>
          <w:color w:val="000000"/>
        </w:rPr>
        <w:br/>
        <w:t>D.</w:t>
      </w:r>
      <w:r>
        <w:rPr>
          <w:rFonts w:ascii="宋体;SimSun" w:hAnsi="宋体;SimSun" w:cs="宋体;SimSun"/>
          <w:color w:val="000000"/>
        </w:rPr>
        <w:t>仲裁检验</w:t>
      </w:r>
      <w:r>
        <w:rPr>
          <w:rFonts w:cs="宋体;SimSun" w:ascii="宋体;SimSun" w:hAnsi="宋体;SimSun"/>
          <w:color w:val="000000"/>
        </w:rPr>
        <w:br/>
        <w:t>E.</w:t>
      </w:r>
      <w:r>
        <w:rPr>
          <w:rFonts w:ascii="宋体;SimSun" w:hAnsi="宋体;SimSun" w:cs="宋体;SimSun"/>
          <w:color w:val="000000"/>
        </w:rPr>
        <w:t>自检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什么是委托检验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委托检验就是企业部门不直接自己对产品进行检验，而是通过授权等一系列方法把检验的工作授予专业的检验人员，这样会更节约成本，增加公众对产品的信任度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.cdeledu.com/QZ/2010/1206/1291626901844-0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12-06T09:22:00Z</dcterms:modified>
  <cp:revision>47</cp:revision>
  <dc:subject/>
  <dc:title/>
</cp:coreProperties>
</file>